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REMENIK IZRADBE I OBRANE ZAVRŠNOGA RADA U ŠKOLSKOJ GODINI 2011. /2012.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PRIRODOSLOVNU ŠKOLU KARLOVAC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1600</wp:posOffset>
                </wp:positionV>
                <wp:extent cx="8349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8646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KTIV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20. listopada 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vno objavljivanje tema za završni rad na oglasnoj ploči i web stranici šk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do 31. listopada 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abir tema za završni rad od strane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do 30. studenoga 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enovanje povjerenstava i utvrđivanje mentora za praćenje provedbe završnoga 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do 1. travnja 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ijava obrane završnoga rada – za ljetni r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do 24. svibnja 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daja pisanoga dijela izradbe mentoru na ocjenjiv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do 6. lipnja 2012.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daja pisanoga dijela izradbe (ocijenjenog) u urudžbeni zapisnik šk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11. lipnja 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stanak Prosudbenoga odbora i izrada rasporeda učenika po skupinama i ispitnim prostorij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18. lipnja 20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rana završnoga rada- ljetni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28. lipnja 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djela svjedodžbi o završnome r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do 10. srpnja 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ijava obrane završnoga rada – za jesenski 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0. 8. 2012. 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rana završnoga rada- jesenski r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0pt;mso-wrap-distance-right:9pt;mso-wrap-distance-top:0pt;mso-wrap-distance-bottom:0pt;margin-top: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8646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KTIVNOST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20. listopada 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vno objavljivanje tema za završni rad na oglasnoj ploči i web stranici šk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do 31. listopada 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abir tema za završni rad od strane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do 30. studenoga 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enovanje povjerenstava i utvrđivanje mentora za praćenje provedbe završnoga r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do 1. travnja 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java obrane završnoga rada – za ljetni r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do 24. svibnja 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daja pisanoga dijela izradbe mentoru na ocjenjiva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do 6. lipnja 2012.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daja pisanoga dijela izradbe (ocijenjenog) u urudžbeni zapisnik šk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11. lipnja 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stanak Prosudbenoga odbora i izrada rasporeda učenika po skupinama i ispitnim prostorij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18. lipnja 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rana završnoga rada- ljetni rok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28. lipnja 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jela svjedodžbi o završnome ra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do 10. srpnja 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java obrane završnoga rada – za jesenski r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. 8. 2012. 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rana završnoga rada- jesenski r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Ravnatelj:  Damir Jakšić, dipl. ing.</w:t>
      </w:r>
    </w:p>
    <w:p>
      <w:pPr>
        <w:pStyle w:val="Normal"/>
        <w:tabs>
          <w:tab w:val="clear" w:pos="708"/>
          <w:tab w:val="left" w:pos="806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sz w:val="32"/>
          <w:szCs w:val="32"/>
        </w:rPr>
        <w:t>Ravnatelj: Damir Jakšić, dipl.ing.</w:t>
      </w:r>
    </w:p>
    <w:p>
      <w:pPr>
        <w:pStyle w:val="Normal"/>
        <w:tabs>
          <w:tab w:val="clear" w:pos="708"/>
          <w:tab w:val="left" w:pos="8060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00" w:leader="none"/>
          <w:tab w:val="left" w:pos="8060" w:leader="none"/>
          <w:tab w:val="right" w:pos="14004" w:leader="none"/>
        </w:tabs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1:00Z</dcterms:created>
  <dc:creator>jelena</dc:creator>
  <dc:description/>
  <cp:keywords/>
  <dc:language>en-US</dc:language>
  <cp:lastModifiedBy>jelena</cp:lastModifiedBy>
  <cp:lastPrinted>2011-10-11T09:45:00Z</cp:lastPrinted>
  <dcterms:modified xsi:type="dcterms:W3CDTF">2012-05-03T06:27:00Z</dcterms:modified>
  <cp:revision>9</cp:revision>
  <dc:subject/>
  <dc:title/>
</cp:coreProperties>
</file>