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23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393" r="-119" b="-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jekom 4.i 5. prosinca 2013. godine zadrugari su priredili prodajnu izložbu  prigodnih poklona za Sv.Nikolu. Prodavali su šibe, čestitke, lješnjake za kolače i balzame za usne. Vrijedne su bile mlade zadrugarke Ivana Bene i Ivana Lončar iz 4.a razreda, smjera poljoprivredni tehničar-fitofarmaceut.</w:t>
      </w:r>
    </w:p>
    <w:p>
      <w:pPr>
        <w:pStyle w:val="Normal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6230620" cy="3682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Veliki interes učenika za kupnju prigodnih poklona za Sv.Niko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0735" cy="45427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5427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8:00Z</dcterms:created>
  <dc:creator>Knjiznica</dc:creator>
  <dc:description/>
  <dc:language>en-US</dc:language>
  <cp:lastModifiedBy>Knjiznica</cp:lastModifiedBy>
  <dcterms:modified xsi:type="dcterms:W3CDTF">2014-01-20T10:48:00Z</dcterms:modified>
  <cp:revision>2</cp:revision>
  <dc:subject/>
  <dc:title/>
</cp:coreProperties>
</file>