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 obrazovanja: Voćar- vinogradar- vinar (šifra:  081203 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08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rvatski jez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ani jez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vij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jelesna i zdravstvena k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itika i gospod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tika/Vjerona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čunal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oć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nograd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n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hanizacija u voćarstvu, vinogradarstvu i vinarstv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štita bilja u voćarstvu i vinogradarstv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met i vož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ktična nast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VE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RUČNA PRAKSA (godišnji broj sat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33:00Z</dcterms:created>
  <dc:creator>jelena</dc:creator>
  <dc:description/>
  <dc:language>en-US</dc:language>
  <cp:lastModifiedBy>jelena</cp:lastModifiedBy>
  <dcterms:modified xsi:type="dcterms:W3CDTF">2014-10-09T11:34:00Z</dcterms:modified>
  <cp:revision>1</cp:revision>
  <dc:subject/>
  <dc:title/>
</cp:coreProperties>
</file>