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ogram obrazovanja:    NOVO ZANIMANJE OD 2015. / 2016.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ljoprivredni gospodarstvenik  (šifra:  0816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n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vij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elesna i zdravstvena k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itika i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tika/Vjerona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čunal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t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ć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nogradarstvo i vin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vrć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haniz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štita bil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č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žiš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vezni izborni prog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ktična nast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/>
        <w:t xml:space="preserve">Obvezni izborni predmet škola bira prema regionalnoj pripadnosti (klimatsko- pedološkoj) i mogućnostima izvođenja, poštujući redoslijed tehnologije po godinama učenj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3:00Z</dcterms:created>
  <dc:creator>jelena</dc:creator>
  <dc:description/>
  <cp:keywords/>
  <dc:language>en-US</dc:language>
  <cp:lastModifiedBy>jelena</cp:lastModifiedBy>
  <dcterms:modified xsi:type="dcterms:W3CDTF">2015-03-17T12:48:00Z</dcterms:modified>
  <cp:revision>3</cp:revision>
  <dc:subject/>
  <dc:title/>
</cp:coreProperties>
</file>