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OSLOVNA ŠKOLA KARLOVAC, Stjepana Mihalića 43, Karlova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02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20-01-31T09:06:00Z</dcterms:modified>
  <cp:revision>3</cp:revision>
  <dc:subject/>
  <dc:title>Stranica br</dc:title>
</cp:coreProperties>
</file>