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gram obrazovanja: Poljoprivredni tehničar – fitofarmaceut  ( šifra: 080504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998"/>
        <w:gridCol w:w="937"/>
        <w:gridCol w:w="937"/>
        <w:gridCol w:w="937"/>
        <w:gridCol w:w="937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. br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I PREDME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 xml:space="preserve">3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ni jezik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j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ZK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ka i gospodarstv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ka/Vjeronauk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k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ij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j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alstv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štita bilj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inogojstvo s tloznanstvo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vanje poljoprivrednih kultur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jevi i alat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rojstvo rada u poljoprivrednoj apotec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adište poljoprivrednih proizvod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štita čovjekova okoliš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omaterijal u poljoprivred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joprivredna botanik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čna nastav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EUKUPN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ČNA PRAKSA (godišnji zbroj sati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30:00Z</dcterms:created>
  <dc:creator>jelena</dc:creator>
  <dc:description/>
  <dc:language>en-US</dc:language>
  <cp:lastModifiedBy>jelena</cp:lastModifiedBy>
  <dcterms:modified xsi:type="dcterms:W3CDTF">2014-10-09T11:31:00Z</dcterms:modified>
  <cp:revision>1</cp:revision>
  <dc:subject/>
  <dc:title/>
</cp:coreProperties>
</file>