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28"/>
          <w:szCs w:val="28"/>
        </w:rPr>
      </w:pPr>
      <w:r>
        <w:rPr>
          <w:b/>
          <w:sz w:val="28"/>
          <w:szCs w:val="28"/>
        </w:rPr>
        <w:t>PRIRODOSLOVNA ŠKOLA KARLOVAC</w:t>
      </w:r>
    </w:p>
    <w:p>
      <w:pPr>
        <w:pStyle w:val="Normal"/>
        <w:numPr>
          <w:ilvl w:val="0"/>
          <w:numId w:val="0"/>
        </w:numPr>
        <w:spacing w:before="0" w:after="0"/>
        <w:outlineLvl w:val="0"/>
        <w:rPr>
          <w:b/>
          <w:b/>
          <w:sz w:val="28"/>
          <w:szCs w:val="28"/>
        </w:rPr>
      </w:pPr>
      <w:r>
        <w:rPr>
          <w:b/>
          <w:sz w:val="28"/>
          <w:szCs w:val="28"/>
        </w:rPr>
        <w:t>KARLOVAC, STJEPANA MIHALIĆA 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 003-05/19-01/9</w:t>
      </w:r>
    </w:p>
    <w:p>
      <w:pPr>
        <w:pStyle w:val="NoSpacing"/>
        <w:rPr>
          <w:rFonts w:ascii="Times New Roman" w:hAnsi="Times New Roman" w:cs="Times New Roman"/>
          <w:sz w:val="24"/>
          <w:szCs w:val="24"/>
        </w:rPr>
      </w:pPr>
      <w:r>
        <w:rPr>
          <w:rFonts w:cs="Times New Roman" w:ascii="Times New Roman" w:hAnsi="Times New Roman"/>
          <w:sz w:val="24"/>
          <w:szCs w:val="24"/>
        </w:rPr>
        <w:t>Ur. broj: 2133-47-01-19-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rlovac, 4. listopada 2019. godin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članka 28. i 118. Zakona o odgoju i obrazovanju u osnovnoj i srednjoj školi  („Narodne novine“, br. 87/08., 86/09., 92/10., 105/10., 90/11., 5/12., 16/12., 86/12., 126/12., 94/13., 152/14., 7/17. i 68/18.) i članka 35. Statuta Prirodoslovne škole Karlovac, Školski odbor je na sjednici održanoj dana 4. listopada 2019. godine, don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ŠKOLSKI KURIKULUM</w:t>
      </w:r>
    </w:p>
    <w:p>
      <w:pPr>
        <w:pStyle w:val="Normal"/>
        <w:jc w:val="center"/>
        <w:rPr>
          <w:rFonts w:ascii="Times New Roman" w:hAnsi="Times New Roman" w:cs="Times New Roman"/>
          <w:sz w:val="32"/>
          <w:szCs w:val="32"/>
        </w:rPr>
      </w:pPr>
      <w:r>
        <w:rPr>
          <w:rFonts w:cs="Times New Roman" w:ascii="Times New Roman" w:hAnsi="Times New Roman"/>
          <w:sz w:val="32"/>
          <w:szCs w:val="32"/>
        </w:rPr>
        <w:t>PRIRODOSLOVNE ŠKOLE</w:t>
      </w:r>
    </w:p>
    <w:p>
      <w:pPr>
        <w:pStyle w:val="Normal"/>
        <w:jc w:val="center"/>
        <w:rPr>
          <w:rFonts w:ascii="Times New Roman" w:hAnsi="Times New Roman" w:cs="Times New Roman"/>
          <w:sz w:val="32"/>
          <w:szCs w:val="32"/>
        </w:rPr>
      </w:pPr>
      <w:r>
        <w:rPr>
          <w:rFonts w:cs="Times New Roman" w:ascii="Times New Roman" w:hAnsi="Times New Roman"/>
          <w:sz w:val="32"/>
          <w:szCs w:val="32"/>
        </w:rPr>
        <w:t>KARLOVAC</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Za školsku godinu 2019./20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stopad 2019. 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SNOVNI PODACI O USTANOV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iv i sjedište škole: Prirodoslovna škola Karlovac, Karlovac</w:t>
      </w:r>
    </w:p>
    <w:p>
      <w:pPr>
        <w:pStyle w:val="Normal"/>
        <w:rPr>
          <w:rFonts w:ascii="Times New Roman" w:hAnsi="Times New Roman" w:cs="Times New Roman"/>
          <w:sz w:val="24"/>
          <w:szCs w:val="24"/>
        </w:rPr>
      </w:pPr>
      <w:r>
        <w:rPr>
          <w:rFonts w:cs="Times New Roman" w:ascii="Times New Roman" w:hAnsi="Times New Roman"/>
          <w:sz w:val="24"/>
          <w:szCs w:val="24"/>
        </w:rPr>
        <w:t>Adresa: Stjepana Mihalića 43, Karlovac, Karlovačka županija</w:t>
      </w:r>
    </w:p>
    <w:p>
      <w:pPr>
        <w:pStyle w:val="Normal"/>
        <w:rPr/>
      </w:pPr>
      <w:r>
        <w:rPr>
          <w:rFonts w:cs="Times New Roman" w:ascii="Times New Roman" w:hAnsi="Times New Roman"/>
          <w:sz w:val="24"/>
          <w:szCs w:val="24"/>
        </w:rPr>
        <w:t>Šifra škole: 04-034-504</w:t>
      </w:r>
    </w:p>
    <w:p>
      <w:pPr>
        <w:pStyle w:val="Normal"/>
        <w:rPr>
          <w:rFonts w:ascii="Times New Roman" w:hAnsi="Times New Roman" w:cs="Times New Roman"/>
          <w:sz w:val="24"/>
          <w:szCs w:val="24"/>
        </w:rPr>
      </w:pPr>
      <w:r>
        <w:rPr>
          <w:rFonts w:cs="Times New Roman" w:ascii="Times New Roman" w:hAnsi="Times New Roman"/>
          <w:sz w:val="24"/>
          <w:szCs w:val="24"/>
        </w:rPr>
        <w:t>Ukupni broj učenika: 213</w:t>
      </w:r>
    </w:p>
    <w:p>
      <w:pPr>
        <w:pStyle w:val="Normal"/>
        <w:rPr/>
      </w:pPr>
      <w:r>
        <w:rPr>
          <w:rFonts w:cs="Times New Roman" w:ascii="Times New Roman" w:hAnsi="Times New Roman"/>
          <w:sz w:val="24"/>
          <w:szCs w:val="24"/>
        </w:rPr>
        <w:t>Ukupni broj odjela: 14</w:t>
      </w:r>
    </w:p>
    <w:p>
      <w:pPr>
        <w:pStyle w:val="Normal"/>
        <w:rPr>
          <w:rFonts w:ascii="Times New Roman" w:hAnsi="Times New Roman" w:cs="Times New Roman"/>
          <w:sz w:val="24"/>
          <w:szCs w:val="24"/>
        </w:rPr>
      </w:pPr>
      <w:r>
        <w:rPr>
          <w:rFonts w:cs="Times New Roman" w:ascii="Times New Roman" w:hAnsi="Times New Roman"/>
          <w:sz w:val="24"/>
          <w:szCs w:val="24"/>
          <w:lang w:eastAsia="hr-HR"/>
        </w:rPr>
        <w:t>Ukupni broj zaposlenika: 45</w:t>
      </w:r>
    </w:p>
    <w:p>
      <w:pPr>
        <w:pStyle w:val="Normal"/>
        <w:numPr>
          <w:ilvl w:val="0"/>
          <w:numId w:val="9"/>
        </w:numPr>
        <w:spacing w:lineRule="auto" w:line="240" w:before="0" w:after="0"/>
        <w:outlineLvl w:val="0"/>
        <w:rPr>
          <w:rFonts w:ascii="Times New Roman" w:hAnsi="Times New Roman" w:cs="Times New Roman"/>
          <w:sz w:val="24"/>
          <w:szCs w:val="24"/>
          <w:lang w:eastAsia="hr-HR"/>
        </w:rPr>
      </w:pPr>
      <w:r>
        <w:rPr>
          <w:rFonts w:cs="Times New Roman" w:ascii="Times New Roman" w:hAnsi="Times New Roman"/>
          <w:sz w:val="24"/>
          <w:szCs w:val="24"/>
          <w:lang w:eastAsia="hr-HR"/>
        </w:rPr>
        <w:t>35 nastavnika</w:t>
      </w:r>
    </w:p>
    <w:p>
      <w:pPr>
        <w:pStyle w:val="Normal"/>
        <w:numPr>
          <w:ilvl w:val="0"/>
          <w:numId w:val="9"/>
        </w:numPr>
        <w:spacing w:lineRule="auto" w:line="240" w:before="0" w:after="0"/>
        <w:outlineLvl w:val="0"/>
        <w:rPr>
          <w:rFonts w:ascii="Times New Roman" w:hAnsi="Times New Roman" w:cs="Times New Roman"/>
          <w:sz w:val="24"/>
          <w:szCs w:val="24"/>
          <w:lang w:eastAsia="hr-HR"/>
        </w:rPr>
      </w:pPr>
      <w:r>
        <w:rPr>
          <w:rFonts w:cs="Times New Roman" w:ascii="Times New Roman" w:hAnsi="Times New Roman"/>
          <w:sz w:val="24"/>
          <w:szCs w:val="24"/>
          <w:lang w:eastAsia="hr-HR"/>
        </w:rPr>
        <w:t>2   stručna suradnika</w:t>
      </w:r>
    </w:p>
    <w:p>
      <w:pPr>
        <w:pStyle w:val="Normal"/>
        <w:numPr>
          <w:ilvl w:val="0"/>
          <w:numId w:val="9"/>
        </w:numPr>
        <w:spacing w:lineRule="auto" w:line="240" w:before="0" w:after="0"/>
        <w:outlineLvl w:val="0"/>
        <w:rPr>
          <w:rFonts w:ascii="Times New Roman" w:hAnsi="Times New Roman" w:cs="Times New Roman"/>
          <w:sz w:val="24"/>
          <w:szCs w:val="24"/>
          <w:lang w:eastAsia="hr-HR"/>
        </w:rPr>
      </w:pPr>
      <w:r>
        <w:rPr>
          <w:rFonts w:cs="Times New Roman" w:ascii="Times New Roman" w:hAnsi="Times New Roman"/>
          <w:sz w:val="24"/>
          <w:szCs w:val="24"/>
          <w:lang w:eastAsia="hr-HR"/>
        </w:rPr>
        <w:t>1 suradnik u nastavi</w:t>
      </w:r>
    </w:p>
    <w:p>
      <w:pPr>
        <w:pStyle w:val="Normal"/>
        <w:numPr>
          <w:ilvl w:val="0"/>
          <w:numId w:val="9"/>
        </w:numPr>
        <w:spacing w:lineRule="auto" w:line="240" w:before="0" w:after="0"/>
        <w:outlineLvl w:val="0"/>
        <w:rPr>
          <w:rFonts w:ascii="Times New Roman" w:hAnsi="Times New Roman" w:cs="Times New Roman"/>
          <w:sz w:val="24"/>
          <w:szCs w:val="24"/>
          <w:lang w:eastAsia="hr-HR"/>
        </w:rPr>
      </w:pPr>
      <w:r>
        <w:rPr>
          <w:rFonts w:cs="Times New Roman" w:ascii="Times New Roman" w:hAnsi="Times New Roman"/>
          <w:sz w:val="24"/>
          <w:szCs w:val="24"/>
          <w:lang w:eastAsia="hr-HR"/>
        </w:rPr>
        <w:t>1 ravnatelj</w:t>
      </w:r>
    </w:p>
    <w:p>
      <w:pPr>
        <w:pStyle w:val="Normal"/>
        <w:numPr>
          <w:ilvl w:val="0"/>
          <w:numId w:val="9"/>
        </w:numPr>
        <w:spacing w:lineRule="auto" w:line="240" w:before="0" w:after="0"/>
        <w:outlineLvl w:val="0"/>
        <w:rPr/>
      </w:pPr>
      <w:r>
        <w:rPr>
          <w:rFonts w:cs="Times New Roman" w:ascii="Times New Roman" w:hAnsi="Times New Roman"/>
          <w:sz w:val="24"/>
          <w:szCs w:val="24"/>
          <w:lang w:eastAsia="hr-HR"/>
        </w:rPr>
        <w:t xml:space="preserve">6 administrativno-tehničkog osoblja </w:t>
        <w:tab/>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rPr>
      </w:pPr>
      <w:r>
        <w:rPr>
          <w:rFonts w:cs="Times New Roman" w:ascii="Times New Roman" w:hAnsi="Times New Roman"/>
          <w:sz w:val="24"/>
          <w:szCs w:val="24"/>
        </w:rPr>
        <w:t>Ravnatelj: Nenad Klasan, dipl. 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SADRŽAJ</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Uv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Dugoročni plan i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Kratkoročni plan i program škole za školsku godinu 2019./2020.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nska, dodatna nastava i izborni predmet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jecanja i smotr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annastavne aktivnost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lježavanje različitih datum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tivni program i projekt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cija škol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itarne i kulturne aktivnost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ski izleti, ekskurzije, terenska nastava, posjet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emenik izradbe i obrane završnog rad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UVOD</w:t>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Rad škole odvija se na temelju dva dokumenta: Školskog kurikuluma i Godišnjeg plana i programa rada škole.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Školskim kurikulumom određuje se nastavni plan i program izbornih predmeta, izvannastavnih i  izvanškolskih aktivnosti, odgojno-obrazovnih programa i projekata određenih smjernicama hrvatskog nacionalnog obrazovnog standarda.</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Školski kurikulum utvrđuje dugoročni i kratkoročni plan i program škole.</w:t>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ugoročni plan i program škole temelj je za postavljanje kurikuluma škole za određenu školsku godinu, a određen je nacionalnim kurikulumom te s izvannastavnim i izvanškolskim aktivnostima koje škola donosi sama.</w:t>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dovno obrazovanje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360"/>
        <w:rPr/>
      </w:pPr>
      <w:r>
        <w:rPr>
          <w:rFonts w:cs="Times New Roman" w:ascii="Times New Roman" w:hAnsi="Times New Roman"/>
          <w:sz w:val="24"/>
          <w:szCs w:val="24"/>
        </w:rPr>
        <w:t>U školskoj godini 2019./2020. Prirodoslovna škola Karlovac će obrazovati učenike po nastavnom planu i programu za zanima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groturistički tehnič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Veterinarski tehnič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vjeć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joprivredni gospodarstve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hničar nutricion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oćar- vinogradar- vin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ovanje odraslih</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realizira se prema Godišnjem planu i programu izobrazbe odraslih za šk. godinu 2019./ 2020. koji je priložen Godišnjem planu i programu rada ško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DUGOROČNI PLAN I PROGRAM ŠKOLE </w:t>
      </w:r>
    </w:p>
    <w:p>
      <w:pPr>
        <w:pStyle w:val="Normal"/>
        <w:numPr>
          <w:ilvl w:val="0"/>
          <w:numId w:val="16"/>
        </w:numPr>
        <w:rPr/>
      </w:pPr>
      <w:r>
        <w:rPr>
          <w:rFonts w:cs="Times New Roman" w:ascii="Times New Roman" w:hAnsi="Times New Roman"/>
          <w:sz w:val="24"/>
          <w:szCs w:val="24"/>
        </w:rPr>
        <w:t xml:space="preserve">poboljšanje uvjeta za teorijski i praktični rad - suvremenim opremanjem i optimalnim korištenjem nastavne tehnike i tehnologije u funkcionalnom prostoru kako bi osigurali uvjete za uspjeh svakog učenika, nastavnika, stručnog suradnika i djelatnika škole.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otvoreno komuniciranje između svih subjekata, poticanje aktivnog uključivanja učenika, roditelja i lokalne zajednice u aktivnosti škole te zajedničko rješavanje problem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korištenje fondova EU i poticanje aktivnog sudjelovanja nastavnika i učenika u realizaciji projekat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razvoj škole kao jedinstvene škole u sektoru  poljoprivrede, prehrane i veterine na području Karlovačke te svih graničnih županija.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razvoj i afirmacija škole u području redovnog obrazovanja četverogodišnjih i trogodišnjih strukovnih programa i uvođenja novih suvremenijih programa spomenutog sektor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brazovanje odraslih u četverogodišnjim i trogodišnjim programima iz navedenog sektora u suradnji s gospodarskim subjektima i udrug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3. KRATKOROČNI PLAN I PROGRAM ŠKOLE ZA ŠKOLSKU GODINU 2019./2020.</w:t>
      </w:r>
    </w:p>
    <w:p>
      <w:pPr>
        <w:pStyle w:val="Normal"/>
        <w:ind w:firstLine="720"/>
        <w:jc w:val="both"/>
        <w:rPr/>
      </w:pPr>
      <w:r>
        <w:rPr>
          <w:rFonts w:cs="Times New Roman" w:ascii="Times New Roman" w:hAnsi="Times New Roman"/>
          <w:sz w:val="24"/>
          <w:szCs w:val="24"/>
        </w:rPr>
        <w:t>Kratkoročni plan i program škole određen je aktivnostima škole za školsku godinu 2019./2020. godinu, a koje se evidentiraju kro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Dopunsku, dodatnu nastavu i izborne predme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Natjecanja i smot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Izvannastavne aktivnost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Obilježavanje različitih dat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reventivni program i projekt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Promocija škol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Humanitarne i kulturne akti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Školski izleti, ekskurzije, terenska nastava, pos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Vremenik izradbe i obrane završnog 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Ost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lomakpopisa1"/>
        <w:spacing w:lineRule="auto" w:line="240" w:before="0" w:after="0"/>
        <w:ind w:left="0" w:hanging="0"/>
        <w:contextualSpacing/>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Odlomakpopisa1"/>
        <w:spacing w:lineRule="auto" w:line="240" w:before="0" w:after="0"/>
        <w:ind w:left="0" w:hanging="0"/>
        <w:contextualSpacing/>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ivnosti unutar kratkoročnog plana i programa su raščlanjene prema sljedećim sastavnicama:</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Normal"/>
        <w:numPr>
          <w:ilvl w:val="0"/>
          <w:numId w:val="2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ciljevi aktivnosti, programa i/ili projekta</w:t>
      </w:r>
    </w:p>
    <w:p>
      <w:pPr>
        <w:pStyle w:val="Normal"/>
        <w:numPr>
          <w:ilvl w:val="0"/>
          <w:numId w:val="2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namjena aktivnosti, programa i/ili projekta</w:t>
      </w:r>
    </w:p>
    <w:p>
      <w:pPr>
        <w:pStyle w:val="Normal"/>
        <w:numPr>
          <w:ilvl w:val="0"/>
          <w:numId w:val="2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nositelji aktivnosti, programa i/ili projekta i njihova odgovornost</w:t>
      </w:r>
    </w:p>
    <w:p>
      <w:pPr>
        <w:pStyle w:val="Normal"/>
        <w:numPr>
          <w:ilvl w:val="0"/>
          <w:numId w:val="21"/>
        </w:numPr>
        <w:spacing w:lineRule="auto" w:line="360"/>
        <w:rPr/>
      </w:pPr>
      <w:r>
        <w:rPr>
          <w:rFonts w:cs="Times New Roman" w:ascii="Times New Roman" w:hAnsi="Times New Roman"/>
          <w:sz w:val="24"/>
          <w:szCs w:val="24"/>
        </w:rPr>
        <w:t>način realizacije aktivnosti, programa i/ili projekta</w:t>
      </w:r>
    </w:p>
    <w:p>
      <w:pPr>
        <w:pStyle w:val="Normal"/>
        <w:numPr>
          <w:ilvl w:val="0"/>
          <w:numId w:val="2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vremenik aktivnosti, programa i/ili projekta</w:t>
      </w:r>
    </w:p>
    <w:p>
      <w:pPr>
        <w:pStyle w:val="Normal"/>
        <w:numPr>
          <w:ilvl w:val="0"/>
          <w:numId w:val="2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okvirni troškovnik aktivnosti, programa i/ili projekta</w:t>
      </w:r>
    </w:p>
    <w:p>
      <w:pPr>
        <w:pStyle w:val="Normal"/>
        <w:numPr>
          <w:ilvl w:val="0"/>
          <w:numId w:val="21"/>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način njegova praćenja.</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Školski kurikulum donosi Školski odbor do 07. listopada tekuće školske godine na prijedlog Nastavničkog vijeća, a za organizaciju i pripremu zadužen je ravnatelj.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Školski kurikulum će biti dostupan svakom roditelju i učeniku. Bit će objavljen na mrežnim stranicama škole te dostavljen Ministarstvu znanosti i obrazovanja elektroničkim putem do 15. listopada tekuće godine.</w:t>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br/>
      </w:r>
    </w:p>
    <w:p>
      <w:pPr>
        <w:pStyle w:val="Normal"/>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sitelji aktivnost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avnatelj;</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tručni suradnic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astavnic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Vanjski suradnic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dministrativno, tehničko i pomoćno – tehničko osoblj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oditelj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Učenic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okalna uprava i samouprav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brtnici;</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DATNA  NASTAVA, DOPUNSKA NASTAVA I IZBORNI PREDMET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 DODATNA NASTAVA- Pripreme za državnu matur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320" w:type="dxa"/>
        <w:jc w:val="left"/>
        <w:tblInd w:w="763" w:type="dxa"/>
        <w:tblLayout w:type="fixed"/>
        <w:tblCellMar>
          <w:top w:w="0" w:type="dxa"/>
          <w:left w:w="108" w:type="dxa"/>
          <w:bottom w:w="0" w:type="dxa"/>
          <w:right w:w="108" w:type="dxa"/>
        </w:tblCellMar>
      </w:tblPr>
      <w:tblGrid>
        <w:gridCol w:w="534"/>
        <w:gridCol w:w="47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m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z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mat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eski jez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vatski jez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logija</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540</wp:posOffset>
                </wp:positionV>
                <wp:extent cx="5897880" cy="740600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4060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KEMIJE (4.C, 4.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noviti gradivo prethodnih razreda (1.,2.,3. razred)</w:t>
                                  </w:r>
                                </w:p>
                                <w:p>
                                  <w:pPr>
                                    <w:pStyle w:val="Normal"/>
                                    <w:numPr>
                                      <w:ilvl w:val="0"/>
                                      <w:numId w:val="18"/>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tpuniti gradivo iz  područja opće, anorganske, analitičke i fizikalne kemije prema gimnazijskom programu zbog pripreme učenika za državnu maturu</w:t>
                                  </w:r>
                                </w:p>
                                <w:p>
                                  <w:pPr>
                                    <w:pStyle w:val="Normal"/>
                                    <w:numPr>
                                      <w:ilvl w:val="0"/>
                                      <w:numId w:val="18"/>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ježbati zadatke iz ispitnih katalog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bCs/>
                                      <w:sz w:val="24"/>
                                      <w:szCs w:val="24"/>
                                      <w:lang w:eastAsia="hr-HR"/>
                                    </w:rPr>
                                  </w:pPr>
                                  <w:r>
                                    <w:rPr>
                                      <w:rFonts w:eastAsia="Calibri" w:cs="Times New Roman" w:ascii="Times New Roman" w:hAnsi="Times New Roman"/>
                                      <w:bCs/>
                                      <w:sz w:val="24"/>
                                      <w:szCs w:val="24"/>
                                      <w:lang w:eastAsia="hr-HR"/>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Učenici 4.C i 4.D razred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bCs/>
                                      <w:sz w:val="24"/>
                                      <w:szCs w:val="24"/>
                                      <w:lang w:eastAsia="hr-HR"/>
                                    </w:rPr>
                                  </w:pPr>
                                  <w:r>
                                    <w:rPr>
                                      <w:rFonts w:eastAsia="Calibri" w:cs="Times New Roman" w:ascii="Times New Roman" w:hAnsi="Times New Roman"/>
                                      <w:bCs/>
                                      <w:sz w:val="24"/>
                                      <w:szCs w:val="24"/>
                                      <w:lang w:eastAsia="hr-HR"/>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a kemij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Rad u učionici – individualno rješavanje problemskih zadata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grupni rad uz pomoć nastavnika</w:t>
                                  </w:r>
                                </w:p>
                              </w:tc>
                            </w:tr>
                            <w:tr>
                              <w:trPr>
                                <w:trHeight w:val="13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2.polugodišta prema naknadnom raspored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ZO, prema cijeni nastavnog sat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amovredn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vanjsko vredn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spjeh učenika</w:t>
                                  </w:r>
                                </w:p>
                                <w:p>
                                  <w:pPr>
                                    <w:pStyle w:val="Normal"/>
                                    <w:autoSpaceDE w:val="false"/>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t>- rezultati državne mature za ispit iz kemije</w:t>
                                  </w:r>
                                </w:p>
                              </w:tc>
                            </w:tr>
                          </w:tbl>
                        </w:txbxContent>
                      </wps:txbx>
                      <wps:bodyPr anchor="t" lIns="0" tIns="0" rIns="0" bIns="0">
                        <a:noAutofit/>
                      </wps:bodyPr>
                    </wps:wsp>
                  </a:graphicData>
                </a:graphic>
              </wp:anchor>
            </w:drawing>
          </mc:Choice>
          <mc:Fallback>
            <w:pict>
              <v:rect fillcolor="#FFFFFF" style="position:absolute;rotation:-0;width:464.4pt;height:583.15pt;mso-wrap-distance-left:0pt;mso-wrap-distance-right:9pt;mso-wrap-distance-top:0pt;mso-wrap-distance-bottom:8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KEMIJE (4.C, 4.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noviti gradivo prethodnih razreda (1.,2.,3. razred)</w:t>
                            </w:r>
                          </w:p>
                          <w:p>
                            <w:pPr>
                              <w:pStyle w:val="Normal"/>
                              <w:numPr>
                                <w:ilvl w:val="0"/>
                                <w:numId w:val="18"/>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tpuniti gradivo iz  područja opće, anorganske, analitičke i fizikalne kemije prema gimnazijskom programu zbog pripreme učenika za državnu maturu</w:t>
                            </w:r>
                          </w:p>
                          <w:p>
                            <w:pPr>
                              <w:pStyle w:val="Normal"/>
                              <w:numPr>
                                <w:ilvl w:val="0"/>
                                <w:numId w:val="18"/>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ježbati zadatke iz ispitnih katalog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bCs/>
                                <w:sz w:val="24"/>
                                <w:szCs w:val="24"/>
                                <w:lang w:eastAsia="hr-HR"/>
                              </w:rPr>
                            </w:pPr>
                            <w:r>
                              <w:rPr>
                                <w:rFonts w:eastAsia="Calibri" w:cs="Times New Roman" w:ascii="Times New Roman" w:hAnsi="Times New Roman"/>
                                <w:bCs/>
                                <w:sz w:val="24"/>
                                <w:szCs w:val="24"/>
                                <w:lang w:eastAsia="hr-HR"/>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Učenici 4.C i 4.D razred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bCs/>
                                <w:sz w:val="24"/>
                                <w:szCs w:val="24"/>
                                <w:lang w:eastAsia="hr-HR"/>
                              </w:rPr>
                            </w:pPr>
                            <w:r>
                              <w:rPr>
                                <w:rFonts w:eastAsia="Calibri" w:cs="Times New Roman" w:ascii="Times New Roman" w:hAnsi="Times New Roman"/>
                                <w:bCs/>
                                <w:sz w:val="24"/>
                                <w:szCs w:val="24"/>
                                <w:lang w:eastAsia="hr-HR"/>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a kemij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Rad u učionici – individualno rješavanje problemskih zadata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grupni rad uz pomoć nastavnika</w:t>
                            </w:r>
                          </w:p>
                        </w:tc>
                      </w:tr>
                      <w:tr>
                        <w:trPr>
                          <w:trHeight w:val="13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2.polugodišta prema naknadnom raspored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ZO, prema cijeni nastavnog sat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amovredn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vanjsko vredn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spjeh učenika</w:t>
                            </w:r>
                          </w:p>
                          <w:p>
                            <w:pPr>
                              <w:pStyle w:val="Normal"/>
                              <w:autoSpaceDE w:val="false"/>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t>- rezultati državne mature za ispit iz kemije</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315</wp:posOffset>
                </wp:positionV>
                <wp:extent cx="5897880" cy="645414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64541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98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FIZI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noviti osnove fizikalne znanosti stečene u prethodnim razred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dsjetiti učenike na primjenu temeljnih fizikalnih zakonitosti, te na povezivanje njihovog teorijskog i praktičnog znača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noviti i upotpuniti gradivo s područja kinematike, dinamike, elektriciteta, magnetizma, optike,(klasične fizike), te osnova atomske, nuklearne i kvantne fiz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poznati učenike s ispitnim katalogom iz fizike na državnoj matur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iprema učenika za polaganje ispita iz fizike kao izbornog predmeta državne matur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moć učenicima koji žele postići bolje rezult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čenici završnih razre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astavnica fizi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 u učionici – individualno rješavanje problemskih zadataka uz stručno vodstvo i poticaj nastavnika, timski rad u pojedinim situacija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ijekom 2.polugodiš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ZO, prema cijeni nastavnog s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amovrednovanje, vanjsko vrednovanje, uspjeh učen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rezultati državne mature za ispit iz fizike</w:t>
                                  </w:r>
                                </w:p>
                              </w:tc>
                            </w:tr>
                          </w:tbl>
                        </w:txbxContent>
                      </wps:txbx>
                      <wps:bodyPr anchor="t" lIns="0" tIns="0" rIns="0" bIns="0">
                        <a:noAutofit/>
                      </wps:bodyPr>
                    </wps:wsp>
                  </a:graphicData>
                </a:graphic>
              </wp:anchor>
            </w:drawing>
          </mc:Choice>
          <mc:Fallback>
            <w:pict>
              <v:rect fillcolor="#FFFFFF" style="position:absolute;rotation:-0;width:464.4pt;height:508.2pt;mso-wrap-distance-left:0pt;mso-wrap-distance-right:9pt;mso-wrap-distance-top:0pt;mso-wrap-distance-bottom:0pt;margin-top:18.4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98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FIZI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noviti osnove fizikalne znanosti stečene u prethodnim razred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dsjetiti učenike na primjenu temeljnih fizikalnih zakonitosti, te na povezivanje njihovog teorijskog i praktičnog znača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noviti i upotpuniti gradivo s područja kinematike, dinamike, elektriciteta, magnetizma, optike,(klasične fizike), te osnova atomske, nuklearne i kvantne fiz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poznati učenike s ispitnim katalogom iz fizike na državnoj matur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iprema učenika za polaganje ispita iz fizike kao izbornog predmeta državne matur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moć učenicima koji žele postići bolje rezult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čenici završnih razre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astavnica fizi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 u učionici – individualno rješavanje problemskih zadataka uz stručno vodstvo i poticaj nastavnika, timski rad u pojedinim situacija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ijekom 2.polugodiš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ZO, prema cijeni nastavnog s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amovrednovanje, vanjsko vrednovanje, uspjeh učen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rezultati državne mature za ispit iz fizik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6209" w:leader="none"/>
        </w:tabs>
        <w:jc w:val="both"/>
        <w:rPr/>
      </w:pPr>
      <w:r>
        <w:rPr/>
        <w:tab/>
      </w:r>
      <w:r>
        <w:br w:type="page"/>
      </w:r>
    </w:p>
    <w:p>
      <w:pPr>
        <w:pStyle w:val="Normal"/>
        <w:tabs>
          <w:tab w:val="clear" w:pos="720"/>
          <w:tab w:val="left" w:pos="6209" w:leader="none"/>
        </w:tabs>
        <w:jc w:val="both"/>
        <w:rPr/>
      </w:pPr>
      <w:r>
        <w:rPr/>
      </w:r>
    </w:p>
    <w:tbl>
      <w:tblPr>
        <w:tblW w:w="9288" w:type="dxa"/>
        <w:jc w:val="center"/>
        <w:tblInd w:w="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MATEMATIKE (4.C, 4.D)</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onoviti nastavne sadržaje matematike iz prethodnih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azred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onoviti i proširiti stečena znanj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uvježbati rješavanje zadataka iz područja predviđenih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žavnom maturom iz matematik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upoznati učenike s ispitnim katalogom iz matematik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riprema učenika za polaganje ispita iz matematike –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rategije rješavanja ispit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omoć učenicima koji žele postići bolje rezult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učenici  4.c i 4.d razred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Nastavnik/nastavnica matematik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 xml:space="preserve">Rad u učionici – individualno rješavanje problemskih zadataka uz stručno vodstvo i poticaj nastavnika, timski ra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ijekom 2.polugodiš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ad unutar tjednog zaduženja nastavnika, trošak prema cijeni nastavnog s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rezultati ispita državne iz matematike</w:t>
            </w:r>
          </w:p>
        </w:tc>
      </w:tr>
    </w:tbl>
    <w:p>
      <w:pPr>
        <w:pStyle w:val="Normal"/>
        <w:jc w:val="both"/>
        <w:rPr/>
      </w:pPr>
      <w:r>
        <w:br w:type="page"/>
      </w:r>
      <w:r>
        <w:rPr/>
      </w:r>
    </w:p>
    <w:tbl>
      <w:tblPr>
        <w:tblW w:w="9288" w:type="dxa"/>
        <w:jc w:val="left"/>
        <w:tblInd w:w="471" w:type="dxa"/>
        <w:tblLayout w:type="fixed"/>
        <w:tblCellMar>
          <w:top w:w="0" w:type="dxa"/>
          <w:left w:w="108" w:type="dxa"/>
          <w:bottom w:w="0" w:type="dxa"/>
          <w:right w:w="108" w:type="dxa"/>
        </w:tblCellMar>
      </w:tblPr>
      <w:tblGrid>
        <w:gridCol w:w="2268"/>
        <w:gridCol w:w="7020"/>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ENGLESKOG JEZIKA</w:t>
            </w:r>
          </w:p>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CILJEVI</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tjecanje dodatnog znanja iz engleskog jezika radi kvalitetne pripreme učenika za polaganje državne mature</w:t>
            </w:r>
          </w:p>
          <w:p>
            <w:pPr>
              <w:pStyle w:val="Normal"/>
              <w:numPr>
                <w:ilvl w:val="0"/>
                <w:numId w:val="12"/>
              </w:numPr>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ovladati područjima koja nisu obuhvaćena redovnim nastavnim planom i programom</w:t>
            </w:r>
          </w:p>
          <w:p>
            <w:pPr>
              <w:pStyle w:val="Normal"/>
              <w:numPr>
                <w:ilvl w:val="0"/>
                <w:numId w:val="12"/>
              </w:numPr>
              <w:spacing w:before="0" w:after="0"/>
              <w:jc w:val="center"/>
              <w:rPr/>
            </w:pPr>
            <w:r>
              <w:rPr>
                <w:rFonts w:eastAsia="SimSun;宋体" w:cs="Times New Roman" w:ascii="Times New Roman" w:hAnsi="Times New Roman"/>
                <w:bCs/>
                <w:sz w:val="24"/>
                <w:szCs w:val="24"/>
                <w:lang w:eastAsia="zh-CN"/>
              </w:rPr>
              <w:t>omogućiti učenicima koji žele polagati engleski jezik više ili niže razine na državnoj maturi bolji uspjeh i veće mogućnosti upisa na željeni fakultet</w:t>
            </w:r>
          </w:p>
          <w:p>
            <w:pPr>
              <w:pStyle w:val="Normal"/>
              <w:spacing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AMJENA</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učenici četvrtih razreda koji su se prijavili za fakultet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OSITELJI I NJIHOVA ODGOVORNOST</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astavnica engleskog jezik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AČIN REALIZACIJE</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rad u skupinama, rad u parovima te individualni rad na temelju ispitnih kataloga za polaganje državne matur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VREMENIK AKTIVNOSTI</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tijekom cijele godin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TROŠKOVNIK</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troškove snosi MZO prema cijeni sata i broju održanih sati</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AČIN VREDNOVANJA I KORIŠTENJA REZULTATA</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rješavanje zadataka iz oglednih primjera s probne državne mature i individualna procjena znanja</w:t>
            </w:r>
          </w:p>
          <w:p>
            <w:pPr>
              <w:pStyle w:val="Normal"/>
              <w:numPr>
                <w:ilvl w:val="0"/>
                <w:numId w:val="12"/>
              </w:numPr>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postizanje boljih rezultata na državnoj matur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ind w:left="720" w:hanging="0"/>
        <w:contextualSpacing/>
        <w:jc w:val="both"/>
        <w:rPr>
          <w:sz w:val="28"/>
          <w:szCs w:val="28"/>
        </w:rPr>
      </w:pPr>
      <w:r>
        <w:rPr>
          <w:sz w:val="28"/>
          <w:szCs w:val="28"/>
        </w:rPr>
      </w:r>
    </w:p>
    <w:p>
      <w:pPr>
        <w:pStyle w:val="Normal"/>
        <w:spacing w:before="0" w:after="200"/>
        <w:ind w:left="720" w:hanging="0"/>
        <w:contextualSpacing/>
        <w:jc w:val="both"/>
        <w:rPr>
          <w:sz w:val="28"/>
          <w:szCs w:val="28"/>
        </w:rPr>
      </w:pPr>
      <w:r>
        <w:rPr>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219" w:type="dxa"/>
        <w:tblLayout w:type="fixed"/>
        <w:tblCellMar>
          <w:top w:w="0" w:type="dxa"/>
          <w:left w:w="108" w:type="dxa"/>
          <w:bottom w:w="0" w:type="dxa"/>
          <w:right w:w="108" w:type="dxa"/>
        </w:tblCellMar>
      </w:tblPr>
      <w:tblGrid>
        <w:gridCol w:w="2268"/>
        <w:gridCol w:w="7020"/>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pPr>
            <w:bookmarkStart w:id="0" w:name="_GoBack"/>
            <w:bookmarkEnd w:id="0"/>
            <w:r>
              <w:rPr>
                <w:rFonts w:cs="Times New Roman" w:ascii="Times New Roman" w:hAnsi="Times New Roman"/>
                <w:sz w:val="24"/>
                <w:szCs w:val="24"/>
              </w:rPr>
              <w:t>DODATNA NASTAVA IZ HRVATSKOG JEZIKA (4. c, 4. 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Cs/>
                <w:sz w:val="24"/>
                <w:szCs w:val="24"/>
                <w:lang w:eastAsia="zh-CN"/>
              </w:rPr>
            </w:pPr>
            <w:r>
              <w:rPr>
                <w:rFonts w:cs="Times New Roman" w:ascii="Times New Roman" w:hAnsi="Times New Roman"/>
                <w:sz w:val="24"/>
                <w:szCs w:val="24"/>
              </w:rPr>
              <w:t>CILJEV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ponoviti nastavne sadržaje hrvatskog jezika prethodnih razreda -proširiti stečena znanj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ježbati na primjerima prethodih testova državne matu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oznati učenike s ispitnim katalogom iz hrvatskog jezik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premanje učenika za polaganje ispita iz hrvatskog jezik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premiti učenike za pisanje eseja na državnoj matur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širiti znanje kod učenika koji žele postići bolje rezul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cs="Times New Roman" w:ascii="Times New Roman" w:hAnsi="Times New Roman"/>
                <w:sz w:val="24"/>
                <w:szCs w:val="24"/>
              </w:rPr>
              <w:t>NAMJENA</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pPr>
            <w:r>
              <w:rPr>
                <w:rFonts w:cs="Times New Roman" w:ascii="Times New Roman" w:hAnsi="Times New Roman"/>
                <w:sz w:val="24"/>
                <w:szCs w:val="24"/>
              </w:rPr>
              <w:t>učenici 4. c i 4. d razred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cs="Times New Roman" w:ascii="Times New Roman" w:hAnsi="Times New Roman"/>
                <w:sz w:val="24"/>
                <w:szCs w:val="24"/>
              </w:rPr>
              <w:t>NOSITELJ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pPr>
            <w:r>
              <w:rPr>
                <w:rFonts w:cs="Times New Roman" w:ascii="Times New Roman" w:hAnsi="Times New Roman"/>
                <w:sz w:val="24"/>
                <w:szCs w:val="24"/>
              </w:rPr>
              <w:t>Nastavnica hrvatskog jezik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cs="Times New Roman" w:ascii="Times New Roman" w:hAnsi="Times New Roman"/>
                <w:sz w:val="24"/>
                <w:szCs w:val="24"/>
              </w:rPr>
              <w:t>NAČIN REALIZACIJE</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ad u učionici- Individualno i grupno rješavanje prethodnih testova uz pomoć i poticaj nastavnik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cs="Times New Roman" w:ascii="Times New Roman" w:hAnsi="Times New Roman"/>
                <w:sz w:val="24"/>
                <w:szCs w:val="24"/>
              </w:rPr>
              <w:t>VREMENIK</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ijekom drugoga polugodišt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cs="Times New Roman" w:ascii="Times New Roman" w:hAnsi="Times New Roman"/>
                <w:sz w:val="24"/>
                <w:szCs w:val="24"/>
              </w:rPr>
              <w:t>OKVIRNI TROŠKOVNIK</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ad unutar tjednog zaduženja nastavnika, trošak prema cijeni nastavnog sat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cs="Times New Roman" w:ascii="Times New Roman" w:hAnsi="Times New Roman"/>
                <w:sz w:val="24"/>
                <w:szCs w:val="24"/>
              </w:rPr>
              <w:t>NAČIN PRAĆENJA</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rezultati ispita državne matu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219" w:type="dxa"/>
        <w:tblLayout w:type="fixed"/>
        <w:tblCellMar>
          <w:top w:w="0" w:type="dxa"/>
          <w:left w:w="108" w:type="dxa"/>
          <w:bottom w:w="0" w:type="dxa"/>
          <w:right w:w="108" w:type="dxa"/>
        </w:tblCellMar>
      </w:tblPr>
      <w:tblGrid>
        <w:gridCol w:w="2388"/>
        <w:gridCol w:w="7389"/>
      </w:tblGrid>
      <w:tr>
        <w:trPr>
          <w:trHeight w:val="1698" w:hRule="atLeast"/>
        </w:trPr>
        <w:tc>
          <w:tcPr>
            <w:tcW w:w="9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lang w:eastAsia="zh-CN"/>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BIOLOGIJE (4.C I 4.D)</w:t>
            </w:r>
          </w:p>
        </w:tc>
      </w:tr>
      <w:tr>
        <w:trPr>
          <w:trHeight w:val="3912"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CILJEVI</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tjecanje dodatnog znanja iz biologije radi kvalitetne pripreme učenika za polaganje državne mature</w:t>
            </w:r>
          </w:p>
          <w:p>
            <w:pPr>
              <w:pStyle w:val="Normal"/>
              <w:numPr>
                <w:ilvl w:val="0"/>
                <w:numId w:val="12"/>
              </w:numPr>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ovladati područjima koja nisu obuhvaćena redovnim nastavnim planom i programom</w:t>
            </w:r>
          </w:p>
          <w:p>
            <w:pPr>
              <w:pStyle w:val="Normal"/>
              <w:numPr>
                <w:ilvl w:val="0"/>
                <w:numId w:val="12"/>
              </w:numPr>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omogućiti učenicima koji žele polagati biologiju kao izborni predmet na državnoj maturi bolji uspjeh i veće mogućnosti upisa na željeni fakultet</w:t>
            </w:r>
          </w:p>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rHeight w:val="985"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AMJENA</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before="0" w:after="0"/>
              <w:jc w:val="center"/>
              <w:rPr/>
            </w:pPr>
            <w:r>
              <w:rPr>
                <w:rFonts w:eastAsia="SimSun;宋体" w:cs="Times New Roman" w:ascii="Times New Roman" w:hAnsi="Times New Roman"/>
                <w:bCs/>
                <w:sz w:val="24"/>
                <w:szCs w:val="24"/>
                <w:lang w:eastAsia="zh-CN"/>
              </w:rPr>
              <w:t>učenici 4.C i 4.D razreda</w:t>
            </w:r>
          </w:p>
        </w:tc>
      </w:tr>
      <w:tr>
        <w:trPr>
          <w:trHeight w:val="1378"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OSITELJI I NJIHOVA ODGOVORNOST</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dmetni nastavnik i zainteresirani učenici.</w:t>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AČIN REALIZACIJE</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rad u skupinama, rad u parovima te individualni rad na temelju ispitnih kataloga za polaganje državne mature</w:t>
            </w:r>
          </w:p>
        </w:tc>
      </w:tr>
      <w:tr>
        <w:trPr>
          <w:trHeight w:val="911"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VREMENIK AKTIVNOSTI</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tijekom nastavne godine, prema rasporedu sati</w:t>
            </w:r>
          </w:p>
        </w:tc>
      </w:tr>
      <w:tr>
        <w:trPr>
          <w:trHeight w:val="468"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OKVIRNI TROŠKOVNIK</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papir za printanje ispitnih primjera (20 kn)</w:t>
            </w:r>
          </w:p>
        </w:tc>
      </w:tr>
      <w:tr>
        <w:trPr>
          <w:trHeight w:val="1871"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AČIN NJEGOVA PRAĆENJA</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pPr>
            <w:r>
              <w:rPr>
                <w:rFonts w:cs="Times New Roman" w:ascii="Times New Roman" w:hAnsi="Times New Roman"/>
                <w:bCs/>
                <w:sz w:val="24"/>
                <w:szCs w:val="24"/>
              </w:rPr>
              <w:t>- samovredn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vanjsko vredn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spjeh učenika</w:t>
            </w:r>
          </w:p>
          <w:p>
            <w:pPr>
              <w:pStyle w:val="Normal"/>
              <w:numPr>
                <w:ilvl w:val="0"/>
                <w:numId w:val="12"/>
              </w:numPr>
              <w:spacing w:before="0" w:after="0"/>
              <w:jc w:val="center"/>
              <w:rPr>
                <w:rFonts w:ascii="Times New Roman" w:hAnsi="Times New Roman" w:eastAsia="SimSun;宋体" w:cs="Times New Roman"/>
                <w:bCs/>
                <w:sz w:val="24"/>
                <w:szCs w:val="24"/>
                <w:lang w:eastAsia="zh-CN"/>
              </w:rPr>
            </w:pPr>
            <w:r>
              <w:rPr>
                <w:rFonts w:cs="Times New Roman" w:ascii="Times New Roman" w:hAnsi="Times New Roman"/>
                <w:bCs/>
                <w:sz w:val="24"/>
                <w:szCs w:val="24"/>
              </w:rPr>
              <w:t>- rezultati državne mature za ispit iz biologij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Ukoliko se tijekom nastavne  godine ukaže potreba za organizacijom dopunske i dodatne nastave iz još nekih predmeta, organizirat ćemo je u granicama ukupnih zaduženja koje nam omogućuje Zakon o odgoju i obrazovanju u osnovnoj i srednjoj školi.</w:t>
      </w:r>
      <w:r>
        <w:rPr>
          <w:rFonts w:cs="Times New Roman" w:ascii="Times New Roman" w:hAnsi="Times New Roman"/>
          <w:sz w:val="24"/>
          <w:szCs w:val="24"/>
        </w:rPr>
        <w:t xml:space="preserve"> Dopunska nastava će se izvoditi tijekom drugog polugodišta, ovisno o potrebama uče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ZBORNI PREDMETI</w:t>
      </w:r>
    </w:p>
    <w:tbl>
      <w:tblPr>
        <w:tblW w:w="7797" w:type="dxa"/>
        <w:jc w:val="left"/>
        <w:tblInd w:w="-147" w:type="dxa"/>
        <w:tblLayout w:type="fixed"/>
        <w:tblCellMar>
          <w:top w:w="0" w:type="dxa"/>
          <w:left w:w="108" w:type="dxa"/>
          <w:bottom w:w="0" w:type="dxa"/>
          <w:right w:w="108" w:type="dxa"/>
        </w:tblCellMar>
      </w:tblPr>
      <w:tblGrid>
        <w:gridCol w:w="851"/>
        <w:gridCol w:w="2410"/>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Red. b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Razredni odjel/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Nastavni predm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hr-HR"/>
              </w:rPr>
              <w:t>Tjedni/ godišnji broj sa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1.c/ tehničar nutricioni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Tehnologija v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2.c/tehničar nutricioni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Energet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3.c/tehničar nutricioni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Biotehnolog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4.c /tehničar nutricioni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Ljekovito i začinsko bil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3.h / poljoprivredni</w:t>
            </w:r>
          </w:p>
          <w:p>
            <w:pPr>
              <w:pStyle w:val="Normal"/>
              <w:spacing w:lineRule="auto" w:line="240" w:before="0" w:after="0"/>
              <w:rPr/>
            </w:pPr>
            <w:r>
              <w:rPr>
                <w:rFonts w:cs="Times New Roman" w:ascii="Times New Roman" w:hAnsi="Times New Roman"/>
                <w:sz w:val="24"/>
                <w:szCs w:val="24"/>
                <w:lang w:eastAsia="hr-HR"/>
              </w:rPr>
              <w:t>gospodarstve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zgoj povrća u zaštićenom prost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1.a/ agroturistički tehnič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Ratarst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2.a/ agroturistički tehnič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Ljekovito bil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hr-HR"/>
              </w:rPr>
              <w:t>3.a/ agroturistički tehnič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Lovst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Svi razre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Vjeronauk</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32 (4.razredi i 3.eh)</w:t>
            </w:r>
          </w:p>
          <w:p>
            <w:pPr>
              <w:pStyle w:val="Normal"/>
              <w:spacing w:lineRule="auto" w:line="240" w:before="0" w:after="0"/>
              <w:jc w:val="center"/>
              <w:rPr/>
            </w:pPr>
            <w:r>
              <w:rPr>
                <w:rFonts w:cs="Times New Roman" w:ascii="Times New Roman" w:hAnsi="Times New Roman"/>
                <w:sz w:val="24"/>
                <w:szCs w:val="24"/>
                <w:lang w:eastAsia="hr-HR"/>
              </w:rPr>
              <w:t>1/35 (1.,2. i 3. razre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lang w:eastAsia="hr-HR"/>
              </w:rPr>
            </w:pPr>
            <w:r>
              <w:rPr>
                <w:rFonts w:cs="Times New Roman" w:ascii="Times New Roman" w:hAnsi="Times New Roman"/>
                <w:sz w:val="24"/>
                <w:szCs w:val="24"/>
                <w:lang w:eastAsia="hr-HR"/>
              </w:rPr>
              <w:t>1.acd, 1.ef, 2.acd, 3.ac,3.d, 4.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Et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32 (4.razredi i 3.eh)</w:t>
            </w:r>
          </w:p>
          <w:p>
            <w:pPr>
              <w:pStyle w:val="Normal"/>
              <w:spacing w:lineRule="auto" w:line="240" w:before="0" w:after="0"/>
              <w:jc w:val="center"/>
              <w:rPr>
                <w:rFonts w:ascii="Times New Roman" w:hAnsi="Times New Roman" w:cs="Times New Roman"/>
                <w:sz w:val="24"/>
                <w:szCs w:val="24"/>
                <w:highlight w:val="green"/>
                <w:lang w:eastAsia="hr-HR"/>
              </w:rPr>
            </w:pPr>
            <w:r>
              <w:rPr>
                <w:rFonts w:cs="Times New Roman" w:ascii="Times New Roman" w:hAnsi="Times New Roman"/>
                <w:sz w:val="24"/>
                <w:szCs w:val="24"/>
                <w:lang w:eastAsia="hr-HR"/>
              </w:rPr>
              <w:t>1/ 35 (1., 2. i 3. razredi)</w:t>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eastAsia="hr-HR"/>
              </w:rPr>
            </w:pPr>
            <w:r>
              <w:rPr>
                <w:rFonts w:cs="Times New Roman" w:ascii="Times New Roman" w:hAnsi="Times New Roman"/>
                <w:sz w:val="24"/>
                <w:szCs w:val="24"/>
                <w:lang w:eastAsia="hr-H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1.c, 1.d, 2.a, 1.e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Islamski vjeronau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 xml:space="preserve">1/ 3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NATJECANJA  I  SMOTRE</w:t>
      </w:r>
    </w:p>
    <w:tbl>
      <w:tblPr>
        <w:tblW w:w="9407" w:type="dxa"/>
        <w:jc w:val="left"/>
        <w:tblInd w:w="-113" w:type="dxa"/>
        <w:tblLayout w:type="fixed"/>
        <w:tblCellMar>
          <w:top w:w="0" w:type="dxa"/>
          <w:left w:w="108" w:type="dxa"/>
          <w:bottom w:w="0" w:type="dxa"/>
          <w:right w:w="108" w:type="dxa"/>
        </w:tblCellMar>
      </w:tblPr>
      <w:tblGrid>
        <w:gridCol w:w="971"/>
        <w:gridCol w:w="8436"/>
      </w:tblGrid>
      <w:tr>
        <w:trPr>
          <w:trHeight w:val="5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grada „Mali Galović“</w:t>
            </w:r>
          </w:p>
        </w:tc>
      </w:tr>
      <w:tr>
        <w:trPr>
          <w:trHeight w:val="5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iologija</w:t>
            </w:r>
          </w:p>
        </w:tc>
      </w:tr>
      <w:tr>
        <w:trPr>
          <w:trHeight w:val="5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Engleski jezik</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4"/>
                <w:szCs w:val="24"/>
              </w:rPr>
              <w:t>Gradsko natjecanje mladih Crvenog križa Karlovac</w:t>
            </w:r>
          </w:p>
        </w:tc>
      </w:tr>
      <w:tr>
        <w:trPr>
          <w:trHeight w:val="53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terina</w:t>
            </w:r>
          </w:p>
        </w:tc>
      </w:tr>
      <w:tr>
        <w:trPr>
          <w:trHeight w:val="5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atjecanja ŠŠK“TEHNIČAR“</w:t>
            </w:r>
          </w:p>
        </w:tc>
      </w:tr>
      <w:tr>
        <w:trPr>
          <w:trHeight w:val="5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Školsko natjecanje iz kemije</w:t>
            </w:r>
          </w:p>
        </w:tc>
      </w:tr>
      <w:tr>
        <w:trPr>
          <w:trHeight w:val="33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Županijsko natjecanje iz kemije</w:t>
            </w:r>
          </w:p>
        </w:tc>
      </w:tr>
      <w:tr>
        <w:trPr>
          <w:trHeight w:val="33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jeronaučna olimpijada</w:t>
            </w:r>
          </w:p>
        </w:tc>
      </w:tr>
      <w:tr>
        <w:trPr>
          <w:trHeight w:val="33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ografija</w:t>
            </w:r>
          </w:p>
        </w:tc>
      </w:tr>
      <w:tr>
        <w:trPr>
          <w:trHeight w:val="1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Međužupanijska smotra učeničkih zadruga  i Državna smotra učeničkih zadruga</w:t>
            </w:r>
          </w:p>
        </w:tc>
      </w:tr>
      <w:tr>
        <w:trPr>
          <w:trHeight w:val="106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GRO-natjecanje iz poljoprivredne struke</w:t>
            </w:r>
          </w:p>
        </w:tc>
      </w:tr>
      <w:tr>
        <w:trPr>
          <w:trHeight w:val="5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đunarodno natjecanje  učenika srednjih škola u aranžiranju Flora art na Bundeku u Zagrebu</w:t>
            </w:r>
          </w:p>
        </w:tc>
      </w:tr>
      <w:tr>
        <w:trPr>
          <w:trHeight w:val="8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ržavno natjecanje učenika smjer cvjećar- FLORA  </w:t>
            </w:r>
          </w:p>
        </w:tc>
      </w:tr>
      <w:tr>
        <w:trPr>
          <w:trHeight w:val="3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tematika</w:t>
            </w:r>
          </w:p>
        </w:tc>
      </w:tr>
      <w:tr>
        <w:trPr>
          <w:trHeight w:val="5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6.</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idrano</w:t>
            </w:r>
          </w:p>
        </w:tc>
      </w:tr>
      <w:tr>
        <w:trPr>
          <w:trHeight w:val="5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7.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atjecanje učenika s intelektualnim poteškoćam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562"/>
        <w:gridCol w:w="7120"/>
      </w:tblGrid>
      <w:tr>
        <w:trPr>
          <w:trHeight w:val="886"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 xml:space="preserve">1. NAGRADA „MALI GALOVIĆ“ </w:t>
            </w:r>
          </w:p>
        </w:tc>
      </w:tr>
      <w:tr>
        <w:trPr>
          <w:trHeight w:val="81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Stručna suradnica knjižničarka, profesori hrvatskoga jezika,  učenici</w:t>
            </w:r>
          </w:p>
        </w:tc>
      </w:tr>
      <w:tr>
        <w:trPr>
          <w:trHeight w:val="175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Razvijati pismeno i usmeno izražavan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ogatiti znanje i proširiti interese . Unaprijediti intelektualni, estetski, društveni, moralni i duhovni razvoj učenika u skladu s njihovim sposobnostima i sklonostima. Poticati i razvijati samostalnost, samopouzdanje, odgovornost i kreativnost u učenika.</w:t>
            </w:r>
          </w:p>
        </w:tc>
      </w:tr>
      <w:tr>
        <w:trPr>
          <w:trHeight w:val="137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voj komunikacije na materinskomu jeziku, kulturne svijesti i izražavanja, ljepote izraza</w:t>
            </w:r>
          </w:p>
        </w:tc>
      </w:tr>
      <w:tr>
        <w:trPr>
          <w:trHeight w:val="145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autoSpaceDE w:val="false"/>
              <w:spacing w:lineRule="auto" w:line="360" w:before="0" w:after="0"/>
              <w:ind w:left="0" w:hanging="360"/>
              <w:jc w:val="center"/>
              <w:rPr>
                <w:rFonts w:ascii="Times New Roman" w:hAnsi="Times New Roman" w:cs="Times New Roman"/>
                <w:bCs/>
                <w:sz w:val="24"/>
                <w:szCs w:val="24"/>
              </w:rPr>
            </w:pPr>
            <w:r>
              <w:rPr>
                <w:rFonts w:cs="Times New Roman" w:ascii="Times New Roman" w:hAnsi="Times New Roman"/>
                <w:bCs/>
                <w:sz w:val="24"/>
                <w:szCs w:val="24"/>
              </w:rPr>
              <w:t>Motivacija učenika za pisanje književnog uratka,</w:t>
            </w:r>
          </w:p>
          <w:p>
            <w:pPr>
              <w:pStyle w:val="ListParagraph"/>
              <w:numPr>
                <w:ilvl w:val="0"/>
                <w:numId w:val="23"/>
              </w:numPr>
              <w:autoSpaceDE w:val="false"/>
              <w:spacing w:lineRule="auto" w:line="360" w:before="0" w:after="0"/>
              <w:ind w:left="0" w:hanging="360"/>
              <w:jc w:val="center"/>
              <w:rPr>
                <w:rFonts w:ascii="Times New Roman" w:hAnsi="Times New Roman" w:cs="Times New Roman"/>
                <w:bCs/>
                <w:sz w:val="24"/>
                <w:szCs w:val="24"/>
              </w:rPr>
            </w:pPr>
            <w:r>
              <w:rPr>
                <w:rFonts w:cs="Times New Roman" w:ascii="Times New Roman" w:hAnsi="Times New Roman"/>
                <w:bCs/>
                <w:sz w:val="24"/>
                <w:szCs w:val="24"/>
              </w:rPr>
              <w:t xml:space="preserve">praćenje i korigiranje pismenog izričaja, </w:t>
            </w:r>
          </w:p>
          <w:p>
            <w:pPr>
              <w:pStyle w:val="ListParagraph"/>
              <w:numPr>
                <w:ilvl w:val="0"/>
                <w:numId w:val="23"/>
              </w:numPr>
              <w:autoSpaceDE w:val="false"/>
              <w:spacing w:lineRule="auto" w:line="360" w:before="0" w:after="0"/>
              <w:ind w:left="0" w:hanging="360"/>
              <w:jc w:val="center"/>
              <w:rPr>
                <w:rFonts w:ascii="Times New Roman" w:hAnsi="Times New Roman" w:cs="Times New Roman"/>
                <w:bCs/>
                <w:sz w:val="24"/>
                <w:szCs w:val="24"/>
              </w:rPr>
            </w:pPr>
            <w:r>
              <w:rPr>
                <w:rFonts w:cs="Times New Roman" w:ascii="Times New Roman" w:hAnsi="Times New Roman"/>
                <w:bCs/>
                <w:sz w:val="24"/>
                <w:szCs w:val="24"/>
              </w:rPr>
              <w:t>prijava urada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nastavne godine.</w:t>
            </w:r>
          </w:p>
        </w:tc>
      </w:tr>
      <w:tr>
        <w:trPr>
          <w:trHeight w:val="83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 materijali.</w:t>
            </w:r>
          </w:p>
        </w:tc>
      </w:tr>
      <w:tr>
        <w:trPr>
          <w:trHeight w:val="175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NAČIN KORIŠTENJA REZULTATA VREDNOVANJA</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praćenost na mrežnom sjedištu škole.  Nagrada "Mali Galović".</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2540</wp:posOffset>
                </wp:positionV>
                <wp:extent cx="5447665" cy="8457565"/>
                <wp:effectExtent l="0" t="0" r="0" b="0"/>
                <wp:wrapSquare wrapText="bothSides"/>
                <wp:docPr id="3" name="Frame3"/>
                <a:graphic xmlns:a="http://schemas.openxmlformats.org/drawingml/2006/main">
                  <a:graphicData uri="http://schemas.microsoft.com/office/word/2010/wordprocessingShape">
                    <wps:wsp>
                      <wps:cNvSpPr txBox="1"/>
                      <wps:spPr>
                        <a:xfrm>
                          <a:off x="0" y="0"/>
                          <a:ext cx="5447665" cy="8457565"/>
                        </a:xfrm>
                        <a:prstGeom prst="rect"/>
                        <a:solidFill>
                          <a:srgbClr val="FFFFFF">
                            <a:alpha val="0"/>
                          </a:srgbClr>
                        </a:solidFill>
                      </wps:spPr>
                      <wps:txbx>
                        <w:txbxContent>
                          <w:tbl>
                            <w:tblPr>
                              <w:tblW w:w="8579" w:type="dxa"/>
                              <w:jc w:val="left"/>
                              <w:tblInd w:w="-5" w:type="dxa"/>
                              <w:tblLayout w:type="fixed"/>
                              <w:tblCellMar>
                                <w:top w:w="0" w:type="dxa"/>
                                <w:left w:w="108" w:type="dxa"/>
                                <w:bottom w:w="0" w:type="dxa"/>
                                <w:right w:w="108" w:type="dxa"/>
                              </w:tblCellMar>
                            </w:tblPr>
                            <w:tblGrid>
                              <w:gridCol w:w="2588"/>
                              <w:gridCol w:w="5991"/>
                            </w:tblGrid>
                            <w:tr>
                              <w:trPr>
                                <w:trHeight w:val="110" w:hRule="atLeast"/>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2. ŠKOLSKO NATJECANJE IZ BIOLOGIJE</w:t>
                                  </w:r>
                                </w:p>
                              </w:tc>
                            </w:tr>
                            <w:tr>
                              <w:trPr>
                                <w:trHeight w:val="11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 pripremiti učenike za sudjelovanje na natjecanju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oširiti znanja iz biologi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olakšati svladavanje izbornog predmeta biologije na ispitima državne mature. </w:t>
                                  </w:r>
                                </w:p>
                              </w:tc>
                            </w:tr>
                            <w:tr>
                              <w:trPr>
                                <w:trHeight w:val="11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Učenici 1., 2. , 3. i 4.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premiti zainteresirane učenike za školsko natjecanje iz biologije tako da ravnopravno sudjeluju s učenicima ostalih srednjih škola i gimnazija karlovačke župan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w:t>
                                  </w:r>
                                </w:p>
                              </w:tc>
                            </w:tr>
                            <w:tr>
                              <w:trPr>
                                <w:trHeight w:val="138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redov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stupna provedba tijekom prvog polugodišta, a pojačana aktivnost neposredno prije dolaska pojedinih razin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natjecanje je u veljači/ožujku.</w:t>
                                  </w:r>
                                </w:p>
                              </w:tc>
                            </w:tr>
                            <w:tr>
                              <w:trPr>
                                <w:trHeight w:val="79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kopiranja  materijala za natjecanje (u školi).</w:t>
                                  </w:r>
                                </w:p>
                              </w:tc>
                            </w:tr>
                            <w:tr>
                              <w:trPr>
                                <w:trHeight w:val="11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tignuti rezultati na natjecanju uspoređuju se s rezultatima učenika iste razine natjecanja ostalih škola u županiji. Rezultati su motivacija za učenike-sudionike, a isto tako i za ostale učenike u Školi koji nisu imali dovoljno samopouzdanja ili želje za sudjel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28.95pt;height:665.95pt;mso-wrap-distance-left:0pt;mso-wrap-distance-right:9pt;mso-wrap-distance-top:0pt;mso-wrap-distance-bottom:0pt;margin-top:0.2pt;mso-position-vertical-relative:text;margin-left:0.25pt;mso-position-horizontal-relative:margin">
                <v:fill opacity="0f"/>
                <v:textbox inset="0in,0in,0in,0in">
                  <w:txbxContent>
                    <w:tbl>
                      <w:tblPr>
                        <w:tblW w:w="8579" w:type="dxa"/>
                        <w:jc w:val="left"/>
                        <w:tblInd w:w="-5" w:type="dxa"/>
                        <w:tblLayout w:type="fixed"/>
                        <w:tblCellMar>
                          <w:top w:w="0" w:type="dxa"/>
                          <w:left w:w="108" w:type="dxa"/>
                          <w:bottom w:w="0" w:type="dxa"/>
                          <w:right w:w="108" w:type="dxa"/>
                        </w:tblCellMar>
                      </w:tblPr>
                      <w:tblGrid>
                        <w:gridCol w:w="2588"/>
                        <w:gridCol w:w="5991"/>
                      </w:tblGrid>
                      <w:tr>
                        <w:trPr>
                          <w:trHeight w:val="110" w:hRule="atLeast"/>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2. ŠKOLSKO NATJECANJE IZ BIOLOGIJE</w:t>
                            </w:r>
                          </w:p>
                        </w:tc>
                      </w:tr>
                      <w:tr>
                        <w:trPr>
                          <w:trHeight w:val="11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 pripremiti učenike za sudjelovanje na natjecanju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oširiti znanja iz biologi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olakšati svladavanje izbornog predmeta biologije na ispitima državne mature. </w:t>
                            </w:r>
                          </w:p>
                        </w:tc>
                      </w:tr>
                      <w:tr>
                        <w:trPr>
                          <w:trHeight w:val="11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Učenici 1., 2. , 3. i 4.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premiti zainteresirane učenike za školsko natjecanje iz biologije tako da ravnopravno sudjeluju s učenicima ostalih srednjih škola i gimnazija karlovačke župan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w:t>
                            </w:r>
                          </w:p>
                        </w:tc>
                      </w:tr>
                      <w:tr>
                        <w:trPr>
                          <w:trHeight w:val="138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redov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stupna provedba tijekom prvog polugodišta, a pojačana aktivnost neposredno prije dolaska pojedinih razin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natjecanje je u veljači/ožujku.</w:t>
                            </w:r>
                          </w:p>
                        </w:tc>
                      </w:tr>
                      <w:tr>
                        <w:trPr>
                          <w:trHeight w:val="79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kopiranja  materijala za natjecanje (u školi).</w:t>
                            </w:r>
                          </w:p>
                        </w:tc>
                      </w:tr>
                      <w:tr>
                        <w:trPr>
                          <w:trHeight w:val="11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tignuti rezultati na natjecanju uspoređuju se s rezultatima učenika iste razine natjecanja ostalih škola u županiji. Rezultati su motivacija za učenike-sudionike, a isto tako i za ostale učenike u Školi koji nisu imali dovoljno samopouzdanja ili želje za sudjel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540</wp:posOffset>
                </wp:positionV>
                <wp:extent cx="5897880" cy="6098540"/>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60985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3. ŠKOLSKO NATJECANJE IZ ENGLESKOG JEZ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ipremiti učenike za sudjelovanje na natjecanju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oširiti znanja iz engleskog jez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osposobiti učenike za samostalno korištenje engleskog jez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2. i 4.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ca engleskog jez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redov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nakon nastavnih sa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stupna provedba tijekom prvog polugodišta, a pojačana aktivnost neposredno prije dolaska pojedinih razina natjeca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DETALJAN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nik će biti u skladu sa mogućnostima ško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rezultati sa natjecan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iskustva učen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izvješća na sjednicama</w:t>
                                  </w:r>
                                </w:p>
                              </w:tc>
                            </w:tr>
                          </w:tbl>
                        </w:txbxContent>
                      </wps:txbx>
                      <wps:bodyPr anchor="t" lIns="0" tIns="0" rIns="0" bIns="0">
                        <a:noAutofit/>
                      </wps:bodyPr>
                    </wps:wsp>
                  </a:graphicData>
                </a:graphic>
              </wp:anchor>
            </w:drawing>
          </mc:Choice>
          <mc:Fallback>
            <w:pict>
              <v:rect fillcolor="#FFFFFF" style="position:absolute;rotation:-0;width:464.4pt;height:480.2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3. ŠKOLSKO NATJECANJE IZ ENGLESKOG JEZ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ipremiti učenike za sudjelovanje na natjecanju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oširiti znanja iz engleskog jez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osposobiti učenike za samostalno korištenje engleskog jez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2. i 4.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ca engleskog jez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redov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nakon nastavnih sa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stupna provedba tijekom prvog polugodišta, a pojačana aktivnost neposredno prije dolaska pojedinih razina natjeca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DETALJAN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nik će biti u skladu sa mogućnostima ško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rezultati sa natjecan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iskustva učen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izvješća na sjednicam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1120</wp:posOffset>
                </wp:positionV>
                <wp:extent cx="5897880" cy="6489700"/>
                <wp:effectExtent l="0" t="0" r="0" b="0"/>
                <wp:wrapSquare wrapText="bothSides"/>
                <wp:docPr id="5" name="Frame5"/>
                <a:graphic xmlns:a="http://schemas.openxmlformats.org/drawingml/2006/main">
                  <a:graphicData uri="http://schemas.microsoft.com/office/word/2010/wordprocessingShape">
                    <wps:wsp>
                      <wps:cNvSpPr txBox="1"/>
                      <wps:spPr>
                        <a:xfrm>
                          <a:off x="0" y="0"/>
                          <a:ext cx="5897880" cy="64897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 GRADSKO  NATJECANJE MLADIH CRVENOG KRIŽA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otaknuti učenike za stjecanjem novih znanja iz područja rada Crvenog križa, koristiti naučeno u životnim situacijama.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atjecanje je namijenjeno skupini zainteresiranih učenika od 6 učenika. Dosad su na natjecanju sudjelovali učenici 1.ili 2.razreda, iako mogu sudjelovati učenici od 15 do 18 godina starosti, odnosno do završetka srednje škole.</w:t>
                                  </w:r>
                                  <w:r>
                                    <w:rPr>
                                      <w:rFonts w:cs="Times New Roman" w:ascii="Times New Roman" w:hAnsi="Times New Roman"/>
                                      <w:sz w:val="24"/>
                                      <w:szCs w:val="24"/>
                                    </w:rPr>
                                    <w:t xml:space="preserve"> </w:t>
                                  </w:r>
                                  <w:r>
                                    <w:rPr>
                                      <w:rFonts w:cs="Times New Roman" w:ascii="Times New Roman" w:hAnsi="Times New Roman"/>
                                      <w:bCs/>
                                      <w:sz w:val="24"/>
                                      <w:szCs w:val="24"/>
                                    </w:rPr>
                                    <w:t>U natjecateljskoj ekipi može biti samo jedna osoba koja se prethodnih godina natjecala u istoj kategori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Gradsko društvo Crvenog križa Karlovac</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Školska koordinatorica  aktivnosti Crvenog križa-pedagogin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kupljanje ekipe za natjecanje, prijavljivanje članova ekipe za natjecanje.  Dogovaranje priprema ekipe za natjecanje u Gradskom društvu Crvenog križa Karlovac. Kopiranje materijala za pripremu i podjela učenicima. Pripremanje ekipa jedanput tjedno u Gradskom društvu Crvenog križa Karlovac. Realizacija natjecanja (teorijski i praktični dio) u ožujku  u jednoj od osnovnih škola grada Karlov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java za natjecanje u prosincu , pripreme od siječnja do ožujka Gradsko natjecanje sredinom ožujk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kopiranja  materijala za natjecanje (u ško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ezultati natjecanja. Ovisno o rezultatima, pruža se mogućnost sudjelovanja na višoj razini natjecanja (međužupanijsko i državno).</w:t>
                                  </w:r>
                                </w:p>
                              </w:tc>
                            </w:tr>
                          </w:tbl>
                        </w:txbxContent>
                      </wps:txbx>
                      <wps:bodyPr anchor="t" lIns="0" tIns="0" rIns="0" bIns="0">
                        <a:noAutofit/>
                      </wps:bodyPr>
                    </wps:wsp>
                  </a:graphicData>
                </a:graphic>
              </wp:anchor>
            </w:drawing>
          </mc:Choice>
          <mc:Fallback>
            <w:pict>
              <v:rect fillcolor="#FFFFFF" style="position:absolute;rotation:-0;width:464.4pt;height:511pt;mso-wrap-distance-left:0pt;mso-wrap-distance-right:9pt;mso-wrap-distance-top:0pt;mso-wrap-distance-bottom:0pt;margin-top:5.6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 GRADSKO  NATJECANJE MLADIH CRVENOG KRIŽA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otaknuti učenike za stjecanjem novih znanja iz područja rada Crvenog križa, koristiti naučeno u životnim situacijama.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atjecanje je namijenjeno skupini zainteresiranih učenika od 6 učenika. Dosad su na natjecanju sudjelovali učenici 1.ili 2.razreda, iako mogu sudjelovati učenici od 15 do 18 godina starosti, odnosno do završetka srednje škole.</w:t>
                            </w:r>
                            <w:r>
                              <w:rPr>
                                <w:rFonts w:cs="Times New Roman" w:ascii="Times New Roman" w:hAnsi="Times New Roman"/>
                                <w:sz w:val="24"/>
                                <w:szCs w:val="24"/>
                              </w:rPr>
                              <w:t xml:space="preserve"> </w:t>
                            </w:r>
                            <w:r>
                              <w:rPr>
                                <w:rFonts w:cs="Times New Roman" w:ascii="Times New Roman" w:hAnsi="Times New Roman"/>
                                <w:bCs/>
                                <w:sz w:val="24"/>
                                <w:szCs w:val="24"/>
                              </w:rPr>
                              <w:t>U natjecateljskoj ekipi može biti samo jedna osoba koja se prethodnih godina natjecala u istoj kategori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Gradsko društvo Crvenog križa Karlovac</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Školska koordinatorica  aktivnosti Crvenog križa-pedagogin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kupljanje ekipe za natjecanje, prijavljivanje članova ekipe za natjecanje.  Dogovaranje priprema ekipe za natjecanje u Gradskom društvu Crvenog križa Karlovac. Kopiranje materijala za pripremu i podjela učenicima. Pripremanje ekipa jedanput tjedno u Gradskom društvu Crvenog križa Karlovac. Realizacija natjecanja (teorijski i praktični dio) u ožujku  u jednoj od osnovnih škola grada Karlov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java za natjecanje u prosincu , pripreme od siječnja do ožujka Gradsko natjecanje sredinom ožujk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kopiranja  materijala za natjecanje (u ško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ezultati natjecanja. Ovisno o rezultatima, pruža se mogućnost sudjelovanja na višoj razini natjecanja (međužupanijsko i državno).</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7">
                <wp:simplePos x="0" y="0"/>
                <wp:positionH relativeFrom="margin">
                  <wp:posOffset>3175</wp:posOffset>
                </wp:positionH>
                <wp:positionV relativeFrom="paragraph">
                  <wp:posOffset>2540</wp:posOffset>
                </wp:positionV>
                <wp:extent cx="5754370" cy="7661910"/>
                <wp:effectExtent l="0" t="0" r="0" b="0"/>
                <wp:wrapSquare wrapText="bothSides"/>
                <wp:docPr id="6" name="Frame6"/>
                <a:graphic xmlns:a="http://schemas.openxmlformats.org/drawingml/2006/main">
                  <a:graphicData uri="http://schemas.microsoft.com/office/word/2010/wordprocessingShape">
                    <wps:wsp>
                      <wps:cNvSpPr txBox="1"/>
                      <wps:spPr>
                        <a:xfrm>
                          <a:off x="0" y="0"/>
                          <a:ext cx="5754370" cy="766191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758"/>
                              <w:gridCol w:w="6304"/>
                            </w:tblGrid>
                            <w:tr>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sz w:val="24"/>
                                      <w:szCs w:val="24"/>
                                    </w:rPr>
                                  </w:pPr>
                                  <w:r>
                                    <w:rPr>
                                      <w:rFonts w:cs="Times New Roman" w:ascii="Times New Roman" w:hAnsi="Times New Roman"/>
                                      <w:bCs/>
                                      <w:sz w:val="24"/>
                                      <w:szCs w:val="24"/>
                                    </w:rPr>
                                    <w:t>5. ŠKOLSKO NATJECANJE UČENIKA U PODRUČJU VETERINE</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iprema učenika za školsko/županijsko, odnosno državno natjecanje učenika strukovnih škola pod imenom WorldSkills Croatia.</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4.razreda- program veterinarski tehničar.</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iz područja veterine, ASOO.</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orijska i praktična priprema učenika.</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cijele nastavne godine.</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knadno.</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zultati se koriste u postupku samovrjednovanja škole i vlastitog rada s učenicima u području veterine, a u svrhu sudjelovanja na školskom i državnom natjecanju. Natjecanja će služiti kao mehanizam za povezivanje strukovnog obrazovanja i zahtjeva  veterinarske struke s ciljem kontinuiranog poboljšanja kurikuluma srednjih veterinarskih škola, suvremenih načina poučavanja i učenja temeljenog na radu.</w:t>
                                  </w:r>
                                </w:p>
                              </w:tc>
                            </w:tr>
                          </w:tbl>
                        </w:txbxContent>
                      </wps:txbx>
                      <wps:bodyPr anchor="t" lIns="0" tIns="0" rIns="0" bIns="0">
                        <a:noAutofit/>
                      </wps:bodyPr>
                    </wps:wsp>
                  </a:graphicData>
                </a:graphic>
              </wp:anchor>
            </w:drawing>
          </mc:Choice>
          <mc:Fallback>
            <w:pict>
              <v:rect fillcolor="#FFFFFF" style="position:absolute;rotation:-0;width:453.1pt;height:603.3pt;mso-wrap-distance-left:9pt;mso-wrap-distance-right:9pt;mso-wrap-distance-top:0pt;mso-wrap-distance-bottom:0pt;margin-top:0.2pt;mso-position-vertical-relative:text;margin-left:0.25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758"/>
                        <w:gridCol w:w="6304"/>
                      </w:tblGrid>
                      <w:tr>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sz w:val="24"/>
                                <w:szCs w:val="24"/>
                              </w:rPr>
                            </w:pPr>
                            <w:r>
                              <w:rPr>
                                <w:rFonts w:cs="Times New Roman" w:ascii="Times New Roman" w:hAnsi="Times New Roman"/>
                                <w:bCs/>
                                <w:sz w:val="24"/>
                                <w:szCs w:val="24"/>
                              </w:rPr>
                              <w:t>5. ŠKOLSKO NATJECANJE UČENIKA U PODRUČJU VETERINE</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iprema učenika za školsko/županijsko, odnosno državno natjecanje učenika strukovnih škola pod imenom WorldSkills Croatia.</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4.razreda- program veterinarski tehničar.</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iz područja veterine, ASOO.</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orijska i praktična priprema učenika.</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cijele nastavne godine.</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knadno.</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zultati se koriste u postupku samovrjednovanja škole i vlastitog rada s učenicima u području veterine, a u svrhu sudjelovanja na školskom i državnom natjecanju. Natjecanja će služiti kao mehanizam za povezivanje strukovnog obrazovanja i zahtjeva  veterinarske struke s ciljem kontinuiranog poboljšanja kurikuluma srednjih veterinarskih škola, suvremenih načina poučavanja i učenja temeljenog na radu.</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540</wp:posOffset>
                </wp:positionV>
                <wp:extent cx="5897880" cy="7406005"/>
                <wp:effectExtent l="0" t="0" r="0" b="0"/>
                <wp:wrapSquare wrapText="bothSides"/>
                <wp:docPr id="7" name="Frame7"/>
                <a:graphic xmlns:a="http://schemas.openxmlformats.org/drawingml/2006/main">
                  <a:graphicData uri="http://schemas.microsoft.com/office/word/2010/wordprocessingShape">
                    <wps:wsp>
                      <wps:cNvSpPr txBox="1"/>
                      <wps:spPr>
                        <a:xfrm>
                          <a:off x="0" y="0"/>
                          <a:ext cx="5897880" cy="74060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6.  NATJECANJA ŠŠK“TEHNIČAR“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premiti učenike za sudjelovanje na sportskim natjecanji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širiti znanja i vještine iz sportskih disciplina u kojima će se natjecati.</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Učenici I-IV razreda;za sve zainteresirane učenike aktivno bavljenje sportskim aktivnostima:mali nogomet,odbojka,rukomet, stolni tenis,šah,streljaštvo,atletika i kros.</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tjelesne i zdravstvene kultur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sportskim natjecanj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eninzi jednom tjedno. Tijekom rada u ekipi odabranog sporta učenici će se upoznati s pravilima igre i suđenja,uvježbavati će tehničko-taktičke elemente,pripremati se i sudjelovati na natjecanjima od školske do državne raz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tjecanja prema kalendaru Karlovačke školske sportske zajednic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školska natjecanja osigurati potrebnu opremu,a ovisno o daljnjem plasmanu učenika škola će osigurati sredstva za potrebne troškove i troškove boravka učenika izvan mjesta stanov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vareni rezultati-medalje,pehari,pohvale,nagra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dovoljstvo učenika postignutim rezultatima.</w:t>
                                  </w:r>
                                </w:p>
                              </w:tc>
                            </w:tr>
                          </w:tbl>
                        </w:txbxContent>
                      </wps:txbx>
                      <wps:bodyPr anchor="t" lIns="0" tIns="0" rIns="0" bIns="0">
                        <a:noAutofit/>
                      </wps:bodyPr>
                    </wps:wsp>
                  </a:graphicData>
                </a:graphic>
              </wp:anchor>
            </w:drawing>
          </mc:Choice>
          <mc:Fallback>
            <w:pict>
              <v:rect fillcolor="#FFFFFF" style="position:absolute;rotation:-0;width:464.4pt;height:583.1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6.  NATJECANJA ŠŠK“TEHNIČAR“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premiti učenike za sudjelovanje na sportskim natjecanji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širiti znanja i vještine iz sportskih disciplina u kojima će se natjecati.</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Učenici I-IV razreda;za sve zainteresirane učenike aktivno bavljenje sportskim aktivnostima:mali nogomet,odbojka,rukomet, stolni tenis,šah,streljaštvo,atletika i kros.</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tjelesne i zdravstvene kultur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sportskim natjecanj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eninzi jednom tjedno. Tijekom rada u ekipi odabranog sporta učenici će se upoznati s pravilima igre i suđenja,uvježbavati će tehničko-taktičke elemente,pripremati se i sudjelovati na natjecanjima od školske do državne raz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tjecanja prema kalendaru Karlovačke školske sportske zajednic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školska natjecanja osigurati potrebnu opremu,a ovisno o daljnjem plasmanu učenika škola će osigurati sredstva za potrebne troškove i troškove boravka učenika izvan mjesta stanov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vareni rezultati-medalje,pehari,pohvale,nagra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dovoljstvo učenika postignutim rezultatima.</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540</wp:posOffset>
                </wp:positionV>
                <wp:extent cx="5897880" cy="10692130"/>
                <wp:effectExtent l="0" t="0" r="0" b="0"/>
                <wp:wrapSquare wrapText="bothSides"/>
                <wp:docPr id="8" name="Frame8"/>
                <a:graphic xmlns:a="http://schemas.openxmlformats.org/drawingml/2006/main">
                  <a:graphicData uri="http://schemas.microsoft.com/office/word/2010/wordprocessingShape">
                    <wps:wsp>
                      <wps:cNvSpPr txBox="1"/>
                      <wps:spPr>
                        <a:xfrm>
                          <a:off x="0" y="0"/>
                          <a:ext cx="5897880" cy="106921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 w:val="center" w:pos="4536" w:leader="none"/>
                                    </w:tabs>
                                    <w:autoSpaceDE w:val="false"/>
                                    <w:spacing w:lineRule="auto" w:line="360" w:before="0" w:after="0"/>
                                    <w:rPr/>
                                  </w:pPr>
                                  <w:r>
                                    <w:rPr>
                                      <w:rFonts w:cs="Times New Roman" w:ascii="Times New Roman" w:hAnsi="Times New Roman"/>
                                      <w:bCs/>
                                      <w:sz w:val="24"/>
                                      <w:szCs w:val="24"/>
                                    </w:rPr>
                                    <w:tab/>
                                    <w:t xml:space="preserve">7. </w:t>
                                    <w:tab/>
                                    <w:t>ŠKOLSKO NATJECANJE IZ KEM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raditi nastavne sadržaje kemije prema propisanim programima za gimnazije i ponavljati sadržaje prethodnih godina. Riješiti zadatke koji prate određene teoretske sadržaje i provesti eksperimente važne za usvajanje, razumijevanje i primjenu sadrža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 razreda, 2. i 3.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premiti zainteresirane učenike za školsko natjecanje iz kemije tako da ravnopravno sudjeluju s učenicima ostalih srednjih škola i gimnazija karlovačke župan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inistarstvo znanosti i obrazovanja, Agencija za odgoj i obrazovanje, Upravni odjel za školstvo Karlovačke županije, Stručne službe (ravnatelj i tajnica) Prirodoslovne  škole Karlovac, Povjerenstvo za provođenje natjecanja, Predmetni nastav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pPr>
                                  <w:r>
                                    <w:rPr>
                                      <w:rFonts w:cs="Times New Roman" w:ascii="Times New Roman" w:hAnsi="Times New Roman"/>
                                      <w:bCs/>
                                      <w:sz w:val="24"/>
                                      <w:szCs w:val="24"/>
                                    </w:rPr>
                                    <w:t>MZO-imenuje članove državnog povjerenstva koji su zaduženi za sastavljanje pisanih zadaća za školsko natjec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ZOO – surađuje sa MZO i provodi odluke</w:t>
                                  </w:r>
                                </w:p>
                                <w:p>
                                  <w:pPr>
                                    <w:pStyle w:val="Normal"/>
                                    <w:autoSpaceDE w:val="false"/>
                                    <w:spacing w:lineRule="auto" w:line="360" w:before="0" w:after="0"/>
                                    <w:jc w:val="center"/>
                                    <w:rPr/>
                                  </w:pPr>
                                  <w:r>
                                    <w:rPr>
                                      <w:rFonts w:cs="Times New Roman" w:ascii="Times New Roman" w:hAnsi="Times New Roman"/>
                                      <w:bCs/>
                                      <w:sz w:val="24"/>
                                      <w:szCs w:val="24"/>
                                    </w:rPr>
                                    <w:t>Upravni odjel Karlovačke županije – daje pravovremene informacije i koordinira rad između AZOO i Škole. Odgovara za pravovremenu dostavu ispitnih zadataka i njihovu tajnost do trenutka provođenj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Škola – osigurava sve uvjete za provođenje natjecanja, osigurava prostor za pregled pisanih zadaća i brine o listi poretka i informiranju županijskog ureda o postignutim rezultatima.</w:t>
                                  </w:r>
                                </w:p>
                                <w:p>
                                  <w:pPr>
                                    <w:pStyle w:val="Normal"/>
                                    <w:autoSpaceDE w:val="false"/>
                                    <w:spacing w:lineRule="auto" w:line="360" w:before="0" w:after="0"/>
                                    <w:jc w:val="center"/>
                                    <w:rPr/>
                                  </w:pPr>
                                  <w:r>
                                    <w:rPr>
                                      <w:rFonts w:cs="Times New Roman" w:ascii="Times New Roman" w:hAnsi="Times New Roman"/>
                                      <w:bCs/>
                                      <w:sz w:val="24"/>
                                      <w:szCs w:val="24"/>
                                    </w:rPr>
                                    <w:t>Ispitno povjerenstvo – brine o provođenju i pregledu zadaća i pripremanju liste poret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nastavnik – vrši odabir učenika prvih razreda za natjecanje i marljivo radi s učenicim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doviti rad sa učenicima i prilagođavanje s redovitim obvezama učenika, kroz sve vrste aktivnosti ( teoretski sadržaji, rješavanje zadataka i eksperi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 s učenicima ostvaruje se od početka školske godine do završetka natjecanja.</w:t>
                                  </w:r>
                                </w:p>
                                <w:p>
                                  <w:pPr>
                                    <w:pStyle w:val="Normal"/>
                                    <w:autoSpaceDE w:val="false"/>
                                    <w:spacing w:lineRule="auto" w:line="360" w:before="0" w:after="0"/>
                                    <w:jc w:val="center"/>
                                    <w:rPr/>
                                  </w:pPr>
                                  <w:r>
                                    <w:rPr>
                                      <w:rFonts w:cs="Times New Roman" w:ascii="Times New Roman" w:hAnsi="Times New Roman"/>
                                      <w:bCs/>
                                      <w:sz w:val="24"/>
                                      <w:szCs w:val="24"/>
                                    </w:rPr>
                                    <w:t>Veljača ili ožujak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tonera potrebnog za ispis testo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Postignuti rezultati na natjecanju uspoređuju se s rezultatima učenika iste razine natjecanja ostalih škola u županiji. Rezultati su motivacija za učenike-sudionike, a isto tako i za ostale učenike u Školi koji nisu imali dovoljno samopouzdanja ili želje za sudjelovanje.</w:t>
                                  </w:r>
                                </w:p>
                              </w:tc>
                            </w:tr>
                          </w:tbl>
                        </w:txbxContent>
                      </wps:txbx>
                      <wps:bodyPr anchor="t" lIns="0" tIns="0" rIns="0" bIns="0">
                        <a:noAutofit/>
                      </wps:bodyPr>
                    </wps:wsp>
                  </a:graphicData>
                </a:graphic>
              </wp:anchor>
            </w:drawing>
          </mc:Choice>
          <mc:Fallback>
            <w:pict>
              <v:rect fillcolor="#FFFFFF" style="position:absolute;rotation:-0;width:464.4pt;height:841.9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 w:val="center" w:pos="4536" w:leader="none"/>
                              </w:tabs>
                              <w:autoSpaceDE w:val="false"/>
                              <w:spacing w:lineRule="auto" w:line="360" w:before="0" w:after="0"/>
                              <w:rPr/>
                            </w:pPr>
                            <w:r>
                              <w:rPr>
                                <w:rFonts w:cs="Times New Roman" w:ascii="Times New Roman" w:hAnsi="Times New Roman"/>
                                <w:bCs/>
                                <w:sz w:val="24"/>
                                <w:szCs w:val="24"/>
                              </w:rPr>
                              <w:tab/>
                              <w:t xml:space="preserve">7. </w:t>
                              <w:tab/>
                              <w:t>ŠKOLSKO NATJECANJE IZ KEM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raditi nastavne sadržaje kemije prema propisanim programima za gimnazije i ponavljati sadržaje prethodnih godina. Riješiti zadatke koji prate određene teoretske sadržaje i provesti eksperimente važne za usvajanje, razumijevanje i primjenu sadrža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 razreda, 2. i 3.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premiti zainteresirane učenike za školsko natjecanje iz kemije tako da ravnopravno sudjeluju s učenicima ostalih srednjih škola i gimnazija karlovačke župan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inistarstvo znanosti i obrazovanja, Agencija za odgoj i obrazovanje, Upravni odjel za školstvo Karlovačke županije, Stručne službe (ravnatelj i tajnica) Prirodoslovne  škole Karlovac, Povjerenstvo za provođenje natjecanja, Predmetni nastav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pPr>
                            <w:r>
                              <w:rPr>
                                <w:rFonts w:cs="Times New Roman" w:ascii="Times New Roman" w:hAnsi="Times New Roman"/>
                                <w:bCs/>
                                <w:sz w:val="24"/>
                                <w:szCs w:val="24"/>
                              </w:rPr>
                              <w:t>MZO-imenuje članove državnog povjerenstva koji su zaduženi za sastavljanje pisanih zadaća za školsko natjec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ZOO – surađuje sa MZO i provodi odluke</w:t>
                            </w:r>
                          </w:p>
                          <w:p>
                            <w:pPr>
                              <w:pStyle w:val="Normal"/>
                              <w:autoSpaceDE w:val="false"/>
                              <w:spacing w:lineRule="auto" w:line="360" w:before="0" w:after="0"/>
                              <w:jc w:val="center"/>
                              <w:rPr/>
                            </w:pPr>
                            <w:r>
                              <w:rPr>
                                <w:rFonts w:cs="Times New Roman" w:ascii="Times New Roman" w:hAnsi="Times New Roman"/>
                                <w:bCs/>
                                <w:sz w:val="24"/>
                                <w:szCs w:val="24"/>
                              </w:rPr>
                              <w:t>Upravni odjel Karlovačke županije – daje pravovremene informacije i koordinira rad između AZOO i Škole. Odgovara za pravovremenu dostavu ispitnih zadataka i njihovu tajnost do trenutka provođenj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Škola – osigurava sve uvjete za provođenje natjecanja, osigurava prostor za pregled pisanih zadaća i brine o listi poretka i informiranju županijskog ureda o postignutim rezultatima.</w:t>
                            </w:r>
                          </w:p>
                          <w:p>
                            <w:pPr>
                              <w:pStyle w:val="Normal"/>
                              <w:autoSpaceDE w:val="false"/>
                              <w:spacing w:lineRule="auto" w:line="360" w:before="0" w:after="0"/>
                              <w:jc w:val="center"/>
                              <w:rPr/>
                            </w:pPr>
                            <w:r>
                              <w:rPr>
                                <w:rFonts w:cs="Times New Roman" w:ascii="Times New Roman" w:hAnsi="Times New Roman"/>
                                <w:bCs/>
                                <w:sz w:val="24"/>
                                <w:szCs w:val="24"/>
                              </w:rPr>
                              <w:t>Ispitno povjerenstvo – brine o provođenju i pregledu zadaća i pripremanju liste poret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nastavnik – vrši odabir učenika prvih razreda za natjecanje i marljivo radi s učenicim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doviti rad sa učenicima i prilagođavanje s redovitim obvezama učenika, kroz sve vrste aktivnosti ( teoretski sadržaji, rješavanje zadataka i eksperi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 s učenicima ostvaruje se od početka školske godine do završetka natjecanja.</w:t>
                            </w:r>
                          </w:p>
                          <w:p>
                            <w:pPr>
                              <w:pStyle w:val="Normal"/>
                              <w:autoSpaceDE w:val="false"/>
                              <w:spacing w:lineRule="auto" w:line="360" w:before="0" w:after="0"/>
                              <w:jc w:val="center"/>
                              <w:rPr/>
                            </w:pPr>
                            <w:r>
                              <w:rPr>
                                <w:rFonts w:cs="Times New Roman" w:ascii="Times New Roman" w:hAnsi="Times New Roman"/>
                                <w:bCs/>
                                <w:sz w:val="24"/>
                                <w:szCs w:val="24"/>
                              </w:rPr>
                              <w:t>Veljača ili ožujak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tonera potrebnog za ispis testo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Postignuti rezultati na natjecanju uspoređuju se s rezultatima učenika iste razine natjecanja ostalih škola u županiji. Rezultati su motivacija za učenike-sudionike, a isto tako i za ostale učenike u Školi koji nisu imali dovoljno samopouzdanja ili želje za sudjelovanje.</w:t>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540</wp:posOffset>
                </wp:positionV>
                <wp:extent cx="5897880" cy="10692130"/>
                <wp:effectExtent l="0" t="0" r="0" b="0"/>
                <wp:wrapSquare wrapText="bothSides"/>
                <wp:docPr id="9" name="Frame9"/>
                <a:graphic xmlns:a="http://schemas.openxmlformats.org/drawingml/2006/main">
                  <a:graphicData uri="http://schemas.microsoft.com/office/word/2010/wordprocessingShape">
                    <wps:wsp>
                      <wps:cNvSpPr txBox="1"/>
                      <wps:spPr>
                        <a:xfrm>
                          <a:off x="0" y="0"/>
                          <a:ext cx="5897880" cy="106921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8. ŽUPANIJSKO NATJECANJE IZ KEM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raditi nastavne sadržaje kemije prema propisanim programima za gimnazije i ponavljati sadržaje prethodnih godina. Riješiti zadatke koji prate određene teoretske sadržaje i provesti eksperimente važne za usvajanje, razumijevanje i primjenu sadrža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inistarstvo znanosti i obrazovanja, Agencija za odgoj i obrazovanje, Upravni odjel za školstvo Karlovačke županije, Stručne službe (ravnatelj i tajnica) Prirodoslovne  škole Karlovac, Povjerenstvo za provođenje natjecanja, Predmetni nastav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ZO-imenuje članove državnog povjerenstva koji su zaduženi za sastavljanje pisanih zadaća za županijsko natjecanje.</w:t>
                                  </w:r>
                                </w:p>
                                <w:p>
                                  <w:pPr>
                                    <w:pStyle w:val="Normal"/>
                                    <w:autoSpaceDE w:val="false"/>
                                    <w:spacing w:lineRule="auto" w:line="360" w:before="0" w:after="0"/>
                                    <w:jc w:val="center"/>
                                    <w:rPr/>
                                  </w:pPr>
                                  <w:r>
                                    <w:rPr>
                                      <w:rFonts w:cs="Times New Roman" w:ascii="Times New Roman" w:hAnsi="Times New Roman"/>
                                      <w:bCs/>
                                      <w:sz w:val="24"/>
                                      <w:szCs w:val="24"/>
                                    </w:rPr>
                                    <w:t>AZOO – surađuje sa MZO i provodi odl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ravni odjel za školstvo Karlovačke županije– daje pravovremene informacije i koordinira rad između AZOO i Škole. Odgovara za pravovremenu dostavu ispitnih zadataka i njihovu tajnost do trenutka provođenj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Škola(domaćin županijskog natjecanja) – osigurava sve uvjete za provođenje natjecanja, osigurava prostor za pregled pisanih zadaća i brine o listi poretka i informiranju Upravnog odjela za školstvo o postignutim rezultat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pitno povjerenstvo – brine o provođenju i pregledu zadaća i pripremanju liste poret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nastavnik – priprema učenike koji su se plasirali na županijsko natjecan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doviti rad sa učenicima i prilagođavanje s redovitim obvezama učenika, kroz sve vrste aktivnosti ( teoretski sadržaji, rješavanje zadataka i eksperi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 s učenicima ostvaruje se od početka školske godine do završetka natjecanja.</w:t>
                                  </w:r>
                                </w:p>
                                <w:p>
                                  <w:pPr>
                                    <w:pStyle w:val="Normal"/>
                                    <w:autoSpaceDE w:val="false"/>
                                    <w:spacing w:lineRule="auto" w:line="360" w:before="0" w:after="0"/>
                                    <w:jc w:val="center"/>
                                    <w:rPr/>
                                  </w:pPr>
                                  <w:r>
                                    <w:rPr>
                                      <w:rFonts w:cs="Times New Roman" w:ascii="Times New Roman" w:hAnsi="Times New Roman"/>
                                      <w:bCs/>
                                      <w:sz w:val="24"/>
                                      <w:szCs w:val="24"/>
                                    </w:rPr>
                                    <w:t>Ožujak/travanj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tonera potrebnog za ispis testo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Postignuti rezultati na natjecanju uspoređuju se s rezultatima učenika iste razine natjecanja ostalih škola u županiji. Rezultati su motivacija za učenike-sudionike, a isto tako i za ostale učenike u školi koji nisu imali dovoljno samopouzdanja ili želje za sudjelovanje.</w:t>
                                  </w:r>
                                </w:p>
                              </w:tc>
                            </w:tr>
                          </w:tbl>
                        </w:txbxContent>
                      </wps:txbx>
                      <wps:bodyPr anchor="t" lIns="0" tIns="0" rIns="0" bIns="0">
                        <a:noAutofit/>
                      </wps:bodyPr>
                    </wps:wsp>
                  </a:graphicData>
                </a:graphic>
              </wp:anchor>
            </w:drawing>
          </mc:Choice>
          <mc:Fallback>
            <w:pict>
              <v:rect fillcolor="#FFFFFF" style="position:absolute;rotation:-0;width:464.4pt;height:841.9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8. ŽUPANIJSKO NATJECANJE IZ KEM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raditi nastavne sadržaje kemije prema propisanim programima za gimnazije i ponavljati sadržaje prethodnih godina. Riješiti zadatke koji prate određene teoretske sadržaje i provesti eksperimente važne za usvajanje, razumijevanje i primjenu sadrža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inistarstvo znanosti i obrazovanja, Agencija za odgoj i obrazovanje, Upravni odjel za školstvo Karlovačke županije, Stručne službe (ravnatelj i tajnica) Prirodoslovne  škole Karlovac, Povjerenstvo za provođenje natjecanja, Predmetni nastav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ZO-imenuje članove državnog povjerenstva koji su zaduženi za sastavljanje pisanih zadaća za županijsko natjecanje.</w:t>
                            </w:r>
                          </w:p>
                          <w:p>
                            <w:pPr>
                              <w:pStyle w:val="Normal"/>
                              <w:autoSpaceDE w:val="false"/>
                              <w:spacing w:lineRule="auto" w:line="360" w:before="0" w:after="0"/>
                              <w:jc w:val="center"/>
                              <w:rPr/>
                            </w:pPr>
                            <w:r>
                              <w:rPr>
                                <w:rFonts w:cs="Times New Roman" w:ascii="Times New Roman" w:hAnsi="Times New Roman"/>
                                <w:bCs/>
                                <w:sz w:val="24"/>
                                <w:szCs w:val="24"/>
                              </w:rPr>
                              <w:t>AZOO – surađuje sa MZO i provodi odl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ravni odjel za školstvo Karlovačke županije– daje pravovremene informacije i koordinira rad između AZOO i Škole. Odgovara za pravovremenu dostavu ispitnih zadataka i njihovu tajnost do trenutka provođenj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Škola(domaćin županijskog natjecanja) – osigurava sve uvjete za provođenje natjecanja, osigurava prostor za pregled pisanih zadaća i brine o listi poretka i informiranju Upravnog odjela za školstvo o postignutim rezultat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pitno povjerenstvo – brine o provođenju i pregledu zadaća i pripremanju liste poret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nastavnik – priprema učenike koji su se plasirali na županijsko natjecan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doviti rad sa učenicima i prilagođavanje s redovitim obvezama učenika, kroz sve vrste aktivnosti ( teoretski sadržaji, rješavanje zadataka i eksperi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 s učenicima ostvaruje se od početka školske godine do završetka natjecanja.</w:t>
                            </w:r>
                          </w:p>
                          <w:p>
                            <w:pPr>
                              <w:pStyle w:val="Normal"/>
                              <w:autoSpaceDE w:val="false"/>
                              <w:spacing w:lineRule="auto" w:line="360" w:before="0" w:after="0"/>
                              <w:jc w:val="center"/>
                              <w:rPr/>
                            </w:pPr>
                            <w:r>
                              <w:rPr>
                                <w:rFonts w:cs="Times New Roman" w:ascii="Times New Roman" w:hAnsi="Times New Roman"/>
                                <w:bCs/>
                                <w:sz w:val="24"/>
                                <w:szCs w:val="24"/>
                              </w:rPr>
                              <w:t>Ožujak/travanj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tonera potrebnog za ispis testo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Postignuti rezultati na natjecanju uspoređuju se s rezultatima učenika iste razine natjecanja ostalih škola u županiji. Rezultati su motivacija za učenike-sudionike, a isto tako i za ostale učenike u školi koji nisu imali dovoljno samopouzdanja ili želje za sudjelovanje.</w:t>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70</wp:posOffset>
                </wp:positionV>
                <wp:extent cx="5897880" cy="5039995"/>
                <wp:effectExtent l="0" t="0" r="0" b="0"/>
                <wp:wrapSquare wrapText="bothSides"/>
                <wp:docPr id="10" name="Frame10"/>
                <a:graphic xmlns:a="http://schemas.openxmlformats.org/drawingml/2006/main">
                  <a:graphicData uri="http://schemas.microsoft.com/office/word/2010/wordprocessingShape">
                    <wps:wsp>
                      <wps:cNvSpPr txBox="1"/>
                      <wps:spPr>
                        <a:xfrm>
                          <a:off x="0" y="0"/>
                          <a:ext cx="5897880" cy="50399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9. VJERONAUČNA OLIMPIJ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vijati kod učenika svijest eklezijalnog zajedništva i naglasiti važnost  kršćanskih vrijed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sve zainteresirane učen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Nastavnici vjeronau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tehetski ured Zagrebačke nadbiskup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vjeronaučnoj olimpijad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prosinac  2019. – veljača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Katehetski ured Zagrebačke nadbiskupije snosi troškove održavanja vjeronaučne olimpijad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vojeni sadržaji koje učenici mogu pokazati na satovima vjeronauka i župnim  zajednica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64.4pt;height:396.85pt;mso-wrap-distance-left:0pt;mso-wrap-distance-right:9pt;mso-wrap-distance-top:0pt;mso-wrap-distance-bottom:0pt;margin-top:0.1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9. VJERONAUČNA OLIMPIJ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vijati kod učenika svijest eklezijalnog zajedništva i naglasiti važnost  kršćanskih vrijed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sve zainteresirane učen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Nastavnici vjeronau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tehetski ured Zagrebačke nadbiskup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vjeronaučnoj olimpijad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prosinac  2019. – veljača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Katehetski ured Zagrebačke nadbiskupije snosi troškove održavanja vjeronaučne olimpijad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vojeni sadržaji koje učenici mogu pokazati na satovima vjeronauka i župnim  zajednica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70</wp:posOffset>
                </wp:positionV>
                <wp:extent cx="5897880" cy="2936875"/>
                <wp:effectExtent l="0" t="0" r="0" b="0"/>
                <wp:wrapSquare wrapText="bothSides"/>
                <wp:docPr id="11" name="Frame11"/>
                <a:graphic xmlns:a="http://schemas.openxmlformats.org/drawingml/2006/main">
                  <a:graphicData uri="http://schemas.microsoft.com/office/word/2010/wordprocessingShape">
                    <wps:wsp>
                      <wps:cNvSpPr txBox="1"/>
                      <wps:spPr>
                        <a:xfrm>
                          <a:off x="0" y="0"/>
                          <a:ext cx="5897880" cy="29368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 NATJECANJE IZ GEOGRAF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Pripremiti učenike za sudjelovanje na natjecanj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lakšati svladavanje sadržaja izbornih predmeta geograf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iz prvog i drugog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nastavnik iz geograf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i nakon redovne nasta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ma vremeniku natjecanja tijekom nastavne go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kopir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ali troškovi nakna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dovoljstvo učenika postignutim rezultatima</w:t>
                                  </w:r>
                                </w:p>
                              </w:tc>
                            </w:tr>
                          </w:tbl>
                        </w:txbxContent>
                      </wps:txbx>
                      <wps:bodyPr anchor="t" lIns="0" tIns="0" rIns="0" bIns="0">
                        <a:noAutofit/>
                      </wps:bodyPr>
                    </wps:wsp>
                  </a:graphicData>
                </a:graphic>
              </wp:anchor>
            </w:drawing>
          </mc:Choice>
          <mc:Fallback>
            <w:pict>
              <v:rect fillcolor="#FFFFFF" style="position:absolute;rotation:-0;width:464.4pt;height:231.25pt;mso-wrap-distance-left:0pt;mso-wrap-distance-right:9pt;mso-wrap-distance-top:0pt;mso-wrap-distance-bottom:0pt;margin-top:0.1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 NATJECANJE IZ GEOGRAF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Pripremiti učenike za sudjelovanje na natjecanj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lakšati svladavanje sadržaja izbornih predmeta geograf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iz prvog i drugog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nastavnik iz geograf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i nakon redovne nasta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ma vremeniku natjecanja tijekom nastavne go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kopir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ali troškovi nakna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dovoljstvo učenika postignutim rezultatima</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87325</wp:posOffset>
                </wp:positionV>
                <wp:extent cx="5897880" cy="4507230"/>
                <wp:effectExtent l="0" t="0" r="0" b="0"/>
                <wp:wrapSquare wrapText="bothSides"/>
                <wp:docPr id="12" name="Frame12"/>
                <a:graphic xmlns:a="http://schemas.openxmlformats.org/drawingml/2006/main">
                  <a:graphicData uri="http://schemas.microsoft.com/office/word/2010/wordprocessingShape">
                    <wps:wsp>
                      <wps:cNvSpPr txBox="1"/>
                      <wps:spPr>
                        <a:xfrm>
                          <a:off x="0" y="0"/>
                          <a:ext cx="5897880" cy="45072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6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11. MEĐUŽUPANIJSKA SMOTRA  UČENIČKIH ZADRUGA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RŽAVNA SMOTRA UČENIČKIH ZADRUG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na smotri  prezentacijom praktičnog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ticati timski rad i odlučivanje u izradi proizvoda , kao i demontracija u aražiranju</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od 1.-4.razreda polj. str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3.razreda trogodišnjih zanimanja cvjećar i poljoprivredni gospodarstveni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poljoprivrede</w:t>
                                  </w:r>
                                </w:p>
                                <w:p>
                                  <w:pPr>
                                    <w:pStyle w:val="Normal"/>
                                    <w:autoSpaceDE w:val="false"/>
                                    <w:spacing w:lineRule="auto" w:line="360" w:before="0" w:after="0"/>
                                    <w:jc w:val="center"/>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jednodnevna aktivnost, organizirano od strane MZO-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rugo polugodiš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aterijal za izradu proizvoda praktičnog r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laganje i prikaz praktičnog rad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kustveno učenje</w:t>
                                  </w:r>
                                </w:p>
                              </w:tc>
                            </w:tr>
                          </w:tbl>
                        </w:txbxContent>
                      </wps:txbx>
                      <wps:bodyPr anchor="t" lIns="0" tIns="0" rIns="0" bIns="0">
                        <a:noAutofit/>
                      </wps:bodyPr>
                    </wps:wsp>
                  </a:graphicData>
                </a:graphic>
              </wp:anchor>
            </w:drawing>
          </mc:Choice>
          <mc:Fallback>
            <w:pict>
              <v:rect fillcolor="#FFFFFF" style="position:absolute;rotation:-0;width:464.4pt;height:354.9pt;mso-wrap-distance-left:0pt;mso-wrap-distance-right:9pt;mso-wrap-distance-top:0pt;mso-wrap-distance-bottom:0pt;margin-top:14.7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6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11. MEĐUŽUPANIJSKA SMOTRA  UČENIČKIH ZADRUGA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RŽAVNA SMOTRA UČENIČKIH ZADRUG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na smotri  prezentacijom praktičnog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ticati timski rad i odlučivanje u izradi proizvoda , kao i demontracija u aražiranju</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od 1.-4.razreda polj. str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3.razreda trogodišnjih zanimanja cvjećar i poljoprivredni gospodarstveni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poljoprivrede</w:t>
                            </w:r>
                          </w:p>
                          <w:p>
                            <w:pPr>
                              <w:pStyle w:val="Normal"/>
                              <w:autoSpaceDE w:val="false"/>
                              <w:spacing w:lineRule="auto" w:line="360" w:before="0" w:after="0"/>
                              <w:jc w:val="center"/>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jednodnevna aktivnost, organizirano od strane MZO-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rugo polugodiš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aterijal za izradu proizvoda praktičnog r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laganje i prikaz praktičnog rad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kustveno učenje</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00025</wp:posOffset>
                </wp:positionV>
                <wp:extent cx="5897880" cy="3886835"/>
                <wp:effectExtent l="0" t="0" r="0" b="0"/>
                <wp:wrapSquare wrapText="bothSides"/>
                <wp:docPr id="13" name="Frame13"/>
                <a:graphic xmlns:a="http://schemas.openxmlformats.org/drawingml/2006/main">
                  <a:graphicData uri="http://schemas.microsoft.com/office/word/2010/wordprocessingShape">
                    <wps:wsp>
                      <wps:cNvSpPr txBox="1"/>
                      <wps:spPr>
                        <a:xfrm>
                          <a:off x="0" y="0"/>
                          <a:ext cx="5897880" cy="38868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6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12. AGRO- ŠKOLSKO I DRŽAVNO NATJECANJE IZ POLJOPRIVREDNE STRU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ipremiti učenike</w:t>
                                  </w:r>
                                </w:p>
                                <w:p>
                                  <w:pPr>
                                    <w:pStyle w:val="Normal"/>
                                    <w:autoSpaceDE w:val="false"/>
                                    <w:spacing w:lineRule="auto" w:line="360" w:before="0" w:after="0"/>
                                    <w:jc w:val="center"/>
                                    <w:rPr/>
                                  </w:pPr>
                                  <w:r>
                                    <w:rPr>
                                      <w:rFonts w:cs="Times New Roman" w:ascii="Times New Roman" w:hAnsi="Times New Roman"/>
                                      <w:bCs/>
                                      <w:sz w:val="24"/>
                                      <w:szCs w:val="24"/>
                                    </w:rPr>
                                    <w:t>- proširiti znanja iz poljoprivredne stru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poticati rad i znanja iz zadanog područja poljoprivredne str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poljoprivrede</w:t>
                                  </w:r>
                                </w:p>
                                <w:p>
                                  <w:pPr>
                                    <w:pStyle w:val="Normal"/>
                                    <w:autoSpaceDE w:val="false"/>
                                    <w:spacing w:lineRule="auto" w:line="360" w:before="0" w:after="0"/>
                                    <w:jc w:val="center"/>
                                    <w:rPr/>
                                  </w:pPr>
                                  <w:r>
                                    <w:rPr>
                                      <w:rFonts w:cs="Times New Roman" w:ascii="Times New Roman" w:hAnsi="Times New Roman"/>
                                      <w:bCs/>
                                      <w:sz w:val="24"/>
                                      <w:szCs w:val="24"/>
                                    </w:rPr>
                                    <w:t xml:space="preserve">- učenici - agroturistički tehničar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 </w:t>
                                  </w:r>
                                  <w:r>
                                    <w:rPr/>
                                    <w:t xml:space="preserve"> </w:t>
                                  </w:r>
                                  <w:r>
                                    <w:rPr>
                                      <w:rFonts w:cs="Times New Roman" w:ascii="Times New Roman" w:hAnsi="Times New Roman"/>
                                      <w:bCs/>
                                      <w:sz w:val="24"/>
                                      <w:szCs w:val="24"/>
                                    </w:rPr>
                                    <w:t>dvodnevna aktivnost prema vremeni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2.polugodiš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prema  mogućnostima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iskustva učen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rezultati s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izvještaj na sjednicama </w:t>
                                  </w:r>
                                </w:p>
                              </w:tc>
                            </w:tr>
                          </w:tbl>
                        </w:txbxContent>
                      </wps:txbx>
                      <wps:bodyPr anchor="t" lIns="0" tIns="0" rIns="0" bIns="0">
                        <a:noAutofit/>
                      </wps:bodyPr>
                    </wps:wsp>
                  </a:graphicData>
                </a:graphic>
              </wp:anchor>
            </w:drawing>
          </mc:Choice>
          <mc:Fallback>
            <w:pict>
              <v:rect fillcolor="#FFFFFF" style="position:absolute;rotation:-0;width:464.4pt;height:306.05pt;mso-wrap-distance-left:9pt;mso-wrap-distance-right:9pt;mso-wrap-distance-top:0pt;mso-wrap-distance-bottom:0pt;margin-top:15.75pt;mso-position-vertical-relative:text;margin-left:29.4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6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12. AGRO- ŠKOLSKO I DRŽAVNO NATJECANJE IZ POLJOPRIVREDNE STRU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ipremiti učenike</w:t>
                            </w:r>
                          </w:p>
                          <w:p>
                            <w:pPr>
                              <w:pStyle w:val="Normal"/>
                              <w:autoSpaceDE w:val="false"/>
                              <w:spacing w:lineRule="auto" w:line="360" w:before="0" w:after="0"/>
                              <w:jc w:val="center"/>
                              <w:rPr/>
                            </w:pPr>
                            <w:r>
                              <w:rPr>
                                <w:rFonts w:cs="Times New Roman" w:ascii="Times New Roman" w:hAnsi="Times New Roman"/>
                                <w:bCs/>
                                <w:sz w:val="24"/>
                                <w:szCs w:val="24"/>
                              </w:rPr>
                              <w:t>- proširiti znanja iz poljoprivredne stru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poticati rad i znanja iz zadanog područja poljoprivredne str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poljoprivrede</w:t>
                            </w:r>
                          </w:p>
                          <w:p>
                            <w:pPr>
                              <w:pStyle w:val="Normal"/>
                              <w:autoSpaceDE w:val="false"/>
                              <w:spacing w:lineRule="auto" w:line="360" w:before="0" w:after="0"/>
                              <w:jc w:val="center"/>
                              <w:rPr/>
                            </w:pPr>
                            <w:r>
                              <w:rPr>
                                <w:rFonts w:cs="Times New Roman" w:ascii="Times New Roman" w:hAnsi="Times New Roman"/>
                                <w:bCs/>
                                <w:sz w:val="24"/>
                                <w:szCs w:val="24"/>
                              </w:rPr>
                              <w:t xml:space="preserve">- učenici - agroturistički tehničar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 </w:t>
                            </w:r>
                            <w:r>
                              <w:rPr/>
                              <w:t xml:space="preserve"> </w:t>
                            </w:r>
                            <w:r>
                              <w:rPr>
                                <w:rFonts w:cs="Times New Roman" w:ascii="Times New Roman" w:hAnsi="Times New Roman"/>
                                <w:bCs/>
                                <w:sz w:val="24"/>
                                <w:szCs w:val="24"/>
                              </w:rPr>
                              <w:t>dvodnevna aktivnost prema vremeni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2.polugodiš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prema  mogućnostima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iskustva učen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rezultati s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izvještaj na sjednicama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01320</wp:posOffset>
                </wp:positionV>
                <wp:extent cx="5897880" cy="3711575"/>
                <wp:effectExtent l="0" t="0" r="0" b="0"/>
                <wp:wrapSquare wrapText="bothSides"/>
                <wp:docPr id="14" name="Frame14"/>
                <a:graphic xmlns:a="http://schemas.openxmlformats.org/drawingml/2006/main">
                  <a:graphicData uri="http://schemas.microsoft.com/office/word/2010/wordprocessingShape">
                    <wps:wsp>
                      <wps:cNvSpPr txBox="1"/>
                      <wps:spPr>
                        <a:xfrm>
                          <a:off x="0" y="0"/>
                          <a:ext cx="5897880" cy="37115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6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13. MEĐUNARODNO NATJECANJE UČENIKA SREDNJIH ŠKOLA </w:t>
                                  </w:r>
                                </w:p>
                                <w:p>
                                  <w:pPr>
                                    <w:pStyle w:val="Normal"/>
                                    <w:autoSpaceDE w:val="false"/>
                                    <w:spacing w:lineRule="auto" w:line="360" w:before="0" w:after="0"/>
                                    <w:jc w:val="center"/>
                                    <w:rPr/>
                                  </w:pPr>
                                  <w:r>
                                    <w:rPr>
                                      <w:rFonts w:cs="Times New Roman" w:ascii="Times New Roman" w:hAnsi="Times New Roman"/>
                                      <w:bCs/>
                                      <w:sz w:val="24"/>
                                      <w:szCs w:val="24"/>
                                    </w:rPr>
                                    <w:t>u aranžiranju cvijeća  - FLORAART na Bundeku u Zagreb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sudjelovanje na natjecanju u izradi aranžmana; tema iznenađenje,usvojiti znanje praktičnog r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Učenici od 1.-3.razreda – smjer: cvjeć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cvjećarstva</w:t>
                                  </w:r>
                                </w:p>
                                <w:p>
                                  <w:pPr>
                                    <w:pStyle w:val="Normal"/>
                                    <w:autoSpaceDE w:val="false"/>
                                    <w:spacing w:lineRule="auto" w:line="360" w:before="0" w:after="0"/>
                                    <w:jc w:val="center"/>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jednodnevna aktivnost, organizirano od strane Flora 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rugo polugodiš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terijal za izradu teme osigurava organizator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tne troškove snosi škol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laganje i prikaz praktičnog rad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kustveno učenje</w:t>
                                  </w:r>
                                </w:p>
                              </w:tc>
                            </w:tr>
                          </w:tbl>
                        </w:txbxContent>
                      </wps:txbx>
                      <wps:bodyPr anchor="t" lIns="0" tIns="0" rIns="0" bIns="0">
                        <a:noAutofit/>
                      </wps:bodyPr>
                    </wps:wsp>
                  </a:graphicData>
                </a:graphic>
              </wp:anchor>
            </w:drawing>
          </mc:Choice>
          <mc:Fallback>
            <w:pict>
              <v:rect fillcolor="#FFFFFF" style="position:absolute;rotation:-0;width:464.4pt;height:292.25pt;mso-wrap-distance-left:9pt;mso-wrap-distance-right:9pt;mso-wrap-distance-top:0pt;mso-wrap-distance-bottom:0pt;margin-top:-31.6pt;mso-position-vertical-relative:text;margin-left:29.4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6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13. MEĐUNARODNO NATJECANJE UČENIKA SREDNJIH ŠKOLA </w:t>
                            </w:r>
                          </w:p>
                          <w:p>
                            <w:pPr>
                              <w:pStyle w:val="Normal"/>
                              <w:autoSpaceDE w:val="false"/>
                              <w:spacing w:lineRule="auto" w:line="360" w:before="0" w:after="0"/>
                              <w:jc w:val="center"/>
                              <w:rPr/>
                            </w:pPr>
                            <w:r>
                              <w:rPr>
                                <w:rFonts w:cs="Times New Roman" w:ascii="Times New Roman" w:hAnsi="Times New Roman"/>
                                <w:bCs/>
                                <w:sz w:val="24"/>
                                <w:szCs w:val="24"/>
                              </w:rPr>
                              <w:t>u aranžiranju cvijeća  - FLORAART na Bundeku u Zagreb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sudjelovanje na natjecanju u izradi aranžmana; tema iznenađenje,usvojiti znanje praktičnog r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Učenici od 1.-3.razreda – smjer: cvjeć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cvjećarstva</w:t>
                            </w:r>
                          </w:p>
                          <w:p>
                            <w:pPr>
                              <w:pStyle w:val="Normal"/>
                              <w:autoSpaceDE w:val="false"/>
                              <w:spacing w:lineRule="auto" w:line="360" w:before="0" w:after="0"/>
                              <w:jc w:val="center"/>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jednodnevna aktivnost, organizirano od strane Flora 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rugo polugodiš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terijal za izradu teme osigurava organizator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tne troškove snosi škol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laganje i prikaz praktičnog rad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kustveno učenj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ab/>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34925</wp:posOffset>
                </wp:positionV>
                <wp:extent cx="5897880" cy="3630930"/>
                <wp:effectExtent l="0" t="0" r="0" b="0"/>
                <wp:wrapSquare wrapText="bothSides"/>
                <wp:docPr id="15" name="Frame15"/>
                <a:graphic xmlns:a="http://schemas.openxmlformats.org/drawingml/2006/main">
                  <a:graphicData uri="http://schemas.microsoft.com/office/word/2010/wordprocessingShape">
                    <wps:wsp>
                      <wps:cNvSpPr txBox="1"/>
                      <wps:spPr>
                        <a:xfrm>
                          <a:off x="0" y="0"/>
                          <a:ext cx="5897880" cy="36309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6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4. FLORA- ŠKOLSKO I DRŽAVNO  NATJECANJE UČENIKA SREDNJIH ŠKO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sudjelovanje na natjecanju u izradi aranžmana ,tema iznenađenje, usvojiti znanje praktičnog r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Učenici od 1.-3.razreda,  smjer: cvjeć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cvjećarstva</w:t>
                                  </w:r>
                                </w:p>
                                <w:p>
                                  <w:pPr>
                                    <w:pStyle w:val="Normal"/>
                                    <w:autoSpaceDE w:val="false"/>
                                    <w:spacing w:lineRule="auto" w:line="360" w:before="0" w:after="0"/>
                                    <w:jc w:val="center"/>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dvodnevna aktivnost, organizirano od strane ASO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rugo polugodiš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terijal za izradu teme osigurava organizator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tne troškove snosi škol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laganje i prikaz praktičnog rad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kustveno učenje</w:t>
                                  </w:r>
                                </w:p>
                              </w:tc>
                            </w:tr>
                          </w:tbl>
                        </w:txbxContent>
                      </wps:txbx>
                      <wps:bodyPr anchor="t" lIns="0" tIns="0" rIns="0" bIns="0">
                        <a:noAutofit/>
                      </wps:bodyPr>
                    </wps:wsp>
                  </a:graphicData>
                </a:graphic>
              </wp:anchor>
            </w:drawing>
          </mc:Choice>
          <mc:Fallback>
            <w:pict>
              <v:rect fillcolor="#FFFFFF" style="position:absolute;rotation:-0;width:464.4pt;height:285.9pt;mso-wrap-distance-left:0pt;mso-wrap-distance-right:9pt;mso-wrap-distance-top:0pt;mso-wrap-distance-bottom:0pt;margin-top:-2.7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6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4. FLORA- ŠKOLSKO I DRŽAVNO  NATJECANJE UČENIKA SREDNJIH ŠKO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sudjelovanje na natjecanju u izradi aranžmana ,tema iznenađenje, usvojiti znanje praktičnog r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Učenici od 1.-3.razreda,  smjer: cvjeć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cvjećarstva</w:t>
                            </w:r>
                          </w:p>
                          <w:p>
                            <w:pPr>
                              <w:pStyle w:val="Normal"/>
                              <w:autoSpaceDE w:val="false"/>
                              <w:spacing w:lineRule="auto" w:line="360" w:before="0" w:after="0"/>
                              <w:jc w:val="center"/>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dvodnevna aktivnost, organizirano od strane ASO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rugo polugodiš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terijal za izradu teme osigurava organizator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tne troškove snosi škol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laganje i prikaz praktičnog rad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kustveno učenj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540</wp:posOffset>
                </wp:positionV>
                <wp:extent cx="5897880" cy="7668895"/>
                <wp:effectExtent l="0" t="0" r="0" b="0"/>
                <wp:wrapSquare wrapText="bothSides"/>
                <wp:docPr id="16" name="Frame16"/>
                <a:graphic xmlns:a="http://schemas.openxmlformats.org/drawingml/2006/main">
                  <a:graphicData uri="http://schemas.microsoft.com/office/word/2010/wordprocessingShape">
                    <wps:wsp>
                      <wps:cNvSpPr txBox="1"/>
                      <wps:spPr>
                        <a:xfrm>
                          <a:off x="0" y="0"/>
                          <a:ext cx="5897880" cy="76688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15.  ŠKOLSKO NATJECANJE IZ MATEMATI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ipremiti učenike za sudjelovanje na natjecanju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oširiti znanja iz matematike- olakšati svladavan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interesirani učenici</w:t>
                                  </w:r>
                                </w:p>
                                <w:p>
                                  <w:pPr>
                                    <w:pStyle w:val="Normal"/>
                                    <w:autoSpaceDE w:val="false"/>
                                    <w:spacing w:lineRule="auto" w:line="360" w:before="0" w:after="0"/>
                                    <w:jc w:val="center"/>
                                    <w:rPr/>
                                  </w:pPr>
                                  <w:r>
                                    <w:rPr>
                                      <w:rFonts w:cs="Times New Roman" w:ascii="Times New Roman" w:hAnsi="Times New Roman"/>
                                      <w:bCs/>
                                      <w:sz w:val="24"/>
                                      <w:szCs w:val="24"/>
                                    </w:rPr>
                                    <w:t>Pripremiti zainteresirane učenike za školsko natjecanje iz matematike tako da ravnopravno sudjeluju s učenicima ostalih srednjih škola i gimnazija karlovačke župan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a matemati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redov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nakon nastavnih sati</w:t>
                                  </w:r>
                                </w:p>
                              </w:tc>
                            </w:tr>
                            <w:tr>
                              <w:trPr>
                                <w:trHeight w:val="15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stupna provedba tijekom prvog polugodišta, a pojačana aktivnost neposredno prije dolaska pojedinih razin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natjecanje je u veljači/ožujk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 xml:space="preserve">Troškovnik će biti poznat naknadn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rezultati sa natjecanj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iskustva učen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izvješća na sjednica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64.4pt;height:603.8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15.  ŠKOLSKO NATJECANJE IZ MATEMATI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ipremiti učenike za sudjelovanje na natjecanju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oširiti znanja iz matematike- olakšati svladavan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interesirani učenici</w:t>
                            </w:r>
                          </w:p>
                          <w:p>
                            <w:pPr>
                              <w:pStyle w:val="Normal"/>
                              <w:autoSpaceDE w:val="false"/>
                              <w:spacing w:lineRule="auto" w:line="360" w:before="0" w:after="0"/>
                              <w:jc w:val="center"/>
                              <w:rPr/>
                            </w:pPr>
                            <w:r>
                              <w:rPr>
                                <w:rFonts w:cs="Times New Roman" w:ascii="Times New Roman" w:hAnsi="Times New Roman"/>
                                <w:bCs/>
                                <w:sz w:val="24"/>
                                <w:szCs w:val="24"/>
                              </w:rPr>
                              <w:t>Pripremiti zainteresirane učenike za školsko natjecanje iz matematike tako da ravnopravno sudjeluju s učenicima ostalih srednjih škola i gimnazija karlovačke župan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a matemati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redov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nakon nastavnih sati</w:t>
                            </w:r>
                          </w:p>
                        </w:tc>
                      </w:tr>
                      <w:tr>
                        <w:trPr>
                          <w:trHeight w:val="15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stupna provedba tijekom prvog polugodišta, a pojačana aktivnost neposredno prije dolaska pojedinih razin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natjecanje je u veljači/ožujk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 xml:space="preserve">Troškovnik će biti poznat naknadn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rezultati sa natjecanj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iskustva učen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izvješća na sjednica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59740</wp:posOffset>
                </wp:positionV>
                <wp:extent cx="5897880" cy="3976370"/>
                <wp:effectExtent l="0" t="0" r="0" b="0"/>
                <wp:wrapSquare wrapText="bothSides"/>
                <wp:docPr id="17" name="Frame17"/>
                <a:graphic xmlns:a="http://schemas.openxmlformats.org/drawingml/2006/main">
                  <a:graphicData uri="http://schemas.microsoft.com/office/word/2010/wordprocessingShape">
                    <wps:wsp>
                      <wps:cNvSpPr txBox="1"/>
                      <wps:spPr>
                        <a:xfrm>
                          <a:off x="0" y="0"/>
                          <a:ext cx="5897880" cy="39763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6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16. LIDRANO - </w:t>
                                  </w:r>
                                  <w:r>
                                    <w:rPr>
                                      <w:rFonts w:cs="Times New Roman" w:ascii="Times New Roman" w:hAnsi="Times New Roman"/>
                                      <w:sz w:val="24"/>
                                      <w:szCs w:val="24"/>
                                    </w:rPr>
                                    <w:t>HRVATSKA SMOTRA LITERARNOG, DRAMSKO-SCENSKOG I NOVINARSKOG STVARALAŠT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udjelovanje na smotri sa literarnim, novinarskim i recitatorskim stvaralaštvom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 učenici od 1. do 4.razre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nastavnice hrvatskog jez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 jednodnevna aktivnost, organizirano od </w:t>
                                  </w:r>
                                  <w:r>
                                    <w:rPr>
                                      <w:rFonts w:cs="Times New Roman" w:ascii="Times New Roman" w:hAnsi="Times New Roman"/>
                                      <w:sz w:val="24"/>
                                      <w:szCs w:val="24"/>
                                    </w:rPr>
                                    <w:t xml:space="preserve"> </w:t>
                                  </w:r>
                                  <w:r>
                                    <w:rPr>
                                      <w:rFonts w:cs="Times New Roman" w:ascii="Times New Roman" w:hAnsi="Times New Roman"/>
                                      <w:bCs/>
                                      <w:sz w:val="24"/>
                                      <w:szCs w:val="24"/>
                                    </w:rPr>
                                    <w:t>Ministarstva znanosti i obrazovanja i Agencija za odgoj i obrazovan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drugo polugodiš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tni troškov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kovi kopiran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izlaganje i prikaz  literarnog, novinarskog i recitatorskog stvaralaštva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iskustveno učenje</w:t>
                                  </w:r>
                                </w:p>
                              </w:tc>
                            </w:tr>
                          </w:tbl>
                        </w:txbxContent>
                      </wps:txbx>
                      <wps:bodyPr anchor="t" lIns="0" tIns="0" rIns="0" bIns="0">
                        <a:noAutofit/>
                      </wps:bodyPr>
                    </wps:wsp>
                  </a:graphicData>
                </a:graphic>
              </wp:anchor>
            </w:drawing>
          </mc:Choice>
          <mc:Fallback>
            <w:pict>
              <v:rect fillcolor="#FFFFFF" style="position:absolute;rotation:-0;width:464.4pt;height:313.1pt;mso-wrap-distance-left:0pt;mso-wrap-distance-right:9pt;mso-wrap-distance-top:0pt;mso-wrap-distance-bottom:0pt;margin-top:36.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6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16. LIDRANO - </w:t>
                            </w:r>
                            <w:r>
                              <w:rPr>
                                <w:rFonts w:cs="Times New Roman" w:ascii="Times New Roman" w:hAnsi="Times New Roman"/>
                                <w:sz w:val="24"/>
                                <w:szCs w:val="24"/>
                              </w:rPr>
                              <w:t>HRVATSKA SMOTRA LITERARNOG, DRAMSKO-SCENSKOG I NOVINARSKOG STVARALAŠT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udjelovanje na smotri sa literarnim, novinarskim i recitatorskim stvaralaštvom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 učenici od 1. do 4.razre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nastavnice hrvatskog jez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 jednodnevna aktivnost, organizirano od </w:t>
                            </w:r>
                            <w:r>
                              <w:rPr>
                                <w:rFonts w:cs="Times New Roman" w:ascii="Times New Roman" w:hAnsi="Times New Roman"/>
                                <w:sz w:val="24"/>
                                <w:szCs w:val="24"/>
                              </w:rPr>
                              <w:t xml:space="preserve"> </w:t>
                            </w:r>
                            <w:r>
                              <w:rPr>
                                <w:rFonts w:cs="Times New Roman" w:ascii="Times New Roman" w:hAnsi="Times New Roman"/>
                                <w:bCs/>
                                <w:sz w:val="24"/>
                                <w:szCs w:val="24"/>
                              </w:rPr>
                              <w:t>Ministarstva znanosti i obrazovanja i Agencija za odgoj i obrazovan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drugo polugodiš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tni troškov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kovi kopiran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izlaganje i prikaz  literarnog, novinarskog i recitatorskog stvaralaštva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iskustveno učenje</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 NATJECANJE UČENIKA SA INTELEKTUALNI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EŠKOĆ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premiti učenike za sudjelovanje na natjecanju,proširiti znanja i  vještine iz sportskih disciplina u kojima će se natjeca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I-IV razre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predmetni profesori; Hrvatski školski sportski save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KTIVNOSTI</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stupna provjera tijekom polugodišta,a pojačana aktivnost prije polaska na natjecan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tjecanje prema vremeniku –HŠSS –travanj,sviban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snosi  Hrvatski sportski športski save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VREDNOVANJA</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stignuti rezultati na natjecanju uspoređuju se s rezultatima učenika iste razine ostalih škola u RH</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IZVANNASTAVNE AKTIVNOSTI:</w:t>
      </w:r>
    </w:p>
    <w:tbl>
      <w:tblPr>
        <w:tblW w:w="9288" w:type="dxa"/>
        <w:jc w:val="left"/>
        <w:tblInd w:w="-113" w:type="dxa"/>
        <w:tblLayout w:type="fixed"/>
        <w:tblCellMar>
          <w:top w:w="0" w:type="dxa"/>
          <w:left w:w="108" w:type="dxa"/>
          <w:bottom w:w="0" w:type="dxa"/>
          <w:right w:w="108" w:type="dxa"/>
        </w:tblCellMar>
      </w:tblPr>
      <w:tblGrid>
        <w:gridCol w:w="675"/>
        <w:gridCol w:w="86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ČENIČKA ZADRUGA „R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ČITANJEM DO ZVIJEZDA</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OBRAZOVANJE ZA ODGOVORNO GRAĐANSTV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UB BOTANIČA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ŠŠK </w:t>
            </w:r>
            <w:r>
              <w:rPr>
                <w:rFonts w:cs="Lucida Sans Unicode" w:ascii="Lucida Sans Unicode" w:hAnsi="Lucida Sans Unicode"/>
                <w:b/>
                <w:sz w:val="24"/>
                <w:szCs w:val="24"/>
              </w:rPr>
              <w:t>„</w:t>
            </w:r>
            <w:r>
              <w:rPr>
                <w:rFonts w:cs="Times New Roman" w:ascii="Times New Roman" w:hAnsi="Times New Roman"/>
                <w:b/>
                <w:sz w:val="24"/>
                <w:szCs w:val="24"/>
              </w:rPr>
              <w:t>TEHNIČ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RAMSKO – RECITATORSKA DRUŽINA „LEPEZ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Arial" w:hAnsi="Arial" w:cs="Arial"/>
          <w:b/>
          <w:b/>
          <w:sz w:val="24"/>
          <w:szCs w:val="24"/>
          <w:lang w:val="hr-HR"/>
        </w:rPr>
      </w:pPr>
      <w:r>
        <w:rPr>
          <w:rFonts w:cs="Arial" w:ascii="Arial" w:hAnsi="Arial"/>
          <w:b/>
          <w:sz w:val="24"/>
          <w:szCs w:val="24"/>
          <w:lang w:val="hr-HR"/>
        </w:rPr>
      </w:r>
    </w:p>
    <w:p>
      <w:pPr>
        <w:pStyle w:val="BodyText2"/>
        <w:rPr>
          <w:rFonts w:ascii="Arial" w:hAnsi="Arial" w:cs="Arial"/>
          <w:b/>
          <w:b/>
          <w:lang w:val="hr-HR"/>
        </w:rPr>
      </w:pPr>
      <w:r>
        <w:rPr>
          <w:rFonts w:cs="Arial" w:ascii="Arial" w:hAnsi="Arial"/>
          <w:b/>
          <w:lang w:val="hr-HR"/>
        </w:rPr>
      </w:r>
    </w:p>
    <w:p>
      <w:pPr>
        <w:pStyle w:val="BodyText2"/>
        <w:rPr>
          <w:rFonts w:ascii="Arial" w:hAnsi="Arial" w:cs="Arial"/>
          <w:b/>
          <w:b/>
          <w:lang w:val="hr-HR"/>
        </w:rPr>
      </w:pPr>
      <w:r>
        <w:rPr>
          <w:rFonts w:cs="Arial" w:ascii="Arial" w:hAnsi="Arial"/>
          <w:b/>
          <w:lang w:val="hr-HR"/>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 UČENIČKA ZADRUGA „Ro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tručna voditeljica Svjetlana Rogoz – Klasan</w:t>
            </w:r>
          </w:p>
          <w:p>
            <w:pPr>
              <w:pStyle w:val="Normal"/>
              <w:tabs>
                <w:tab w:val="clear" w:pos="720"/>
                <w:tab w:val="left" w:pos="14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b/>
              <w:t>Broj sekcija 4</w:t>
            </w:r>
          </w:p>
          <w:p>
            <w:pPr>
              <w:pStyle w:val="NoSpacing"/>
              <w:numPr>
                <w:ilvl w:val="0"/>
                <w:numId w:val="31"/>
              </w:numPr>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Cvjećarsko -  aranžerska sekcija    - voditeljica Iva Kučinić Radošević, prof.</w:t>
            </w:r>
          </w:p>
          <w:p>
            <w:pPr>
              <w:pStyle w:val="NoSpacing"/>
              <w:numPr>
                <w:ilvl w:val="0"/>
                <w:numId w:val="7"/>
              </w:numPr>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Voćarsko  - vinogradarska sekcija – voditelj Franjo Slaćanin, prof.</w:t>
            </w:r>
          </w:p>
          <w:p>
            <w:pPr>
              <w:pStyle w:val="NoSpacing"/>
              <w:numPr>
                <w:ilvl w:val="0"/>
                <w:numId w:val="7"/>
              </w:numPr>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Pedološka sekcija   - voditeljica Sandra Humić, prof.</w:t>
            </w:r>
          </w:p>
          <w:p>
            <w:pPr>
              <w:pStyle w:val="NoSpacing"/>
              <w:numPr>
                <w:ilvl w:val="0"/>
                <w:numId w:val="7"/>
              </w:numPr>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Sekcija „Sirko“  - voditeljica Katić – Stipetić Ivo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337" w:type="dxa"/>
            <w:tcBorders>
              <w:top w:val="single" w:sz="4" w:space="0" w:color="000000"/>
              <w:left w:val="single" w:sz="4" w:space="0" w:color="000000"/>
              <w:bottom w:val="single" w:sz="4" w:space="0" w:color="000000"/>
              <w:right w:val="single" w:sz="4" w:space="0" w:color="000000"/>
            </w:tcBorders>
          </w:tcPr>
          <w:p>
            <w:pPr>
              <w:pStyle w:val="NoSpacing"/>
              <w:autoSpaceDE w:val="false"/>
              <w:spacing w:lineRule="auto" w:line="360"/>
              <w:jc w:val="center"/>
              <w:rPr/>
            </w:pPr>
            <w:r>
              <w:rPr>
                <w:rFonts w:cs="Times New Roman" w:ascii="Times New Roman" w:hAnsi="Times New Roman"/>
                <w:bCs/>
                <w:sz w:val="24"/>
                <w:szCs w:val="24"/>
              </w:rPr>
              <w:t>Primjerenim metodičkim postupcima pod vodstvom nastavnika mentora omogućiti učenicima razvoj sklonosti, interesa i sposobnosti te stjecanje, produbljivanje i primjenu bioloških, tehničkih, gospodarskih, društvenih i srodnih znanja iz područja važnih za cjelokupan proizvodni proces od njegova planiranja do tržišnog i drugog vrednovanja rezultata r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337" w:type="dxa"/>
            <w:tcBorders>
              <w:top w:val="single" w:sz="4" w:space="0" w:color="000000"/>
              <w:left w:val="single" w:sz="4" w:space="0" w:color="000000"/>
              <w:bottom w:val="single" w:sz="4" w:space="0" w:color="000000"/>
              <w:right w:val="single" w:sz="4" w:space="0" w:color="000000"/>
            </w:tcBorders>
          </w:tcPr>
          <w:p>
            <w:pPr>
              <w:pStyle w:val="NoSpacing"/>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Zainteresirani učen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337" w:type="dxa"/>
            <w:tcBorders>
              <w:top w:val="single" w:sz="4" w:space="0" w:color="000000"/>
              <w:left w:val="single" w:sz="4" w:space="0" w:color="000000"/>
              <w:bottom w:val="single" w:sz="4" w:space="0" w:color="000000"/>
              <w:right w:val="single" w:sz="4" w:space="0" w:color="000000"/>
            </w:tcBorders>
          </w:tcPr>
          <w:p>
            <w:pPr>
              <w:pStyle w:val="NoSpacing"/>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Nastavnici, učenici, roditelji te počasni i podupirući članovi zadruge, vlasnici malih </w:t>
            </w:r>
          </w:p>
          <w:p>
            <w:pPr>
              <w:pStyle w:val="NoSpacing"/>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OPG – ova iz Županije te razni donatori iz Grada i Župani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337"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autoSpaceDE w:val="false"/>
              <w:spacing w:lineRule="auto" w:line="360"/>
              <w:jc w:val="center"/>
              <w:rPr/>
            </w:pPr>
            <w:r>
              <w:rPr>
                <w:rFonts w:cs="Times New Roman" w:ascii="Times New Roman" w:hAnsi="Times New Roman"/>
                <w:bCs/>
                <w:sz w:val="24"/>
                <w:szCs w:val="24"/>
              </w:rPr>
              <w:t>tijekom cijele školske godine u okviru nastavnih i izvan nastavnih aktivnosti te organiziranjem edukativnih i izvannastavnih radionica</w:t>
            </w:r>
          </w:p>
          <w:p>
            <w:pPr>
              <w:pStyle w:val="NoSpacing"/>
              <w:numPr>
                <w:ilvl w:val="0"/>
                <w:numId w:val="24"/>
              </w:numPr>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sudjelovanje na smotrama, sajmovima, natjecanjima, izložbama i radionic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cijele nastavne god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bora i materijala snosi škola, dio aranžesrkog materijala doniraju i roditelji djece koji su u mogućnos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PRAĆENJA</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dnovanje izrađenih prigodnih aranžmana i ukrasnih upotrebnih predmeta koje učenici sami rade tijekom satova učeničkog zadrugarstva bilo u cvjećarskom praktikumu bilo na radionicama izvan škole. Rad na istraživačkom radu uzgoj češnjaka sorte „Mili mali Čes'n“ u vrtu škole.</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9690" w:type="dxa"/>
        <w:jc w:val="left"/>
        <w:tblInd w:w="-113" w:type="dxa"/>
        <w:tblLayout w:type="fixed"/>
        <w:tblCellMar>
          <w:top w:w="0" w:type="dxa"/>
          <w:left w:w="108" w:type="dxa"/>
          <w:bottom w:w="0" w:type="dxa"/>
          <w:right w:w="108" w:type="dxa"/>
        </w:tblCellMar>
      </w:tblPr>
      <w:tblGrid>
        <w:gridCol w:w="2377"/>
        <w:gridCol w:w="7313"/>
      </w:tblGrid>
      <w:tr>
        <w:trPr>
          <w:trHeight w:val="140"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2.ČITANJEM DO ZVIJEZDA</w:t>
            </w:r>
          </w:p>
        </w:tc>
      </w:tr>
      <w:tr>
        <w:trPr>
          <w:trHeight w:val="24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sitelji aktivnosti i njihova odgovornost </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Mentor: knjižničar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vedbeno povjerenstvo: profesor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8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Ciljevi aktivnosti </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taknuti učenike na čitanje s razumijevanjem, istraživanje, otkrivanje i kreativno stvaranje </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taknuti timski rad, ali i individualni napor </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upoznati učenike s djelima koja nisu dio obavezne lektire </w:t>
            </w:r>
          </w:p>
          <w:p>
            <w:pPr>
              <w:pStyle w:val="ListParagraph"/>
              <w:numPr>
                <w:ilvl w:val="0"/>
                <w:numId w:val="25"/>
              </w:numPr>
              <w:autoSpaceDE w:val="false"/>
              <w:spacing w:lineRule="auto" w:line="360" w:before="0" w:after="0"/>
              <w:contextualSpacing/>
              <w:jc w:val="center"/>
              <w:rPr/>
            </w:pPr>
            <w:r>
              <w:rPr>
                <w:rFonts w:cs="Times New Roman" w:ascii="Times New Roman" w:hAnsi="Times New Roman"/>
                <w:bCs/>
                <w:sz w:val="24"/>
                <w:szCs w:val="24"/>
              </w:rPr>
              <w:t>drugačiji pristup jednom lektirnom naslovu</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učavati korisnike knjižnice čitanju, informacijskim tehnikama, vještinama i znanjima </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raditi na unaprjeđenju životnih vještina i sposobnosti djece i mladih </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ticati djecu i mlade na organizirano i smisleno provođenje slobodnog vremena i poticati stvaralaštvo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1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aktivnosti </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vim učenicima </w:t>
            </w:r>
          </w:p>
        </w:tc>
      </w:tr>
      <w:tr>
        <w:trPr>
          <w:trHeight w:val="12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realizacije aktivnosti </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a sudjelovanje u kvizu učenici moraju pročitati ukupno četiri  nasl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ultimedijski uradak izrađuje se na temu jedne knjig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Kviz se provodi na 3 razine: školskoj, županijskoj i državnoj</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sim u znanju, učenici se mogu natjecati i u izradi multimedijskog uratka (neovisno sudjeluju li u kvizu znanja ili ne). </w:t>
            </w:r>
          </w:p>
          <w:p>
            <w:pPr>
              <w:pStyle w:val="Normal"/>
              <w:autoSpaceDE w:val="false"/>
              <w:spacing w:lineRule="auto" w:line="360" w:before="0" w:after="0"/>
              <w:jc w:val="center"/>
              <w:rPr/>
            </w:pPr>
            <w:r>
              <w:rPr>
                <w:rFonts w:cs="Times New Roman" w:ascii="Times New Roman" w:hAnsi="Times New Roman"/>
                <w:bCs/>
                <w:sz w:val="24"/>
                <w:szCs w:val="24"/>
              </w:rPr>
              <w:t>Svi učenici koji prijeđu bodovni prag prelaze u višu razinu natjecanja, kako u ispitu znanja tako i s multimedijskim uratkom</w:t>
            </w:r>
          </w:p>
        </w:tc>
      </w:tr>
      <w:tr>
        <w:trPr>
          <w:trHeight w:val="38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aktivnosti </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školska razina natjecanja: zadnji tjedan u mjesecu studenome.</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županijska razina natjecanja: početak veljače. </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regionalna razina natjecanja: sredinom ožuj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Troškovi izrade multimedijalnog uradka</w:t>
            </w:r>
          </w:p>
        </w:tc>
      </w:tr>
      <w:tr>
        <w:trPr>
          <w:trHeight w:val="24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način korištenja rezultata</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lasman postignut na natjecanju </w:t>
              <w:br/>
              <w:t>Pristup lektirnom djelu u programu nastave HJ</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Calibri-Bold;Arial" w:hAnsi="Calibri-Bold;Arial" w:cs="Calibri-Bold;Arial"/>
          <w:bCs/>
          <w:sz w:val="24"/>
          <w:szCs w:val="24"/>
        </w:rPr>
      </w:pPr>
      <w:r>
        <w:rPr>
          <w:rFonts w:cs="Calibri-Bold;Arial" w:ascii="Calibri-Bold;Arial" w:hAnsi="Calibri-Bold;Arial"/>
          <w:bCs/>
          <w:sz w:val="24"/>
          <w:szCs w:val="24"/>
        </w:rPr>
      </w:r>
    </w:p>
    <w:p>
      <w:pPr>
        <w:pStyle w:val="Normal"/>
        <w:tabs>
          <w:tab w:val="clear" w:pos="720"/>
          <w:tab w:val="left" w:pos="360" w:leader="none"/>
        </w:tabs>
        <w:ind w:right="42" w:hanging="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04165</wp:posOffset>
                </wp:positionV>
                <wp:extent cx="5897880" cy="4262755"/>
                <wp:effectExtent l="0" t="0" r="0" b="0"/>
                <wp:wrapSquare wrapText="bothSides"/>
                <wp:docPr id="18" name="Frame18"/>
                <a:graphic xmlns:a="http://schemas.openxmlformats.org/drawingml/2006/main">
                  <a:graphicData uri="http://schemas.microsoft.com/office/word/2010/wordprocessingShape">
                    <wps:wsp>
                      <wps:cNvSpPr txBox="1"/>
                      <wps:spPr>
                        <a:xfrm>
                          <a:off x="0" y="0"/>
                          <a:ext cx="5897880" cy="42627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3.OBRAZOVANJE ZA ODGOVORNO   GRAĐANSTV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lj ove nastave je pomoći učeniku, da poznaje mogućnosti građanske aktivnosti, da zna odgovorno ocijeniti način i trenutak djelovanja kako bi ostvario pojedinačni i opći boljita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4.c i 4.D /grupa od 10 učenika iz ovih odjeljenj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stavnica iz politike i gospodarstva, Marijana Radujkovi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davanja (frontalni rad), metoda razgovora i individualni rad</w:t>
                                  </w:r>
                                </w:p>
                                <w:p>
                                  <w:pPr>
                                    <w:pStyle w:val="Normal"/>
                                    <w:autoSpaceDE w:val="false"/>
                                    <w:spacing w:lineRule="auto" w:line="240" w:before="0" w:after="0"/>
                                    <w:rPr/>
                                  </w:pPr>
                                  <w:r>
                                    <w:rPr>
                                      <w:rFonts w:cs="Times New Roman" w:ascii="Times New Roman" w:hAnsi="Times New Roman"/>
                                      <w:bCs/>
                                      <w:sz w:val="24"/>
                                      <w:szCs w:val="24"/>
                                    </w:rPr>
                                    <w:t xml:space="preserve">Realizacija u školskom prostoru, u knjižnici za mlade, ali i na način izravne posjete raznim udrugama i institucijama od građanskih do institucija vlasti od lokalne do državne razin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zada plakata s jasnim sadržajem i porukom na temu obilježavanja važnih datuma iz hrvatske povijesti, na temu ljudskih prava i međuljudske tolerancij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ti tjedno/godišnje: 1/3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Troškovi odlaska u Hrvatski sabor (okvirno 50 kun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zgradnja političke kulture i odgovornija politička participacija.</w:t>
                                  </w:r>
                                </w:p>
                              </w:tc>
                            </w:tr>
                          </w:tbl>
                        </w:txbxContent>
                      </wps:txbx>
                      <wps:bodyPr anchor="t" lIns="0" tIns="0" rIns="0" bIns="0">
                        <a:noAutofit/>
                      </wps:bodyPr>
                    </wps:wsp>
                  </a:graphicData>
                </a:graphic>
              </wp:anchor>
            </w:drawing>
          </mc:Choice>
          <mc:Fallback>
            <w:pict>
              <v:rect fillcolor="#FFFFFF" style="position:absolute;rotation:-0;width:464.4pt;height:335.65pt;mso-wrap-distance-left:0pt;mso-wrap-distance-right:9pt;mso-wrap-distance-top:0pt;mso-wrap-distance-bottom:0pt;margin-top:23.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3.OBRAZOVANJE ZA ODGOVORNO   GRAĐANSTV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lj ove nastave je pomoći učeniku, da poznaje mogućnosti građanske aktivnosti, da zna odgovorno ocijeniti način i trenutak djelovanja kako bi ostvario pojedinačni i opći boljita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4.c i 4.D /grupa od 10 učenika iz ovih odjeljenj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stavnica iz politike i gospodarstva, Marijana Radujkovi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davanja (frontalni rad), metoda razgovora i individualni rad</w:t>
                            </w:r>
                          </w:p>
                          <w:p>
                            <w:pPr>
                              <w:pStyle w:val="Normal"/>
                              <w:autoSpaceDE w:val="false"/>
                              <w:spacing w:lineRule="auto" w:line="240" w:before="0" w:after="0"/>
                              <w:rPr/>
                            </w:pPr>
                            <w:r>
                              <w:rPr>
                                <w:rFonts w:cs="Times New Roman" w:ascii="Times New Roman" w:hAnsi="Times New Roman"/>
                                <w:bCs/>
                                <w:sz w:val="24"/>
                                <w:szCs w:val="24"/>
                              </w:rPr>
                              <w:t xml:space="preserve">Realizacija u školskom prostoru, u knjižnici za mlade, ali i na način izravne posjete raznim udrugama i institucijama od građanskih do institucija vlasti od lokalne do državne razin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zada plakata s jasnim sadržajem i porukom na temu obilježavanja važnih datuma iz hrvatske povijesti, na temu ljudskih prava i međuljudske tolerancij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ti tjedno/godišnje: 1/3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Troškovi odlaska u Hrvatski sabor (okvirno 50 kun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zgradnja političke kulture i odgovornija politička participacija.</w:t>
                            </w:r>
                          </w:p>
                        </w:tc>
                      </w:tr>
                    </w:tbl>
                  </w:txbxContent>
                </v:textbox>
                <w10:wrap type="square"/>
              </v:rect>
            </w:pict>
          </mc:Fallback>
        </mc:AlternateContent>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18" w:type="dxa"/>
        <w:tblLayout w:type="fixed"/>
        <w:tblCellMar>
          <w:top w:w="0" w:type="dxa"/>
          <w:left w:w="108" w:type="dxa"/>
          <w:bottom w:w="0" w:type="dxa"/>
          <w:right w:w="108" w:type="dxa"/>
        </w:tblCellMar>
      </w:tblPr>
      <w:tblGrid>
        <w:gridCol w:w="2104"/>
        <w:gridCol w:w="7226"/>
      </w:tblGrid>
      <w:tr>
        <w:trPr>
          <w:trHeight w:val="68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4.      KLUB  BOTANIČARA</w:t>
            </w:r>
          </w:p>
        </w:tc>
      </w:tr>
      <w:tr>
        <w:trPr>
          <w:trHeight w:val="5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ILJEVI</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poznavanje s raznim vrstama biljak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nzibiliziranje učenika za očuvanje eko sustav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očiti ,opisati i slikati biljke u školskom vrtu i okolišu, uočit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ilagodbe biljaka na životne uvjete, razvijati ljubav prem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iljkama i zelenilu te ljudskom okolišu i ekološkim odnosim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 njemu</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azvijanje ekološke svijest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rađivanje s ekološkim udrugam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pozoriti na štetne posljedice na zdravlje i budućnos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ovjeka, te naglo smanjenje bio-raznolikosti uslijed</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nečišćenja tla, vode i zraka.</w:t>
            </w:r>
          </w:p>
        </w:tc>
      </w:tr>
      <w:tr>
        <w:trPr>
          <w:trHeight w:val="5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čenici 1.- 4. razreda poljoprivredne struke</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astavnica iz područja poljoprivrede –voditeljica ove aktivnosti</w:t>
            </w:r>
          </w:p>
        </w:tc>
      </w:tr>
      <w:tr>
        <w:trPr>
          <w:trHeight w:val="61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ad na terenu:školski vrt i voćnjak,okoliš škole,gradski parkovi,učionic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radnja s udrugama (Natura Viva,Ekološki socijalni forum i sl.)</w:t>
            </w:r>
          </w:p>
        </w:tc>
      </w:tr>
      <w:tr>
        <w:trPr>
          <w:trHeight w:val="6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okom nastavne godine </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Troškove pribora i materijala snosi škola</w:t>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PRAĆENJA</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dnovanje učeničkih radova:plakata,herbarija,istraživačkog rada</w:t>
            </w:r>
          </w:p>
        </w:tc>
      </w:tr>
    </w:tbl>
    <w:p>
      <w:pPr>
        <w:pStyle w:val="Normal"/>
        <w:rPr/>
      </w:pPr>
      <w:r>
        <w:rPr/>
      </w:r>
    </w:p>
    <w:p>
      <w:pPr>
        <w:pStyle w:val="Normal"/>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540</wp:posOffset>
                </wp:positionV>
                <wp:extent cx="5897880" cy="7143115"/>
                <wp:effectExtent l="0" t="0" r="0" b="0"/>
                <wp:wrapSquare wrapText="bothSides"/>
                <wp:docPr id="19" name="Frame19"/>
                <a:graphic xmlns:a="http://schemas.openxmlformats.org/drawingml/2006/main">
                  <a:graphicData uri="http://schemas.microsoft.com/office/word/2010/wordprocessingShape">
                    <wps:wsp>
                      <wps:cNvSpPr txBox="1"/>
                      <wps:spPr>
                        <a:xfrm>
                          <a:off x="0" y="0"/>
                          <a:ext cx="5897880" cy="714311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 xml:space="preserve">5.  ŠŠK“TEHNIČAR“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vijanje pozitivnog natjecateljskog duha, kvalitetno provođenje slobodnog vremena,razvijanje zdravog stila života i ljubavi prema sportu.</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za sve zainteresirane učenike aktivno bavljenje sportskim aktivnostima:mali nogomet,odbojka,rukomet, stolni tenis,šah,streljaštvo,atletika i kros.</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tjelesne i zdravstvene kultur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sportskim natjecanj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eninzi jednom tjedno. Tijekom rada u ekipi odabranog sporta učenici će se upoznati s pravilima igre i suđenja,uvježbavati će tehničko-taktičke elemente,pripremati se i sudjelovati na natjecanjima od školske do državne raz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tjecanja prema kalendaru natjecanja Karlovačke školske sportske zajedn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školska natjecanja osigurati potrebnu opremu,a ovisno o daljnjem plasmanu učenika škola će osigurati sredstva za potrebne troškove i troškove boravka učenika izvan mjesta stanov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vareni rezultati-medalje,pehari,pohvale,nagra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dovoljstvo učenika postignutim rezultatima.</w:t>
                                  </w:r>
                                </w:p>
                              </w:tc>
                            </w:tr>
                          </w:tbl>
                        </w:txbxContent>
                      </wps:txbx>
                      <wps:bodyPr anchor="t" lIns="0" tIns="0" rIns="0" bIns="0">
                        <a:noAutofit/>
                      </wps:bodyPr>
                    </wps:wsp>
                  </a:graphicData>
                </a:graphic>
              </wp:anchor>
            </w:drawing>
          </mc:Choice>
          <mc:Fallback>
            <w:pict>
              <v:rect fillcolor="#FFFFFF" style="position:absolute;rotation:-0;width:464.4pt;height:562.4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 xml:space="preserve">5.  ŠŠK“TEHNIČAR“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vijanje pozitivnog natjecateljskog duha, kvalitetno provođenje slobodnog vremena,razvijanje zdravog stila života i ljubavi prema sportu.</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za sve zainteresirane učenike aktivno bavljenje sportskim aktivnostima:mali nogomet,odbojka,rukomet, stolni tenis,šah,streljaštvo,atletika i kros.</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tjelesne i zdravstvene kultur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sportskim natjecanj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eninzi jednom tjedno. Tijekom rada u ekipi odabranog sporta učenici će se upoznati s pravilima igre i suđenja,uvježbavati će tehničko-taktičke elemente,pripremati se i sudjelovati na natjecanjima od školske do državne raz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tjecanja prema kalendaru natjecanja Karlovačke školske sportske zajedn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školska natjecanja osigurati potrebnu opremu,a ovisno o daljnjem plasmanu učenika škola će osigurati sredstva za potrebne troškove i troškove boravka učenika izvan mjesta stanov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vareni rezultati-medalje,pehari,pohvale,nagra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dovoljstvo učenika postignutim rezultatim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59740</wp:posOffset>
                </wp:positionV>
                <wp:extent cx="5897880" cy="5520055"/>
                <wp:effectExtent l="0" t="0" r="0" b="0"/>
                <wp:wrapSquare wrapText="bothSides"/>
                <wp:docPr id="20" name="Frame20"/>
                <a:graphic xmlns:a="http://schemas.openxmlformats.org/drawingml/2006/main">
                  <a:graphicData uri="http://schemas.microsoft.com/office/word/2010/wordprocessingShape">
                    <wps:wsp>
                      <wps:cNvSpPr txBox="1"/>
                      <wps:spPr>
                        <a:xfrm>
                          <a:off x="0" y="0"/>
                          <a:ext cx="5897880" cy="552005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rHeight w:val="699" w:hRule="atLeast"/>
                              </w:trPr>
                              <w:tc>
                                <w:tcPr>
                                  <w:tcW w:w="9288" w:type="dxa"/>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64.4pt;height:434.65pt;mso-wrap-distance-left:0pt;mso-wrap-distance-right:9pt;mso-wrap-distance-top:0pt;mso-wrap-distance-bottom:0pt;margin-top:36.2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rHeight w:val="699" w:hRule="atLeast"/>
                        </w:trPr>
                        <w:tc>
                          <w:tcPr>
                            <w:tcW w:w="9288" w:type="dxa"/>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18" w:type="dxa"/>
        <w:tblLayout w:type="fixed"/>
        <w:tblCellMar>
          <w:top w:w="0" w:type="dxa"/>
          <w:left w:w="108" w:type="dxa"/>
          <w:bottom w:w="0" w:type="dxa"/>
          <w:right w:w="108" w:type="dxa"/>
        </w:tblCellMar>
      </w:tblPr>
      <w:tblGrid>
        <w:gridCol w:w="2104"/>
        <w:gridCol w:w="7226"/>
      </w:tblGrid>
      <w:tr>
        <w:trPr>
          <w:trHeight w:val="68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DRAMSKO – RECITATORSKA DRUŽINA „LEPEZA“</w:t>
            </w:r>
          </w:p>
        </w:tc>
      </w:tr>
      <w:tr>
        <w:trPr>
          <w:trHeight w:val="5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ticati  učenike na čitanje s razumijevanjem, istraživanje, otkrivanje i kreativno stvaran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poticati scenaki nastup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potaknuti timski rad i individualni napor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učavati učenika vrednotama govorenog jezika i scenskom izražavanj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ticati učenike na stvaralaštvo i smisleno provođenje slobodnog vremena</w:t>
            </w:r>
          </w:p>
        </w:tc>
      </w:tr>
      <w:tr>
        <w:trPr>
          <w:trHeight w:val="5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ma svih razreda</w:t>
            </w:r>
          </w:p>
        </w:tc>
      </w:tr>
      <w:tr>
        <w:trPr>
          <w:trHeight w:val="61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a hrvatskog jezika Ana Šantek Magdić</w:t>
            </w:r>
          </w:p>
        </w:tc>
      </w:tr>
      <w:tr>
        <w:trPr>
          <w:trHeight w:val="6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čenici će odabrane dramske tekstove, monologe i recitacije izvoditi u školi i na smotri Lidrano, uređivanje školskoga panoa, fotografiranje, crtanje i sve vrste kreativnog izražavanja, pristupanje raznim natječajima </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nastavne godine</w:t>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troškovi printanja i promo materijala</w:t>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udjelovanje na svečanostima u školi i izvan n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lasman postignut na smotri Lidran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4. OBILJEŽAVANJE PRIGODNIH </w:t>
      </w:r>
      <w:r>
        <w:rPr/>
        <w:t xml:space="preserve"> DATUMA</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ilježavanje Tjedna borbe protiv TBC-a od 14. do 21. 0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ilježavanje Međunarodnog dana zaštite životinja- 04.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4"/>
                <w:szCs w:val="24"/>
              </w:rPr>
              <w:t xml:space="preserve">Svjetski dan nastavnika –05. 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Dani kruha i dani zahvalnosti za plodove zemlje – listopa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n kravate- 18.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n Prirodoslovne škole Karlovac – 19.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Dan sjećanja na Vukovar – 18. 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Međunarodni dan srednjoškolaca- 17.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Obilježavanje Mjeseca borbe protiv ovisnosti 15.11.-1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ožićna priredba - prosin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n sigurnijeg interneta- veljač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Valentinovo- 14.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ašnik (veljača, ožuj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an ružičastih majica- Nacionalni dan borbe protiv vršnjačkog nasilja- zadnja srijeda u veljač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Svjetski dan voda- 22. 0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Dan planeta Zemlje- 22. 04.</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6.</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highlight w:val="yellow"/>
              </w:rPr>
            </w:pPr>
            <w:r>
              <w:rPr>
                <w:rFonts w:cs="Times New Roman" w:ascii="Times New Roman" w:hAnsi="Times New Roman"/>
                <w:b/>
                <w:bCs/>
                <w:sz w:val="24"/>
                <w:szCs w:val="24"/>
              </w:rPr>
              <w:t xml:space="preserve">Dan zaštite okoliša- 05. 6. </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Završna priredba – 30.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304165</wp:posOffset>
                </wp:positionV>
                <wp:extent cx="5897880" cy="3981450"/>
                <wp:effectExtent l="0" t="0" r="0" b="0"/>
                <wp:wrapSquare wrapText="bothSides"/>
                <wp:docPr id="21" name="Frame21"/>
                <a:graphic xmlns:a="http://schemas.openxmlformats.org/drawingml/2006/main">
                  <a:graphicData uri="http://schemas.microsoft.com/office/word/2010/wordprocessingShape">
                    <wps:wsp>
                      <wps:cNvSpPr txBox="1"/>
                      <wps:spPr>
                        <a:xfrm>
                          <a:off x="0" y="0"/>
                          <a:ext cx="5897880" cy="39814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ILJEŽAVANJE TJEDNA BORBE PROTIV TBC-A OD 14. DO 21. RUJN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kazati na važnost spjrečavanja, ranog otkrivanja i pravilnog liječenja tuberkulo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 i djelat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radsko društvo Crvenog križa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učna suradnica pedagogin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stavljanje plakata o obilježavanju Tjedna borbe protiv tuberkulozi na oglasnu ploču škole i podjela letaka učenicima 4.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tjednu od 14. do 21. ruj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 za školu, a troškove pripreme letaka i plakata snosi Crveni kri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Osviještenost učenika o prisutnosti bolesti i važnosti prevencije</w:t>
                                  </w:r>
                                </w:p>
                              </w:tc>
                            </w:tr>
                          </w:tbl>
                        </w:txbxContent>
                      </wps:txbx>
                      <wps:bodyPr anchor="t" lIns="0" tIns="0" rIns="0" bIns="0">
                        <a:noAutofit/>
                      </wps:bodyPr>
                    </wps:wsp>
                  </a:graphicData>
                </a:graphic>
              </wp:anchor>
            </w:drawing>
          </mc:Choice>
          <mc:Fallback>
            <w:pict>
              <v:rect fillcolor="#FFFFFF" style="position:absolute;rotation:-0;width:464.4pt;height:313.5pt;mso-wrap-distance-left:0pt;mso-wrap-distance-right:9pt;mso-wrap-distance-top:0pt;mso-wrap-distance-bottom:0pt;margin-top:23.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ILJEŽAVANJE TJEDNA BORBE PROTIV TBC-A OD 14. DO 21. RUJN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kazati na važnost spjrečavanja, ranog otkrivanja i pravilnog liječenja tuberkulo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 i djelat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radsko društvo Crvenog križa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učna suradnica pedagogin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stavljanje plakata o obilježavanju Tjedna borbe protiv tuberkulozi na oglasnu ploču škole i podjela letaka učenicima 4.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tjednu od 14. do 21. ruj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 za školu, a troškove pripreme letaka i plakata snosi Crveni kri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Osviještenost učenika o prisutnosti bolesti i važnosti prevencije</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540</wp:posOffset>
                </wp:positionV>
                <wp:extent cx="5897880" cy="7874000"/>
                <wp:effectExtent l="0" t="0" r="0" b="0"/>
                <wp:wrapSquare wrapText="bothSides"/>
                <wp:docPr id="22" name="Frame22"/>
                <a:graphic xmlns:a="http://schemas.openxmlformats.org/drawingml/2006/main">
                  <a:graphicData uri="http://schemas.microsoft.com/office/word/2010/wordprocessingShape">
                    <wps:wsp>
                      <wps:cNvSpPr txBox="1"/>
                      <wps:spPr>
                        <a:xfrm>
                          <a:off x="0" y="0"/>
                          <a:ext cx="5897880" cy="78740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ILJEŽAVANJE MEĐUNARODNOG DANA ZAŠTITE ŽIVOTINJA- 4.10.</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buditi svijest o važnosti očuvanja životinjskih vrsta  i brizi za životinje. Ukazivanje na odnos ljudi i kućnih ljubimaca, ali i očuvanje domaćih autohtonih divljih životinjskih vrsta (medvjeda, vukova, šišmiša i autohtonih ptica grabljivica), krupne šumske divljači, morskih sisavaca. Shvatiti ugroženosti bumbara i pčela kao kukaca oprašivača od insekticida, a time i stvarne ugroženosti ljudske populacije čija egzistencija ovisi o poljoprivrednoj proizvodnji. Istaknuti vrste koje su pred izumiranjem (gorile, morske kornjače, pande, slonovi, kitovi, tigrovi…) i shvatiti mogućnosti mjera zaštite.</w:t>
                                  </w:r>
                                </w:p>
                              </w:tc>
                            </w:tr>
                            <w:tr>
                              <w:trPr>
                                <w:trHeight w:val="8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 4. razreda veterinarskih tehničara.</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stavnici veterinarske grupe predmeta. </w:t>
                                  </w:r>
                                </w:p>
                              </w:tc>
                            </w:tr>
                            <w:tr>
                              <w:trPr>
                                <w:trHeight w:val="1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zrada plakata, referata i promidžbenih materijala o zaštiti životinja koji će biti postavljeni u predvorju škole povodom obilježavanja Međunarodnog dana zaštite životinja.</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 listopad 2019.</w:t>
                                  </w:r>
                                </w:p>
                              </w:tc>
                            </w:tr>
                            <w:tr>
                              <w:trPr>
                                <w:trHeight w:val="13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pripreme materijala (kupovina hamer papira i printanje materijal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dnovanje izrade učeničkih radova u vidu plakata, referata te naučenih spoznaja o zaštiti životi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64.4pt;height:620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ILJEŽAVANJE MEĐUNARODNOG DANA ZAŠTITE ŽIVOTINJA- 4.10.</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buditi svijest o važnosti očuvanja životinjskih vrsta  i brizi za životinje. Ukazivanje na odnos ljudi i kućnih ljubimaca, ali i očuvanje domaćih autohtonih divljih životinjskih vrsta (medvjeda, vukova, šišmiša i autohtonih ptica grabljivica), krupne šumske divljači, morskih sisavaca. Shvatiti ugroženosti bumbara i pčela kao kukaca oprašivača od insekticida, a time i stvarne ugroženosti ljudske populacije čija egzistencija ovisi o poljoprivrednoj proizvodnji. Istaknuti vrste koje su pred izumiranjem (gorile, morske kornjače, pande, slonovi, kitovi, tigrovi…) i shvatiti mogućnosti mjera zaštite.</w:t>
                            </w:r>
                          </w:p>
                        </w:tc>
                      </w:tr>
                      <w:tr>
                        <w:trPr>
                          <w:trHeight w:val="8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 4. razreda veterinarskih tehničara.</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stavnici veterinarske grupe predmeta. </w:t>
                            </w:r>
                          </w:p>
                        </w:tc>
                      </w:tr>
                      <w:tr>
                        <w:trPr>
                          <w:trHeight w:val="1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zrada plakata, referata i promidžbenih materijala o zaštiti životinja koji će biti postavljeni u predvorju škole povodom obilježavanja Međunarodnog dana zaštite životinja.</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 listopad 2019.</w:t>
                            </w:r>
                          </w:p>
                        </w:tc>
                      </w:tr>
                      <w:tr>
                        <w:trPr>
                          <w:trHeight w:val="13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pripreme materijala (kupovina hamer papira i printanje materijal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dnovanje izrade učeničkih radova u vidu plakata, referata te naučenih spoznaja o zaštiti životi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304165</wp:posOffset>
                </wp:positionV>
                <wp:extent cx="5897880" cy="4371340"/>
                <wp:effectExtent l="0" t="0" r="0" b="0"/>
                <wp:wrapSquare wrapText="bothSides"/>
                <wp:docPr id="23" name="Frame23"/>
                <a:graphic xmlns:a="http://schemas.openxmlformats.org/drawingml/2006/main">
                  <a:graphicData uri="http://schemas.microsoft.com/office/word/2010/wordprocessingShape">
                    <wps:wsp>
                      <wps:cNvSpPr txBox="1"/>
                      <wps:spPr>
                        <a:xfrm>
                          <a:off x="0" y="0"/>
                          <a:ext cx="5897880" cy="43713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pPr>
                                  <w:r>
                                    <w:rPr>
                                      <w:rFonts w:cs="Times New Roman" w:ascii="Times New Roman" w:hAnsi="Times New Roman"/>
                                      <w:bCs/>
                                      <w:sz w:val="24"/>
                                      <w:szCs w:val="24"/>
                                    </w:rPr>
                                    <w:t>SVJETSKI DAN NASTAVNIKA – 05. 10.</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 xml:space="preserve">Ojačati međuljudske odnose između članova Nastavničkog vijeć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tivirati nastavnike/ ice za suradničke odnose u različitim aktivnostima tijekom školske godi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voriti pozitivnu atmosfer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ničko vijeć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i članovi Nastavničkog vijeć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sjednici Nastavničkog vijeća najaviti obilježavanje Svjetskog dana nastavnik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tjednu prije 5. 10. ili poslije tog datu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za pripremu obilježava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nastavnicima o provedenoj aktivnosti te planiranje sličnoga iduće školske godine.</w:t>
                                  </w:r>
                                </w:p>
                              </w:tc>
                            </w:tr>
                          </w:tbl>
                        </w:txbxContent>
                      </wps:txbx>
                      <wps:bodyPr anchor="t" lIns="0" tIns="0" rIns="0" bIns="0">
                        <a:noAutofit/>
                      </wps:bodyPr>
                    </wps:wsp>
                  </a:graphicData>
                </a:graphic>
              </wp:anchor>
            </w:drawing>
          </mc:Choice>
          <mc:Fallback>
            <w:pict>
              <v:rect fillcolor="#FFFFFF" style="position:absolute;rotation:-0;width:464.4pt;height:344.2pt;mso-wrap-distance-left:0pt;mso-wrap-distance-right:9pt;mso-wrap-distance-top:0pt;mso-wrap-distance-bottom:0pt;margin-top:23.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pPr>
                            <w:r>
                              <w:rPr>
                                <w:rFonts w:cs="Times New Roman" w:ascii="Times New Roman" w:hAnsi="Times New Roman"/>
                                <w:bCs/>
                                <w:sz w:val="24"/>
                                <w:szCs w:val="24"/>
                              </w:rPr>
                              <w:t>SVJETSKI DAN NASTAVNIKA – 05. 10.</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 xml:space="preserve">Ojačati međuljudske odnose između članova Nastavničkog vijeć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tivirati nastavnike/ ice za suradničke odnose u različitim aktivnostima tijekom školske godi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voriti pozitivnu atmosfer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ničko vijeć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i članovi Nastavničkog vijeć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sjednici Nastavničkog vijeća najaviti obilježavanje Svjetskog dana nastavnik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tjednu prije 5. 10. ili poslije tog datu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za pripremu obilježava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nastavnicima o provedenoj aktivnosti te planiranje sličnoga iduće školske godine.</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540</wp:posOffset>
                </wp:positionV>
                <wp:extent cx="5897880" cy="5835650"/>
                <wp:effectExtent l="0" t="0" r="0" b="0"/>
                <wp:wrapSquare wrapText="bothSides"/>
                <wp:docPr id="24" name="Frame24"/>
                <a:graphic xmlns:a="http://schemas.openxmlformats.org/drawingml/2006/main">
                  <a:graphicData uri="http://schemas.microsoft.com/office/word/2010/wordprocessingShape">
                    <wps:wsp>
                      <wps:cNvSpPr txBox="1"/>
                      <wps:spPr>
                        <a:xfrm>
                          <a:off x="0" y="0"/>
                          <a:ext cx="5897880" cy="58356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I KRUHA I DANI ZAHVALNOSTI ZA PLODOVE ZEML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ržavanje tradicije i običaja naših krajeva u pripremanju peciva, kruha, kolača, predstavljanje bogatstva prirode plodovima, predstavljanje starih kućanskih posuda, narodnih vezova, odjeće i obuće, recepata i slič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Učenici zanimanja Tehničar nutricionist i Agroturistički tehnič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prehrambene i poljoprivredne stru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sirovina i gotovih proizvoda popraćena plakatima i radovima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Jedan tjedan tijekom mjeseca listop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100 ku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ili praktični rad za sudjelovanje na navedenoj izložbi</w:t>
                                  </w:r>
                                </w:p>
                              </w:tc>
                            </w:tr>
                          </w:tbl>
                        </w:txbxContent>
                      </wps:txbx>
                      <wps:bodyPr anchor="t" lIns="0" tIns="0" rIns="0" bIns="0">
                        <a:noAutofit/>
                      </wps:bodyPr>
                    </wps:wsp>
                  </a:graphicData>
                </a:graphic>
              </wp:anchor>
            </w:drawing>
          </mc:Choice>
          <mc:Fallback>
            <w:pict>
              <v:rect fillcolor="#FFFFFF" style="position:absolute;rotation:-0;width:464.4pt;height:459.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I KRUHA I DANI ZAHVALNOSTI ZA PLODOVE ZEML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ržavanje tradicije i običaja naših krajeva u pripremanju peciva, kruha, kolača, predstavljanje bogatstva prirode plodovima, predstavljanje starih kućanskih posuda, narodnih vezova, odjeće i obuće, recepata i slič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Učenici zanimanja Tehničar nutricionist i Agroturistički tehnič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prehrambene i poljoprivredne stru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sirovina i gotovih proizvoda popraćena plakatima i radovima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Jedan tjedan tijekom mjeseca listop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100 ku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ili praktični rad za sudjelovanje na navedenoj izložbi</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540</wp:posOffset>
                </wp:positionV>
                <wp:extent cx="5897880" cy="7150100"/>
                <wp:effectExtent l="0" t="0" r="0" b="0"/>
                <wp:wrapSquare wrapText="bothSides"/>
                <wp:docPr id="25" name="Frame25"/>
                <a:graphic xmlns:a="http://schemas.openxmlformats.org/drawingml/2006/main">
                  <a:graphicData uri="http://schemas.microsoft.com/office/word/2010/wordprocessingShape">
                    <wps:wsp>
                      <wps:cNvSpPr txBox="1"/>
                      <wps:spPr>
                        <a:xfrm>
                          <a:off x="0" y="0"/>
                          <a:ext cx="5897880" cy="71501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KRAV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Cs/>
                                      <w:sz w:val="24"/>
                                      <w:szCs w:val="24"/>
                                    </w:rPr>
                                    <w:t>Obilježiti 18. 10., dan kojeg je 2008. godine Hrvatski sabor proglasio Danom krava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donijeti širenju popularnosti Dana kravate u Hrvatskoj</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formirati učenike o hrvatskom podrijetlu i simboličkim vrijednostima krava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donijeti spoznaji simbolike krava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dsjetiti na važne vrijednosti koje kravata posreduje: ljudsko dostojanstvo, kulturu uljudnosti, sklad slobode i odgovornosti, važne i svečane životne prigode, poslovnu uspješnost, duh zajedništva među ljudima i narodi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i nastavnici</w:t>
                                  </w:r>
                                </w:p>
                              </w:tc>
                            </w:tr>
                            <w:tr>
                              <w:trPr>
                                <w:trHeight w:val="9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cademia cravatica iz Zagreb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interesirani nastavnici i uče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bavijestiti učenike i nastavnike slanjem oglasne knjige o Danu kravate. Pozvati učenike i učenice, nastavnike na prigodno odijevanje kravate, mašne i sl. tog dana,18.10. </w:t>
                                  </w:r>
                                </w:p>
                              </w:tc>
                            </w:tr>
                            <w:tr>
                              <w:trPr>
                                <w:trHeight w:val="6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8.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kupovine hamer papira i printanja materija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roj uključenih učenika i nastavnika u obilježavanje.</w:t>
                                  </w:r>
                                </w:p>
                              </w:tc>
                            </w:tr>
                          </w:tbl>
                        </w:txbxContent>
                      </wps:txbx>
                      <wps:bodyPr anchor="t" lIns="0" tIns="0" rIns="0" bIns="0">
                        <a:noAutofit/>
                      </wps:bodyPr>
                    </wps:wsp>
                  </a:graphicData>
                </a:graphic>
              </wp:anchor>
            </w:drawing>
          </mc:Choice>
          <mc:Fallback>
            <w:pict>
              <v:rect fillcolor="#FFFFFF" style="position:absolute;rotation:-0;width:464.4pt;height:563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KRAV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Cs/>
                                <w:sz w:val="24"/>
                                <w:szCs w:val="24"/>
                              </w:rPr>
                              <w:t>Obilježiti 18. 10., dan kojeg je 2008. godine Hrvatski sabor proglasio Danom krava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donijeti širenju popularnosti Dana kravate u Hrvatskoj</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formirati učenike o hrvatskom podrijetlu i simboličkim vrijednostima krava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donijeti spoznaji simbolike krava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dsjetiti na važne vrijednosti koje kravata posreduje: ljudsko dostojanstvo, kulturu uljudnosti, sklad slobode i odgovornosti, važne i svečane životne prigode, poslovnu uspješnost, duh zajedništva među ljudima i narodi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i nastavnici</w:t>
                            </w:r>
                          </w:p>
                        </w:tc>
                      </w:tr>
                      <w:tr>
                        <w:trPr>
                          <w:trHeight w:val="9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cademia cravatica iz Zagreb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interesirani nastavnici i uče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bavijestiti učenike i nastavnike slanjem oglasne knjige o Danu kravate. Pozvati učenike i učenice, nastavnike na prigodno odijevanje kravate, mašne i sl. tog dana,18.10. </w:t>
                            </w:r>
                          </w:p>
                        </w:tc>
                      </w:tr>
                      <w:tr>
                        <w:trPr>
                          <w:trHeight w:val="6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8.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kupovine hamer papira i printanja materija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roj uključenih učenika i nastavnika u obilježavanje.</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304165</wp:posOffset>
                </wp:positionV>
                <wp:extent cx="5897880" cy="4108450"/>
                <wp:effectExtent l="0" t="0" r="0" b="0"/>
                <wp:wrapSquare wrapText="bothSides"/>
                <wp:docPr id="26" name="Frame26"/>
                <a:graphic xmlns:a="http://schemas.openxmlformats.org/drawingml/2006/main">
                  <a:graphicData uri="http://schemas.microsoft.com/office/word/2010/wordprocessingShape">
                    <wps:wsp>
                      <wps:cNvSpPr txBox="1"/>
                      <wps:spPr>
                        <a:xfrm>
                          <a:off x="0" y="0"/>
                          <a:ext cx="5897880" cy="41084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PRIRODOSLOVNE ŠKOLE KARLOVAC- 19. 10.</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Pojačati međuljudske odnose između članova Nastavničkog vijeća i motivirati učenike za kreativan ra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tivirati nastavnike/ ice za suradničke odnose u različitim aktivnostima tijekom školske godi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voriti pozitivnu atmosfer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posle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zaposlenic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Prigodna izlož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tjednu prije 19. 10. ili poslije tog datu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organizacije oko 100,00 ku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nastavnicima o provedenoj aktivnosti te planiranje sličnoga iduće školske godine.</w:t>
                                  </w:r>
                                </w:p>
                              </w:tc>
                            </w:tr>
                          </w:tbl>
                        </w:txbxContent>
                      </wps:txbx>
                      <wps:bodyPr anchor="t" lIns="0" tIns="0" rIns="0" bIns="0">
                        <a:noAutofit/>
                      </wps:bodyPr>
                    </wps:wsp>
                  </a:graphicData>
                </a:graphic>
              </wp:anchor>
            </w:drawing>
          </mc:Choice>
          <mc:Fallback>
            <w:pict>
              <v:rect fillcolor="#FFFFFF" style="position:absolute;rotation:-0;width:464.4pt;height:323.5pt;mso-wrap-distance-left:0pt;mso-wrap-distance-right:9pt;mso-wrap-distance-top:0pt;mso-wrap-distance-bottom:0pt;margin-top:23.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PRIRODOSLOVNE ŠKOLE KARLOVAC- 19. 10.</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Pojačati međuljudske odnose između članova Nastavničkog vijeća i motivirati učenike za kreativan ra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tivirati nastavnike/ ice za suradničke odnose u različitim aktivnostima tijekom školske godi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voriti pozitivnu atmosfer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posle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zaposlenic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Prigodna izlož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tjednu prije 19. 10. ili poslije tog datu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organizacije oko 100,00 ku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nastavnicima o provedenoj aktivnosti te planiranje sličnoga iduće školske godine.</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304165</wp:posOffset>
                </wp:positionV>
                <wp:extent cx="5897880" cy="7526020"/>
                <wp:effectExtent l="0" t="0" r="0" b="0"/>
                <wp:wrapSquare wrapText="bothSides"/>
                <wp:docPr id="27" name="Frame27"/>
                <a:graphic xmlns:a="http://schemas.openxmlformats.org/drawingml/2006/main">
                  <a:graphicData uri="http://schemas.microsoft.com/office/word/2010/wordprocessingShape">
                    <wps:wsp>
                      <wps:cNvSpPr txBox="1"/>
                      <wps:spPr>
                        <a:xfrm>
                          <a:off x="0" y="0"/>
                          <a:ext cx="5897880" cy="75260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SJEĆANJA NA VUKOVAR – 18. 11.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nzibilizirati učenike za noviju hrvatsku povijest, približiti učenicima vrijednosti domoljubl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ni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stavnica politike i gospodarstva  Marijana Radujković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tali zaposlenici škol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ramsko – recitatorska družina (voditeljica Ana Šantek Magd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govarati s nastavnicima na sjednici NV-a o obilježavanju tog dan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nastavi povijesti i na satu razrednog odjela razgovarati s učenicima o obilježavanju tog dan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spraviti o načinu obilježavanja tog dana. Predložiti učenicima kupovinu lampaša i postavljanje istih kod plakata posvećenog Vukovaru u tjednu prije 18. 11. i na zidu ispred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dsjetiti učenike i nastavnike nekoliko dana  ranije o obilježavanju Dana – preko oglasne knjig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otografirati aktivnosti koje će se odvijati na sam Dan i objaviti fotografije na stranici škole. Pozvati predstavnike medija koji će medijski popratiti aktivnosti u škol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ramsko – recitatorska družina izvest će prigodan reci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11.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o 200 ku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Rezultati će se koristiti za poboljšanje organizacije ove aktivnosti iduće školske godine.  Objava fotografija događaja na stranici škole. </w:t>
                                  </w:r>
                                </w:p>
                              </w:tc>
                            </w:tr>
                          </w:tbl>
                        </w:txbxContent>
                      </wps:txbx>
                      <wps:bodyPr anchor="t" lIns="0" tIns="0" rIns="0" bIns="0">
                        <a:noAutofit/>
                      </wps:bodyPr>
                    </wps:wsp>
                  </a:graphicData>
                </a:graphic>
              </wp:anchor>
            </w:drawing>
          </mc:Choice>
          <mc:Fallback>
            <w:pict>
              <v:rect fillcolor="#FFFFFF" style="position:absolute;rotation:-0;width:464.4pt;height:592.6pt;mso-wrap-distance-left:0pt;mso-wrap-distance-right:9pt;mso-wrap-distance-top:0pt;mso-wrap-distance-bottom:0pt;margin-top:23.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SJEĆANJA NA VUKOVAR – 18. 11.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nzibilizirati učenike za noviju hrvatsku povijest, približiti učenicima vrijednosti domoljubl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ni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stavnica politike i gospodarstva  Marijana Radujković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tali zaposlenici škol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ramsko – recitatorska družina (voditeljica Ana Šantek Magd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govarati s nastavnicima na sjednici NV-a o obilježavanju tog dan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nastavi povijesti i na satu razrednog odjela razgovarati s učenicima o obilježavanju tog dan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spraviti o načinu obilježavanja tog dana. Predložiti učenicima kupovinu lampaša i postavljanje istih kod plakata posvećenog Vukovaru u tjednu prije 18. 11. i na zidu ispred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dsjetiti učenike i nastavnike nekoliko dana  ranije o obilježavanju Dana – preko oglasne knjig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otografirati aktivnosti koje će se odvijati na sam Dan i objaviti fotografije na stranici škole. Pozvati predstavnike medija koji će medijski popratiti aktivnosti u škol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ramsko – recitatorska družina izvest će prigodan reci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11.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o 200 ku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Rezultati će se koristiti za poboljšanje organizacije ove aktivnosti iduće školske godine.  Objava fotografija događaja na stranici škole.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304165</wp:posOffset>
                </wp:positionV>
                <wp:extent cx="5897880" cy="3711575"/>
                <wp:effectExtent l="0" t="0" r="0" b="0"/>
                <wp:wrapSquare wrapText="bothSides"/>
                <wp:docPr id="28" name="Frame28"/>
                <a:graphic xmlns:a="http://schemas.openxmlformats.org/drawingml/2006/main">
                  <a:graphicData uri="http://schemas.microsoft.com/office/word/2010/wordprocessingShape">
                    <wps:wsp>
                      <wps:cNvSpPr txBox="1"/>
                      <wps:spPr>
                        <a:xfrm>
                          <a:off x="0" y="0"/>
                          <a:ext cx="5897880" cy="37115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EĐUNARODNI DAN SREDNJOŠKOLACA- 17.1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bilježiti ovaj dan  </w:t>
                                  </w:r>
                                  <w:r>
                                    <w:rPr>
                                      <w:rFonts w:cs="Times New Roman" w:ascii="Times New Roman" w:hAnsi="Times New Roman"/>
                                      <w:sz w:val="24"/>
                                      <w:szCs w:val="24"/>
                                    </w:rPr>
                                    <w:t>u spomen na praške studente i srednjoškolce</w:t>
                                  </w:r>
                                  <w:r>
                                    <w:rPr>
                                      <w:rFonts w:cs="Times New Roman" w:ascii="Times New Roman" w:hAnsi="Times New Roman"/>
                                      <w:bCs/>
                                      <w:sz w:val="24"/>
                                      <w:szCs w:val="24"/>
                                    </w:rPr>
                                    <w:t> koji su, zbog mirnog prosvjeda protiv nacističke okupacije svoje zemlje, streljani bez ikakvog suđenja i dokazivanja krivn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jeće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bilježavanje na Vijeću učenika, obilježavanje na satovima razrednika prema volji učenika i razred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 tjednu prije ili nakon 17.1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printanja materijala s tekstom o navedenoj te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Razgovor s učenicima </w:t>
                                  </w:r>
                                </w:p>
                              </w:tc>
                            </w:tr>
                          </w:tbl>
                        </w:txbxContent>
                      </wps:txbx>
                      <wps:bodyPr anchor="t" lIns="0" tIns="0" rIns="0" bIns="0">
                        <a:noAutofit/>
                      </wps:bodyPr>
                    </wps:wsp>
                  </a:graphicData>
                </a:graphic>
              </wp:anchor>
            </w:drawing>
          </mc:Choice>
          <mc:Fallback>
            <w:pict>
              <v:rect fillcolor="#FFFFFF" style="position:absolute;rotation:-0;width:464.4pt;height:292.25pt;mso-wrap-distance-left:0pt;mso-wrap-distance-right:9pt;mso-wrap-distance-top:0pt;mso-wrap-distance-bottom:0pt;margin-top:23.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EĐUNARODNI DAN SREDNJOŠKOLACA- 17.1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bilježiti ovaj dan  </w:t>
                            </w:r>
                            <w:r>
                              <w:rPr>
                                <w:rFonts w:cs="Times New Roman" w:ascii="Times New Roman" w:hAnsi="Times New Roman"/>
                                <w:sz w:val="24"/>
                                <w:szCs w:val="24"/>
                              </w:rPr>
                              <w:t>u spomen na praške studente i srednjoškolce</w:t>
                            </w:r>
                            <w:r>
                              <w:rPr>
                                <w:rFonts w:cs="Times New Roman" w:ascii="Times New Roman" w:hAnsi="Times New Roman"/>
                                <w:bCs/>
                                <w:sz w:val="24"/>
                                <w:szCs w:val="24"/>
                              </w:rPr>
                              <w:t> koji su, zbog mirnog prosvjeda protiv nacističke okupacije svoje zemlje, streljani bez ikakvog suđenja i dokazivanja krivn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jeće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bilježavanje na Vijeću učenika, obilježavanje na satovima razrednika prema volji učenika i razred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 tjednu prije ili nakon 17.1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printanja materijala s tekstom o navedenoj te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Razgovor s učenicima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304165</wp:posOffset>
                </wp:positionV>
                <wp:extent cx="5897880" cy="5033010"/>
                <wp:effectExtent l="0" t="0" r="0" b="0"/>
                <wp:wrapSquare wrapText="bothSides"/>
                <wp:docPr id="29" name="Frame29"/>
                <a:graphic xmlns:a="http://schemas.openxmlformats.org/drawingml/2006/main">
                  <a:graphicData uri="http://schemas.microsoft.com/office/word/2010/wordprocessingShape">
                    <wps:wsp>
                      <wps:cNvSpPr txBox="1"/>
                      <wps:spPr>
                        <a:xfrm>
                          <a:off x="0" y="0"/>
                          <a:ext cx="5897880" cy="50330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JESEC BORBE PROTIV OVISNOSTI: 15.11.-15.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pozoriti roditelje, razrednike i učenike na problem zlouporabe svih oblika sredstava ovisnosti te nastojati potaknuti na aktivnu borbu protiv ovisnosti poduzimanjem zajedničkih aktivnosti za uspješno suprotstavljanje ovom ozbiljnom problem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micati zdrave stilove života, podizati razinu svijesti  o štetnim zdravstvenim i socijalnim posljedicama ovisnosti te pružanja pomoći obitelji, osobito odgojnoj funkciji roditelja u prevenciji ovisničkog stila življe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 roditelji, nastav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Voditeljica preventivnog programa-stručna suradnica pedagoginja, razrednici, vanjski surad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 xml:space="preserve">Na satovima razrednika i na roditeljskim sastancima odrađuju se različite radionice i predavanja iz područja ovisnost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zmeđu 15.11. i 15.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papira i printanja materija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učenicima i roditeljima</w:t>
                                  </w:r>
                                </w:p>
                              </w:tc>
                            </w:tr>
                          </w:tbl>
                        </w:txbxContent>
                      </wps:txbx>
                      <wps:bodyPr anchor="t" lIns="0" tIns="0" rIns="0" bIns="0">
                        <a:noAutofit/>
                      </wps:bodyPr>
                    </wps:wsp>
                  </a:graphicData>
                </a:graphic>
              </wp:anchor>
            </w:drawing>
          </mc:Choice>
          <mc:Fallback>
            <w:pict>
              <v:rect fillcolor="#FFFFFF" style="position:absolute;rotation:-0;width:464.4pt;height:396.3pt;mso-wrap-distance-left:0pt;mso-wrap-distance-right:9pt;mso-wrap-distance-top:0pt;mso-wrap-distance-bottom:0pt;margin-top:23.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JESEC BORBE PROTIV OVISNOSTI: 15.11.-15.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pozoriti roditelje, razrednike i učenike na problem zlouporabe svih oblika sredstava ovisnosti te nastojati potaknuti na aktivnu borbu protiv ovisnosti poduzimanjem zajedničkih aktivnosti za uspješno suprotstavljanje ovom ozbiljnom problem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micati zdrave stilove života, podizati razinu svijesti  o štetnim zdravstvenim i socijalnim posljedicama ovisnosti te pružanja pomoći obitelji, osobito odgojnoj funkciji roditelja u prevenciji ovisničkog stila življe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 roditelji, nastav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Voditeljica preventivnog programa-stručna suradnica pedagoginja, razrednici, vanjski surad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 xml:space="preserve">Na satovima razrednika i na roditeljskim sastancima odrađuju se različite radionice i predavanja iz područja ovisnost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zmeđu 15.11. i 15.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papira i printanja materija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učenicima i roditeljim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304165</wp:posOffset>
                </wp:positionV>
                <wp:extent cx="5897880" cy="4634230"/>
                <wp:effectExtent l="0" t="0" r="0" b="0"/>
                <wp:wrapSquare wrapText="bothSides"/>
                <wp:docPr id="30" name="Frame30"/>
                <a:graphic xmlns:a="http://schemas.openxmlformats.org/drawingml/2006/main">
                  <a:graphicData uri="http://schemas.microsoft.com/office/word/2010/wordprocessingShape">
                    <wps:wsp>
                      <wps:cNvSpPr txBox="1"/>
                      <wps:spPr>
                        <a:xfrm>
                          <a:off x="0" y="0"/>
                          <a:ext cx="5897880" cy="46342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OŽIĆNA PRIREDBA - prosin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jačati međuljudske odnose i motivirati učenike za kreativan rad.</w:t>
                                  </w:r>
                                </w:p>
                                <w:p>
                                  <w:pPr>
                                    <w:pStyle w:val="Normal"/>
                                    <w:autoSpaceDE w:val="false"/>
                                    <w:spacing w:lineRule="auto" w:line="360" w:before="0" w:after="0"/>
                                    <w:rPr/>
                                  </w:pPr>
                                  <w:r>
                                    <w:rPr>
                                      <w:rFonts w:cs="Times New Roman" w:ascii="Times New Roman" w:hAnsi="Times New Roman"/>
                                      <w:color w:val="000000"/>
                                      <w:sz w:val="24"/>
                                      <w:szCs w:val="24"/>
                                    </w:rPr>
                                    <w:t>Motivirati učenike za suradnički odnos u različitim aktivnostima tijekom školske god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ticat učenike i nastavnike na suradnju, kreativnos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voriti pozitivnu atmosferu u ško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posle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poslenici škole i  nastavnica hrvatskoga jezika A. Šantek Magd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igodna prired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sina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organizacije oko 100,00 ku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Cs/>
                                      <w:sz w:val="24"/>
                                      <w:szCs w:val="24"/>
                                    </w:rPr>
                                    <w:t>Razgovor s učenicima i nastavnicima o provedenoj aktivnosti te planiranje sličnoga iduće školske godine.</w:t>
                                  </w:r>
                                </w:p>
                              </w:tc>
                            </w:tr>
                          </w:tbl>
                        </w:txbxContent>
                      </wps:txbx>
                      <wps:bodyPr anchor="t" lIns="0" tIns="0" rIns="0" bIns="0">
                        <a:noAutofit/>
                      </wps:bodyPr>
                    </wps:wsp>
                  </a:graphicData>
                </a:graphic>
              </wp:anchor>
            </w:drawing>
          </mc:Choice>
          <mc:Fallback>
            <w:pict>
              <v:rect fillcolor="#FFFFFF" style="position:absolute;rotation:-0;width:464.4pt;height:364.9pt;mso-wrap-distance-left:0pt;mso-wrap-distance-right:9pt;mso-wrap-distance-top:0pt;mso-wrap-distance-bottom:0pt;margin-top:23.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OŽIĆNA PRIREDBA - prosin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jačati međuljudske odnose i motivirati učenike za kreativan rad.</w:t>
                            </w:r>
                          </w:p>
                          <w:p>
                            <w:pPr>
                              <w:pStyle w:val="Normal"/>
                              <w:autoSpaceDE w:val="false"/>
                              <w:spacing w:lineRule="auto" w:line="360" w:before="0" w:after="0"/>
                              <w:rPr/>
                            </w:pPr>
                            <w:r>
                              <w:rPr>
                                <w:rFonts w:cs="Times New Roman" w:ascii="Times New Roman" w:hAnsi="Times New Roman"/>
                                <w:color w:val="000000"/>
                                <w:sz w:val="24"/>
                                <w:szCs w:val="24"/>
                              </w:rPr>
                              <w:t>Motivirati učenike za suradnički odnos u različitim aktivnostima tijekom školske god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ticat učenike i nastavnike na suradnju, kreativnos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voriti pozitivnu atmosferu u ško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posle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poslenici škole i  nastavnica hrvatskoga jezika A. Šantek Magd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igodna prired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sina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organizacije oko 100,00 ku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Cs/>
                                <w:sz w:val="24"/>
                                <w:szCs w:val="24"/>
                              </w:rPr>
                              <w:t>Razgovor s učenicima i nastavnicima o provedenoj aktivnosti te planiranje sličnoga iduće školske godine.</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52070</wp:posOffset>
                </wp:positionV>
                <wp:extent cx="5897880" cy="4486275"/>
                <wp:effectExtent l="0" t="0" r="0" b="0"/>
                <wp:wrapSquare wrapText="bothSides"/>
                <wp:docPr id="31" name="Frame31"/>
                <a:graphic xmlns:a="http://schemas.openxmlformats.org/drawingml/2006/main">
                  <a:graphicData uri="http://schemas.microsoft.com/office/word/2010/wordprocessingShape">
                    <wps:wsp>
                      <wps:cNvSpPr txBox="1"/>
                      <wps:spPr>
                        <a:xfrm>
                          <a:off x="0" y="0"/>
                          <a:ext cx="5897880" cy="44862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SIGURNIJEG INTERNETA-veljač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svijestiti opasnosti koje vrebaju na internetu, savladati vještine sigurnog korištenja interne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  ostali učenici, roditelji, nastav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entar za sigurniji internet iz Osijeka, MUP- PU karlovačka, stručna suradnica pedagoginja, zainteresirani razred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davanja, radionice za učenike i/ili za nastavnik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ostavljanje informacija, brošura za roditelje na mrežnu stranicu škole </w:t>
                                  </w:r>
                                </w:p>
                                <w:p>
                                  <w:pPr>
                                    <w:pStyle w:val="Normal"/>
                                    <w:autoSpaceDE w:val="false"/>
                                    <w:spacing w:lineRule="auto" w:line="360" w:before="0" w:after="0"/>
                                    <w:rPr/>
                                  </w:pPr>
                                  <w:r>
                                    <w:rPr>
                                      <w:rFonts w:cs="Times New Roman" w:ascii="Times New Roman" w:hAnsi="Times New Roman"/>
                                      <w:bCs/>
                                      <w:sz w:val="24"/>
                                      <w:szCs w:val="24"/>
                                    </w:rPr>
                                    <w:t>Online kviz za zainteresirane učeni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vedba tijekom veljač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jal osmišljava Centar za sigurniji internet, a trošak uključuje printanje materijala za radionice, ovisno o interesu razrednika za provedbom predavanja i/ili radionica na satu razred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govor s učenicima i razrednicima o provedenoj aktivnosti</w:t>
                                  </w:r>
                                </w:p>
                              </w:tc>
                            </w:tr>
                          </w:tbl>
                        </w:txbxContent>
                      </wps:txbx>
                      <wps:bodyPr anchor="t" lIns="0" tIns="0" rIns="0" bIns="0">
                        <a:noAutofit/>
                      </wps:bodyPr>
                    </wps:wsp>
                  </a:graphicData>
                </a:graphic>
              </wp:anchor>
            </w:drawing>
          </mc:Choice>
          <mc:Fallback>
            <w:pict>
              <v:rect fillcolor="#FFFFFF" style="position:absolute;rotation:-0;width:464.4pt;height:353.25pt;mso-wrap-distance-left:0pt;mso-wrap-distance-right:9pt;mso-wrap-distance-top:0pt;mso-wrap-distance-bottom:0pt;margin-top:4.1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SIGURNIJEG INTERNETA-veljač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svijestiti opasnosti koje vrebaju na internetu, savladati vještine sigurnog korištenja interne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  ostali učenici, roditelji, nastav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entar za sigurniji internet iz Osijeka, MUP- PU karlovačka, stručna suradnica pedagoginja, zainteresirani razred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davanja, radionice za učenike i/ili za nastavnik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ostavljanje informacija, brošura za roditelje na mrežnu stranicu škole </w:t>
                            </w:r>
                          </w:p>
                          <w:p>
                            <w:pPr>
                              <w:pStyle w:val="Normal"/>
                              <w:autoSpaceDE w:val="false"/>
                              <w:spacing w:lineRule="auto" w:line="360" w:before="0" w:after="0"/>
                              <w:rPr/>
                            </w:pPr>
                            <w:r>
                              <w:rPr>
                                <w:rFonts w:cs="Times New Roman" w:ascii="Times New Roman" w:hAnsi="Times New Roman"/>
                                <w:bCs/>
                                <w:sz w:val="24"/>
                                <w:szCs w:val="24"/>
                              </w:rPr>
                              <w:t>Online kviz za zainteresirane učeni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vedba tijekom veljač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jal osmišljava Centar za sigurniji internet, a trošak uključuje printanje materijala za radionice, ovisno o interesu razrednika za provedbom predavanja i/ili radionica na satu razred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govor s učenicima i razrednicima o provedenoj aktivnosti</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52070</wp:posOffset>
                </wp:positionV>
                <wp:extent cx="5897880" cy="6880225"/>
                <wp:effectExtent l="0" t="0" r="0" b="0"/>
                <wp:wrapSquare wrapText="bothSides"/>
                <wp:docPr id="32" name="Frame32"/>
                <a:graphic xmlns:a="http://schemas.openxmlformats.org/drawingml/2006/main">
                  <a:graphicData uri="http://schemas.microsoft.com/office/word/2010/wordprocessingShape">
                    <wps:wsp>
                      <wps:cNvSpPr txBox="1"/>
                      <wps:spPr>
                        <a:xfrm>
                          <a:off x="0" y="0"/>
                          <a:ext cx="5897880" cy="68802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VALENTINOVO – DAN  ZALJUBLJENIH- 14. 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taknuti učenike  na izražavanje pozitivnih osjećaja prema drugi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ovezati učenike unutar razrednog odjela i između različitih razrednih odjel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iti na jačanju pozitivne klime unutar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a suradnica pedagogin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razredni odjel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Razgovor s učenicima na Vijeću učenika o njihovom interesu *za obilježavanje Valentinova te o postavljanju Sandučića ljubavi.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anje oglasne knjige početkom tjedna u kojem je Valentinovo  i obavještavanje svih učenika i nastavnika o mogućnosti ostavljanja poruka u sandučić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djela poruka po razrednim odjelima od strane predstavnika razrednih odjel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koliko Vijeće učenika iskaže interes za obilježavanjem Valentinova, tada će doći do realizac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4. 0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Broj pisama i poruka ostavljenih u sandučiću te ovisno o interesu učenika, priprema iste aktivnosti iduće školske godine.</w:t>
                                  </w:r>
                                </w:p>
                              </w:tc>
                            </w:tr>
                          </w:tbl>
                        </w:txbxContent>
                      </wps:txbx>
                      <wps:bodyPr anchor="t" lIns="0" tIns="0" rIns="0" bIns="0">
                        <a:noAutofit/>
                      </wps:bodyPr>
                    </wps:wsp>
                  </a:graphicData>
                </a:graphic>
              </wp:anchor>
            </w:drawing>
          </mc:Choice>
          <mc:Fallback>
            <w:pict>
              <v:rect fillcolor="#FFFFFF" style="position:absolute;rotation:-0;width:464.4pt;height:541.75pt;mso-wrap-distance-left:0pt;mso-wrap-distance-right:9pt;mso-wrap-distance-top:0pt;mso-wrap-distance-bottom:0pt;margin-top:4.1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VALENTINOVO – DAN  ZALJUBLJENIH- 14. 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taknuti učenike  na izražavanje pozitivnih osjećaja prema drugi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ovezati učenike unutar razrednog odjela i između različitih razrednih odjel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iti na jačanju pozitivne klime unutar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a suradnica pedagogin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razredni odjel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Razgovor s učenicima na Vijeću učenika o njihovom interesu *za obilježavanje Valentinova te o postavljanju Sandučića ljubavi.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anje oglasne knjige početkom tjedna u kojem je Valentinovo  i obavještavanje svih učenika i nastavnika o mogućnosti ostavljanja poruka u sandučić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djela poruka po razrednim odjelima od strane predstavnika razrednih odjel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koliko Vijeće učenika iskaže interes za obilježavanjem Valentinova, tada će doći do realizac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4. 0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Broj pisama i poruka ostavljenih u sandučiću te ovisno o interesu učenika, priprema iste aktivnosti iduće školske godine.</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71120</wp:posOffset>
                </wp:positionV>
                <wp:extent cx="5897880" cy="4500245"/>
                <wp:effectExtent l="0" t="0" r="0" b="0"/>
                <wp:wrapSquare wrapText="bothSides"/>
                <wp:docPr id="33" name="Frame33"/>
                <a:graphic xmlns:a="http://schemas.openxmlformats.org/drawingml/2006/main">
                  <a:graphicData uri="http://schemas.microsoft.com/office/word/2010/wordprocessingShape">
                    <wps:wsp>
                      <wps:cNvSpPr txBox="1"/>
                      <wps:spPr>
                        <a:xfrm>
                          <a:off x="0" y="0"/>
                          <a:ext cx="5897880" cy="45002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FAŠ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otaknuti učenike  na izražavanje pozitivnih osjećaja prema drugima, povezati učenike unutar razrednog odjela i između različitih razrednih odjela, raditi na jačanju pozitivne klime unutar ško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interesirani učenici i zainteresirani nastavn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razredni odjeli, razrednici, ostali nastavnici, ravnatel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AČIN REALIZACIJE</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Razgovor s učenicima na Vijeću učenika o njihovom interesu za obilježavanjem Fašnik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govor o istome na satu razred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anje oglasne knjige u prethodnom tjednu  i obavještavanje svih učenika i nastavnika o mogućnosti maskiran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Veljača-ožuja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izrade maski snose učenici i /ili nastavnici koji se žele maskira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govor s učenicima na Vijeću učenika</w:t>
                                  </w:r>
                                </w:p>
                              </w:tc>
                            </w:tr>
                          </w:tbl>
                        </w:txbxContent>
                      </wps:txbx>
                      <wps:bodyPr anchor="t" lIns="0" tIns="0" rIns="0" bIns="0">
                        <a:noAutofit/>
                      </wps:bodyPr>
                    </wps:wsp>
                  </a:graphicData>
                </a:graphic>
              </wp:anchor>
            </w:drawing>
          </mc:Choice>
          <mc:Fallback>
            <w:pict>
              <v:rect fillcolor="#FFFFFF" style="position:absolute;rotation:-0;width:464.4pt;height:354.35pt;mso-wrap-distance-left:0pt;mso-wrap-distance-right:9pt;mso-wrap-distance-top:0pt;mso-wrap-distance-bottom:0pt;margin-top:5.6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FAŠ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otaknuti učenike  na izražavanje pozitivnih osjećaja prema drugima, povezati učenike unutar razrednog odjela i između različitih razrednih odjela, raditi na jačanju pozitivne klime unutar ško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interesirani učenici i zainteresirani nastavn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razredni odjeli, razrednici, ostali nastavnici, ravnatel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AČIN REALIZACIJE</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Razgovor s učenicima na Vijeću učenika o njihovom interesu za obilježavanjem Fašnik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govor o istome na satu razred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anje oglasne knjige u prethodnom tjednu  i obavještavanje svih učenika i nastavnika o mogućnosti maskiran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Veljača-ožuja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izrade maski snose učenici i /ili nastavnici koji se žele maskira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govor s učenicima na Vijeću učenika</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71120</wp:posOffset>
                </wp:positionV>
                <wp:extent cx="5897880" cy="7670800"/>
                <wp:effectExtent l="0" t="0" r="0" b="0"/>
                <wp:wrapSquare wrapText="bothSides"/>
                <wp:docPr id="34" name="Frame34"/>
                <a:graphic xmlns:a="http://schemas.openxmlformats.org/drawingml/2006/main">
                  <a:graphicData uri="http://schemas.microsoft.com/office/word/2010/wordprocessingShape">
                    <wps:wsp>
                      <wps:cNvSpPr txBox="1"/>
                      <wps:spPr>
                        <a:xfrm>
                          <a:off x="0" y="0"/>
                          <a:ext cx="5897880" cy="76708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AN RUŽIČASTIH MAJICA- NACIONALNI DAN BORBE PROTIV VRŠNJAČKOG NASILJA   (zadnja srijeda u veljač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svijestiti prisutnost različitih oblika nasilja u svakodnevici, posebno vršnjačkog nasil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moći u razvijanju razumijevanja, tolerancije i prihvaćanja prema različitosti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interesirani učenici i nastavn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entar za edukaciju i prevenciju vršnjačkog nasilja iz Đako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nastav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bavijestiti učenike o danu kada se obilježava  Nacionalni dan borbe protiv vršnjačkog nasilja (zadnju srijedu u mjesecu veljači). </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bući ružičastu majicu i time dati podršku djeci-žrtvama vršnjačkog nasilja, simbolično obilježiti Nacionalni dan borbe protiv vršnjačkog nasil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užičasta majica znak je protesta zbog incidenta koji se dogodio u jednoj školi. Inicijativom školskih kolega je na konstruktivan i inteligentan način riješeno sustavno zlostavljanje dječaka, posvećenog podršci liječenju teško bolesne majke. Ružičaste majice, koje su solidarno s dječakom nosili njegovi školski kolege, postale su prepoznatljiv simbol inicijative, i kasnije, međunarodno prepoznate obljetn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dnja srijeda u veljač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a n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daziv učenika i nastavnika</w:t>
                                  </w:r>
                                </w:p>
                              </w:tc>
                            </w:tr>
                          </w:tbl>
                        </w:txbxContent>
                      </wps:txbx>
                      <wps:bodyPr anchor="t" lIns="0" tIns="0" rIns="0" bIns="0">
                        <a:noAutofit/>
                      </wps:bodyPr>
                    </wps:wsp>
                  </a:graphicData>
                </a:graphic>
              </wp:anchor>
            </w:drawing>
          </mc:Choice>
          <mc:Fallback>
            <w:pict>
              <v:rect fillcolor="#FFFFFF" style="position:absolute;rotation:-0;width:464.4pt;height:604pt;mso-wrap-distance-left:0pt;mso-wrap-distance-right:9pt;mso-wrap-distance-top:0pt;mso-wrap-distance-bottom:0pt;margin-top:5.6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AN RUŽIČASTIH MAJICA- NACIONALNI DAN BORBE PROTIV VRŠNJAČKOG NASILJA   (zadnja srijeda u veljač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svijestiti prisutnost različitih oblika nasilja u svakodnevici, posebno vršnjačkog nasil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moći u razvijanju razumijevanja, tolerancije i prihvaćanja prema različitosti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interesirani učenici i nastavn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entar za edukaciju i prevenciju vršnjačkog nasilja iz Đako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nastav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bavijestiti učenike o danu kada se obilježava  Nacionalni dan borbe protiv vršnjačkog nasilja (zadnju srijedu u mjesecu veljači). </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bući ružičastu majicu i time dati podršku djeci-žrtvama vršnjačkog nasilja, simbolično obilježiti Nacionalni dan borbe protiv vršnjačkog nasil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užičasta majica znak je protesta zbog incidenta koji se dogodio u jednoj školi. Inicijativom školskih kolega je na konstruktivan i inteligentan način riješeno sustavno zlostavljanje dječaka, posvećenog podršci liječenju teško bolesne majke. Ružičaste majice, koje su solidarno s dječakom nosili njegovi školski kolege, postale su prepoznatljiv simbol inicijative, i kasnije, međunarodno prepoznate obljetn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dnja srijeda u veljač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a n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daziv učenika i nastavnika</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2540</wp:posOffset>
                </wp:positionV>
                <wp:extent cx="5897880" cy="5302885"/>
                <wp:effectExtent l="0" t="0" r="0" b="0"/>
                <wp:wrapSquare wrapText="bothSides"/>
                <wp:docPr id="35" name="Frame35"/>
                <a:graphic xmlns:a="http://schemas.openxmlformats.org/drawingml/2006/main">
                  <a:graphicData uri="http://schemas.microsoft.com/office/word/2010/wordprocessingShape">
                    <wps:wsp>
                      <wps:cNvSpPr txBox="1"/>
                      <wps:spPr>
                        <a:xfrm>
                          <a:off x="0" y="0"/>
                          <a:ext cx="5897880" cy="530288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SVJETSKI DAN VODA – 22. 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glasak na vrste voda, podjelu voda, rijeke naših krajeva ali i čitavog planeta, značenje vode na Zemlji, očuvanje ali i utjecaj okoline na čistoću vo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dabrani učenici svih razrednih odjela koji se žele uključi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fesori kemije i biologije te učenici 1.c u sklopu predmeta Tehnologija vode, 3.c u sklopu predmeta Ekologija i odabrani učenici ostalih razrednih odjela koji se žele uključi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popraćena plakatima i radovima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22. 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Hamer papir za izradu plakata –oko 40 kn</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za toner u bo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za izradu plakata i sudjelovanja na navedenoj izložbi</w:t>
                                  </w:r>
                                </w:p>
                              </w:tc>
                            </w:tr>
                          </w:tbl>
                        </w:txbxContent>
                      </wps:txbx>
                      <wps:bodyPr anchor="t" lIns="0" tIns="0" rIns="0" bIns="0">
                        <a:noAutofit/>
                      </wps:bodyPr>
                    </wps:wsp>
                  </a:graphicData>
                </a:graphic>
              </wp:anchor>
            </w:drawing>
          </mc:Choice>
          <mc:Fallback>
            <w:pict>
              <v:rect fillcolor="#FFFFFF" style="position:absolute;rotation:-0;width:464.4pt;height:417.5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SVJETSKI DAN VODA – 22. 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glasak na vrste voda, podjelu voda, rijeke naših krajeva ali i čitavog planeta, značenje vode na Zemlji, očuvanje ali i utjecaj okoline na čistoću vo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dabrani učenici svih razrednih odjela koji se žele uključi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fesori kemije i biologije te učenici 1.c u sklopu predmeta Tehnologija vode, 3.c u sklopu predmeta Ekologija i odabrani učenici ostalih razrednih odjela koji se žele uključi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popraćena plakatima i radovima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22. 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Hamer papir za izradu plakata –oko 40 kn</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za toner u bo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za izradu plakata i sudjelovanja na navedenoj izložbi</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2540</wp:posOffset>
                </wp:positionV>
                <wp:extent cx="5897880" cy="5835650"/>
                <wp:effectExtent l="0" t="0" r="0" b="0"/>
                <wp:wrapSquare wrapText="bothSides"/>
                <wp:docPr id="36" name="Frame36"/>
                <a:graphic xmlns:a="http://schemas.openxmlformats.org/drawingml/2006/main">
                  <a:graphicData uri="http://schemas.microsoft.com/office/word/2010/wordprocessingShape">
                    <wps:wsp>
                      <wps:cNvSpPr txBox="1"/>
                      <wps:spPr>
                        <a:xfrm>
                          <a:off x="0" y="0"/>
                          <a:ext cx="5897880" cy="58356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AN PLANETA ZEMLJE- 22. 0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poznavanje s ljepotama prirode, florom, faunom, nacionalnim parkovima,  parkovima prirode, zaštićenim biljnim i životinjskim vrstam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glasak na ekologiju i zaštitu prirodnih bogatstava i vredno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3.c u sklopu predmeta Ekologija i odabrani učenici ostalih razrednih odjela koji se žele uključi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kemije i biolog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popraćena plakatima i radovima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22. travn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Hamer papir za izradu plakata –oko 40K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i za toner u boj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za izradu plakata i sudjelovanja na navedenoj izložbi</w:t>
                                  </w:r>
                                </w:p>
                              </w:tc>
                            </w:tr>
                          </w:tbl>
                        </w:txbxContent>
                      </wps:txbx>
                      <wps:bodyPr anchor="t" lIns="0" tIns="0" rIns="0" bIns="0">
                        <a:noAutofit/>
                      </wps:bodyPr>
                    </wps:wsp>
                  </a:graphicData>
                </a:graphic>
              </wp:anchor>
            </w:drawing>
          </mc:Choice>
          <mc:Fallback>
            <w:pict>
              <v:rect fillcolor="#FFFFFF" style="position:absolute;rotation:-0;width:464.4pt;height:459.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AN PLANETA ZEMLJE- 22. 0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poznavanje s ljepotama prirode, florom, faunom, nacionalnim parkovima,  parkovima prirode, zaštićenim biljnim i životinjskim vrstam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glasak na ekologiju i zaštitu prirodnih bogatstava i vredno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3.c u sklopu predmeta Ekologija i odabrani učenici ostalih razrednih odjela koji se žele uključi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kemije i biolog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popraćena plakatima i radovima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22. travn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Hamer papir za izradu plakata –oko 40K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i za toner u boj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za izradu plakata i sudjelovanja na navedenoj izložbi</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2540</wp:posOffset>
                </wp:positionV>
                <wp:extent cx="5897880" cy="5565775"/>
                <wp:effectExtent l="0" t="0" r="0" b="0"/>
                <wp:wrapSquare wrapText="bothSides"/>
                <wp:docPr id="37" name="Frame37"/>
                <a:graphic xmlns:a="http://schemas.openxmlformats.org/drawingml/2006/main">
                  <a:graphicData uri="http://schemas.microsoft.com/office/word/2010/wordprocessingShape">
                    <wps:wsp>
                      <wps:cNvSpPr txBox="1"/>
                      <wps:spPr>
                        <a:xfrm>
                          <a:off x="0" y="0"/>
                          <a:ext cx="5897880" cy="55657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 xml:space="preserve">DAN ZAŠTITE OKOLIŠA – 05. 0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buđivanje svijesti o važnosti čuvanja okoliša, u kojim sve smjerovima i područjima treba brinuti o njegovoj zaštiti i koje su metode i novi načini zašti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3.c i odabrani učenici ostalih razrednih odjela koji se žele uključi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kemije i biolog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popraćena plakatima i radovima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25" w:hanging="0"/>
                                    <w:rPr>
                                      <w:rFonts w:ascii="Times New Roman" w:hAnsi="Times New Roman" w:cs="Times New Roman"/>
                                      <w:bCs/>
                                      <w:sz w:val="24"/>
                                      <w:szCs w:val="24"/>
                                    </w:rPr>
                                  </w:pPr>
                                  <w:r>
                                    <w:rPr>
                                      <w:rFonts w:cs="Times New Roman" w:ascii="Times New Roman" w:hAnsi="Times New Roman"/>
                                      <w:bCs/>
                                      <w:sz w:val="24"/>
                                      <w:szCs w:val="24"/>
                                    </w:rPr>
                                    <w:t>5.lip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Hamer papir za izradu plakata –oko 40K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i za toner u boj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za izradu plakata i sudjelovanja na navedenoj izložbi</w:t>
                                  </w:r>
                                </w:p>
                              </w:tc>
                            </w:tr>
                          </w:tbl>
                        </w:txbxContent>
                      </wps:txbx>
                      <wps:bodyPr anchor="t" lIns="0" tIns="0" rIns="0" bIns="0">
                        <a:noAutofit/>
                      </wps:bodyPr>
                    </wps:wsp>
                  </a:graphicData>
                </a:graphic>
              </wp:anchor>
            </w:drawing>
          </mc:Choice>
          <mc:Fallback>
            <w:pict>
              <v:rect fillcolor="#FFFFFF" style="position:absolute;rotation:-0;width:464.4pt;height:438.2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 xml:space="preserve">DAN ZAŠTITE OKOLIŠA – 05. 0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buđivanje svijesti o važnosti čuvanja okoliša, u kojim sve smjerovima i područjima treba brinuti o njegovoj zaštiti i koje su metode i novi načini zašti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3.c i odabrani učenici ostalih razrednih odjela koji se žele uključi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kemije i biolog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popraćena plakatima i radovima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25" w:hanging="0"/>
                              <w:rPr>
                                <w:rFonts w:ascii="Times New Roman" w:hAnsi="Times New Roman" w:cs="Times New Roman"/>
                                <w:bCs/>
                                <w:sz w:val="24"/>
                                <w:szCs w:val="24"/>
                              </w:rPr>
                            </w:pPr>
                            <w:r>
                              <w:rPr>
                                <w:rFonts w:cs="Times New Roman" w:ascii="Times New Roman" w:hAnsi="Times New Roman"/>
                                <w:bCs/>
                                <w:sz w:val="24"/>
                                <w:szCs w:val="24"/>
                              </w:rPr>
                              <w:t>5.lip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Hamer papir za izradu plakata –oko 40K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i za toner u boj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za izradu plakata i sudjelovanja na navedenoj izložbi</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PREVENTIVNI PROGRAM I PROJEKT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34"/>
        <w:gridCol w:w="8754"/>
      </w:tblGrid>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Školski preventivni progr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ventivni projekt „Tko zapravo pobjeđuj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Projekt „Za odgovorno odrastanje mladi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 „Srednjoškolci u Aleji hrvatskih branitel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Školska shema u 2019./ 202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rPr>
      </w:pPr>
      <w:r>
        <w:rPr>
          <w:vanish/>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274955</wp:posOffset>
                </wp:positionV>
                <wp:extent cx="5897880" cy="10692130"/>
                <wp:effectExtent l="0" t="0" r="0" b="0"/>
                <wp:wrapSquare wrapText="bothSides"/>
                <wp:docPr id="38" name="Frame38"/>
                <a:graphic xmlns:a="http://schemas.openxmlformats.org/drawingml/2006/main">
                  <a:graphicData uri="http://schemas.microsoft.com/office/word/2010/wordprocessingShape">
                    <wps:wsp>
                      <wps:cNvSpPr txBox="1"/>
                      <wps:spPr>
                        <a:xfrm>
                          <a:off x="0" y="0"/>
                          <a:ext cx="5897880" cy="106921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ŠKOLSKI PREVENTIVNI PROGRA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ktivno mijenjanje stavova i štetnih navika, usvajanje zdravih stilova  života te podizanje razine svijesti o odgovornosti u očuvanju vlastitog i tuđeg zdravlja, podizanje razine javne svijesti o važnosti i potrebi zaštite okoliša i prirode, jačanje međusektorske suradnje u području zaštite okoliša i prirode kroz izgradnju sigurnog i zdravog okoliša za kvalitetno odrastanje mladih  </w:t>
                                  </w:r>
                                </w:p>
                                <w:p>
                                  <w:pPr>
                                    <w:pStyle w:val="Default"/>
                                    <w:spacing w:lineRule="auto" w:line="360"/>
                                    <w:rPr>
                                      <w:bCs/>
                                      <w:color w:val="000000"/>
                                    </w:rPr>
                                  </w:pPr>
                                  <w:r>
                                    <w:rPr>
                                      <w:bCs/>
                                      <w:color w:val="000000"/>
                                    </w:rPr>
                                    <w:t>- ispitati informiranost učenika o nasilju među mladima</w:t>
                                  </w:r>
                                </w:p>
                                <w:p>
                                  <w:pPr>
                                    <w:pStyle w:val="Default"/>
                                    <w:spacing w:lineRule="auto" w:line="360"/>
                                    <w:rPr/>
                                  </w:pPr>
                                  <w:r>
                                    <w:rPr>
                                      <w:bCs/>
                                      <w:color w:val="000000"/>
                                    </w:rPr>
                                    <w:t xml:space="preserve">- dodatno informirati nastavnike o problematici nasilja među mladima i važnosti preventivnog rada </w:t>
                                  </w:r>
                                </w:p>
                                <w:p>
                                  <w:pPr>
                                    <w:pStyle w:val="Default"/>
                                    <w:spacing w:lineRule="auto" w:line="360"/>
                                    <w:rPr>
                                      <w:bCs/>
                                      <w:color w:val="000000"/>
                                    </w:rPr>
                                  </w:pPr>
                                  <w:r>
                                    <w:rPr>
                                      <w:bCs/>
                                      <w:color w:val="000000"/>
                                    </w:rPr>
                                    <w:t>- informirati učenike i roditelje o oblicima, posljedicama i postupcima suzbijanja nasilja među mladi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osvijestiti važnost i mogućnosti preven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poticati izgradnju miroljubivih,tolerantnih i suradničkih odnosa među mladim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svih razreda, roditelji, razrednici i nastav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a suradnica pedagoginja –voditeljica preventivnog program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UP-PU karlovačka-Policijski službenici za prevenciju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ihološki centar Tesa iz Zagreb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Ženska soba</w:t>
                                  </w:r>
                                </w:p>
                                <w:p>
                                  <w:pPr>
                                    <w:pStyle w:val="Normal"/>
                                    <w:autoSpaceDE w:val="false"/>
                                    <w:spacing w:lineRule="auto" w:line="360" w:before="0" w:after="0"/>
                                    <w:rPr/>
                                  </w:pPr>
                                  <w:r>
                                    <w:rPr>
                                      <w:rFonts w:cs="Times New Roman" w:ascii="Times New Roman" w:hAnsi="Times New Roman"/>
                                      <w:color w:val="000000"/>
                                      <w:sz w:val="24"/>
                                      <w:szCs w:val="24"/>
                                    </w:rPr>
                                    <w:t>Edukacijsko-rehabilitacijski fakultet u Zagreb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entar za sigurniji internet iz Osije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lužba za zaštitu mentalnog zdravlja, prevenciju i izvanbolničko liječenje ovisnost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rvatski zavod za javno zdravstvo-Školska medicin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rvatski Crveni križ- Gradsko društvo Crvenog križa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rvatski Carita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avjet za sigurnost prometa na cestama Karlovačke županij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rlovačka udruga spinalno ozlijeđenih- Ka SPI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ISOK- Centar za informiranje i savjetovanje o karijeri (HZZ)</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nici svih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a policijskih stručnjaka za prevenciju iz MUP-a (na satu razrednog odjela):</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Zdrav za 5</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Reci ne govora mržnje</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Manje oružja, manje tragedija</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Akcija „Zajedno“ i kampanja „Dvije djevojčice“ </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Ovisnost o internetu</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Zaštitimo mlade od alkohola i druge aktivnosti </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e i radionica za učenike završnih razreda u Centru za informiranje i savjetovanje o karijeri (CISOK)</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davanja i ostale aktivnosti Gradskog društva Crvenog križa Karlovac (pružanje prve pomoći, natjecanje za učenike, tečaj realističnog prikazivanja ozljeda, dobrovoljno darivanje krvi)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e za završne razrede „Prometna kultura i sigurnost u prometu“  (Savjet za sigurnost prometa na cestama Karlovačke županije i PU karlovač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e za završne razrede „Edukacija o spinalnim ozljedama i njihovom sprečavanju“- udruga KaSPI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umanitarne aktivnosti Hrvatskog Caritasa i Crvenog križ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vedba radionica pripremljenih od strane Centra za sigurniji Internet iz Osijeka</w:t>
                                  </w:r>
                                </w:p>
                                <w:p>
                                  <w:pPr>
                                    <w:pStyle w:val="Normal"/>
                                    <w:autoSpaceDE w:val="false"/>
                                    <w:spacing w:lineRule="auto" w:line="360" w:before="0" w:after="0"/>
                                    <w:rPr/>
                                  </w:pPr>
                                  <w:r>
                                    <w:rPr>
                                      <w:rFonts w:cs="Times New Roman" w:ascii="Times New Roman" w:hAnsi="Times New Roman"/>
                                      <w:color w:val="000000"/>
                                      <w:sz w:val="24"/>
                                      <w:szCs w:val="24"/>
                                    </w:rPr>
                                    <w:t>Ured za obranu- prezentacija studijskih programa za završne razred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nice za učenike u sklopu programa SNEP: Seksualno nasilje-edukacijski i prevencijski program (1.,2. i 3.razredi) i provedba evaluacij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nice i predavanja –međupredmetne tem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a na roditeljskim sastancima-projekt „Za odgovorno odrastanje mladih“- roditelji 1. i 2.razreda; program prevencije kockanja mladih „Tko zapravo pobjeđuje“- roditelji 2.d razred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a na sjednicama Nastavničkog vijeća- program prevencije kockanja mladih „Tko zapravo pobjeđuj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stale radionice i predavanja na satovima razrednika, roditeljskim sastancima i sjednicama Nastavničkog vijeća-prema potrebama i željama navedenih skupin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lni razgovori s učenicima, nastavnicima i roditelji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ijekom nastavne godin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Rezultati anketa tamo gdje je to predviđeno, rezultati humanitarnih akcija, stavovi učenika, roditelja i nastavnika  nakon predavanja i radionica</w:t>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ezultati popunjenih obrazaca za razrednike u vezi planiranja preventivnih aktivnosti na satu razrednika</w:t>
                                  </w:r>
                                </w:p>
                              </w:tc>
                            </w:tr>
                          </w:tbl>
                        </w:txbxContent>
                      </wps:txbx>
                      <wps:bodyPr anchor="t" lIns="0" tIns="0" rIns="0" bIns="0">
                        <a:noAutofit/>
                      </wps:bodyPr>
                    </wps:wsp>
                  </a:graphicData>
                </a:graphic>
              </wp:anchor>
            </w:drawing>
          </mc:Choice>
          <mc:Fallback>
            <w:pict>
              <v:rect fillcolor="#FFFFFF" style="position:absolute;rotation:-0;width:464.4pt;height:841.9pt;mso-wrap-distance-left:0pt;mso-wrap-distance-right:9pt;mso-wrap-distance-top:0pt;mso-wrap-distance-bottom:0pt;margin-top:21.6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ŠKOLSKI PREVENTIVNI PROGRA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ktivno mijenjanje stavova i štetnih navika, usvajanje zdravih stilova  života te podizanje razine svijesti o odgovornosti u očuvanju vlastitog i tuđeg zdravlja, podizanje razine javne svijesti o važnosti i potrebi zaštite okoliša i prirode, jačanje međusektorske suradnje u području zaštite okoliša i prirode kroz izgradnju sigurnog i zdravog okoliša za kvalitetno odrastanje mladih  </w:t>
                            </w:r>
                          </w:p>
                          <w:p>
                            <w:pPr>
                              <w:pStyle w:val="Default"/>
                              <w:spacing w:lineRule="auto" w:line="360"/>
                              <w:rPr>
                                <w:bCs/>
                                <w:color w:val="000000"/>
                              </w:rPr>
                            </w:pPr>
                            <w:r>
                              <w:rPr>
                                <w:bCs/>
                                <w:color w:val="000000"/>
                              </w:rPr>
                              <w:t>- ispitati informiranost učenika o nasilju među mladima</w:t>
                            </w:r>
                          </w:p>
                          <w:p>
                            <w:pPr>
                              <w:pStyle w:val="Default"/>
                              <w:spacing w:lineRule="auto" w:line="360"/>
                              <w:rPr/>
                            </w:pPr>
                            <w:r>
                              <w:rPr>
                                <w:bCs/>
                                <w:color w:val="000000"/>
                              </w:rPr>
                              <w:t xml:space="preserve">- dodatno informirati nastavnike o problematici nasilja među mladima i važnosti preventivnog rada </w:t>
                            </w:r>
                          </w:p>
                          <w:p>
                            <w:pPr>
                              <w:pStyle w:val="Default"/>
                              <w:spacing w:lineRule="auto" w:line="360"/>
                              <w:rPr>
                                <w:bCs/>
                                <w:color w:val="000000"/>
                              </w:rPr>
                            </w:pPr>
                            <w:r>
                              <w:rPr>
                                <w:bCs/>
                                <w:color w:val="000000"/>
                              </w:rPr>
                              <w:t>- informirati učenike i roditelje o oblicima, posljedicama i postupcima suzbijanja nasilja među mladi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osvijestiti važnost i mogućnosti preven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poticati izgradnju miroljubivih,tolerantnih i suradničkih odnosa među mladim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svih razreda, roditelji, razrednici i nastav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a suradnica pedagoginja –voditeljica preventivnog program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UP-PU karlovačka-Policijski službenici za prevenciju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ihološki centar Tesa iz Zagreb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Ženska soba</w:t>
                            </w:r>
                          </w:p>
                          <w:p>
                            <w:pPr>
                              <w:pStyle w:val="Normal"/>
                              <w:autoSpaceDE w:val="false"/>
                              <w:spacing w:lineRule="auto" w:line="360" w:before="0" w:after="0"/>
                              <w:rPr/>
                            </w:pPr>
                            <w:r>
                              <w:rPr>
                                <w:rFonts w:cs="Times New Roman" w:ascii="Times New Roman" w:hAnsi="Times New Roman"/>
                                <w:color w:val="000000"/>
                                <w:sz w:val="24"/>
                                <w:szCs w:val="24"/>
                              </w:rPr>
                              <w:t>Edukacijsko-rehabilitacijski fakultet u Zagreb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entar za sigurniji internet iz Osije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lužba za zaštitu mentalnog zdravlja, prevenciju i izvanbolničko liječenje ovisnost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rvatski zavod za javno zdravstvo-Školska medicin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rvatski Crveni križ- Gradsko društvo Crvenog križa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rvatski Carita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avjet za sigurnost prometa na cestama Karlovačke županij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rlovačka udruga spinalno ozlijeđenih- Ka SPI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ISOK- Centar za informiranje i savjetovanje o karijeri (HZZ)</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nici svih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a policijskih stručnjaka za prevenciju iz MUP-a (na satu razrednog odjela):</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Zdrav za 5</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Reci ne govora mržnje</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Manje oružja, manje tragedija</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Akcija „Zajedno“ i kampanja „Dvije djevojčice“ </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Ovisnost o internetu</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Zaštitimo mlade od alkohola i druge aktivnosti </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e i radionica za učenike završnih razreda u Centru za informiranje i savjetovanje o karijeri (CISOK)</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davanja i ostale aktivnosti Gradskog društva Crvenog križa Karlovac (pružanje prve pomoći, natjecanje za učenike, tečaj realističnog prikazivanja ozljeda, dobrovoljno darivanje krvi)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e za završne razrede „Prometna kultura i sigurnost u prometu“  (Savjet za sigurnost prometa na cestama Karlovačke županije i PU karlovač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e za završne razrede „Edukacija o spinalnim ozljedama i njihovom sprečavanju“- udruga KaSPI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umanitarne aktivnosti Hrvatskog Caritasa i Crvenog križ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vedba radionica pripremljenih od strane Centra za sigurniji Internet iz Osijeka</w:t>
                            </w:r>
                          </w:p>
                          <w:p>
                            <w:pPr>
                              <w:pStyle w:val="Normal"/>
                              <w:autoSpaceDE w:val="false"/>
                              <w:spacing w:lineRule="auto" w:line="360" w:before="0" w:after="0"/>
                              <w:rPr/>
                            </w:pPr>
                            <w:r>
                              <w:rPr>
                                <w:rFonts w:cs="Times New Roman" w:ascii="Times New Roman" w:hAnsi="Times New Roman"/>
                                <w:color w:val="000000"/>
                                <w:sz w:val="24"/>
                                <w:szCs w:val="24"/>
                              </w:rPr>
                              <w:t>Ured za obranu- prezentacija studijskih programa za završne razred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nice za učenike u sklopu programa SNEP: Seksualno nasilje-edukacijski i prevencijski program (1.,2. i 3.razredi) i provedba evaluacij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nice i predavanja –međupredmetne tem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a na roditeljskim sastancima-projekt „Za odgovorno odrastanje mladih“- roditelji 1. i 2.razreda; program prevencije kockanja mladih „Tko zapravo pobjeđuje“- roditelji 2.d razred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a na sjednicama Nastavničkog vijeća- program prevencije kockanja mladih „Tko zapravo pobjeđuj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stale radionice i predavanja na satovima razrednika, roditeljskim sastancima i sjednicama Nastavničkog vijeća-prema potrebama i željama navedenih skupin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lni razgovori s učenicima, nastavnicima i roditelji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ijekom nastavne godin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Rezultati anketa tamo gdje je to predviđeno, rezultati humanitarnih akcija, stavovi učenika, roditelja i nastavnika  nakon predavanja i radionica</w:t>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ezultati popunjenih obrazaca za razrednike u vezi planiranja preventivnih aktivnosti na satu razrednik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2540</wp:posOffset>
                </wp:positionV>
                <wp:extent cx="5897880" cy="5661660"/>
                <wp:effectExtent l="0" t="0" r="0" b="0"/>
                <wp:wrapSquare wrapText="bothSides"/>
                <wp:docPr id="39" name="Frame39"/>
                <a:graphic xmlns:a="http://schemas.openxmlformats.org/drawingml/2006/main">
                  <a:graphicData uri="http://schemas.microsoft.com/office/word/2010/wordprocessingShape">
                    <wps:wsp>
                      <wps:cNvSpPr txBox="1"/>
                      <wps:spPr>
                        <a:xfrm>
                          <a:off x="0" y="0"/>
                          <a:ext cx="5897880" cy="56616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VENTIVNI PROGRAM (PROJEKT) „TKO ZAPRAVO POBJEĐU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vencija kockanja mladih adolescentske dobi te razvoj prikladnog odnosa prema igrama na sreću kao i osobno odgovornog ponašanja u ovom područj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i roditelji 2.d razreda, Nastavničko vijeć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dukacijsko-rehabilitacijski fakulte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oditeljski par- stručna suradnica pedagoginja i nastavnica engleskog jezi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radionica za učenike i 1 uvodni motivacijski susre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e za roditelje 2.d razreda i nastavnik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vedba anke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jekom nastavne god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OKVIRNI 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ema troškova za škol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anketa</w:t>
                                  </w:r>
                                </w:p>
                              </w:tc>
                            </w:tr>
                          </w:tbl>
                        </w:txbxContent>
                      </wps:txbx>
                      <wps:bodyPr anchor="t" lIns="0" tIns="0" rIns="0" bIns="0">
                        <a:noAutofit/>
                      </wps:bodyPr>
                    </wps:wsp>
                  </a:graphicData>
                </a:graphic>
              </wp:anchor>
            </w:drawing>
          </mc:Choice>
          <mc:Fallback>
            <w:pict>
              <v:rect fillcolor="#FFFFFF" style="position:absolute;rotation:-0;width:464.4pt;height:445.8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VENTIVNI PROGRAM (PROJEKT) „TKO ZAPRAVO POBJEĐU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vencija kockanja mladih adolescentske dobi te razvoj prikladnog odnosa prema igrama na sreću kao i osobno odgovornog ponašanja u ovom područj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i roditelji 2.d razreda, Nastavničko vijeć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dukacijsko-rehabilitacijski fakulte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oditeljski par- stručna suradnica pedagoginja i nastavnica engleskog jezi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radionica za učenike i 1 uvodni motivacijski susre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avanje za roditelje 2.d razreda i nastavnik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vedba anke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jekom nastavne god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OKVIRNI 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ema troškova za škol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anket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2540</wp:posOffset>
                </wp:positionV>
                <wp:extent cx="5897880" cy="5311775"/>
                <wp:effectExtent l="0" t="0" r="0" b="0"/>
                <wp:wrapSquare wrapText="bothSides"/>
                <wp:docPr id="40" name="Frame40"/>
                <a:graphic xmlns:a="http://schemas.openxmlformats.org/drawingml/2006/main">
                  <a:graphicData uri="http://schemas.microsoft.com/office/word/2010/wordprocessingShape">
                    <wps:wsp>
                      <wps:cNvSpPr txBox="1"/>
                      <wps:spPr>
                        <a:xfrm>
                          <a:off x="0" y="0"/>
                          <a:ext cx="5897880" cy="53117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JEKT „Za odgovorno odrastanje mladih“</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dukacija o štetnim posljedicama maloljetničke konzumacije alkohola te pružanje podrške u postavljanju granica i uspostavljanju dobre komunikacije između roditelja i djec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oditelji učenika 1.razreda i 2.razred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sihološki centar Tes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eineken Hrvatska d.o.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a suradnica pedagoginj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nice s roditeljim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djela edukativnih leta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iranje o radu Psihološkog centra Tes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jekom nastavne god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škove snosi Heineken Hrvatska d.o.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anketa</w:t>
                                  </w:r>
                                </w:p>
                              </w:tc>
                            </w:tr>
                          </w:tbl>
                        </w:txbxContent>
                      </wps:txbx>
                      <wps:bodyPr anchor="t" lIns="0" tIns="0" rIns="0" bIns="0">
                        <a:noAutofit/>
                      </wps:bodyPr>
                    </wps:wsp>
                  </a:graphicData>
                </a:graphic>
              </wp:anchor>
            </w:drawing>
          </mc:Choice>
          <mc:Fallback>
            <w:pict>
              <v:rect fillcolor="#FFFFFF" style="position:absolute;rotation:-0;width:464.4pt;height:418.2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JEKT „Za odgovorno odrastanje mladih“</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dukacija o štetnim posljedicama maloljetničke konzumacije alkohola te pružanje podrške u postavljanju granica i uspostavljanju dobre komunikacije između roditelja i djec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oditelji učenika 1.razreda i 2.razred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sihološki centar Tes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eineken Hrvatska d.o.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a suradnica pedagoginj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nice s roditeljim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djela edukativnih leta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iranje o radu Psihološkog centra Tes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jekom nastavne god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škove snosi Heineken Hrvatska d.o.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anket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2540</wp:posOffset>
                </wp:positionV>
                <wp:extent cx="5897880" cy="4502150"/>
                <wp:effectExtent l="0" t="0" r="0" b="0"/>
                <wp:wrapSquare wrapText="bothSides"/>
                <wp:docPr id="41" name="Frame41"/>
                <a:graphic xmlns:a="http://schemas.openxmlformats.org/drawingml/2006/main">
                  <a:graphicData uri="http://schemas.microsoft.com/office/word/2010/wordprocessingShape">
                    <wps:wsp>
                      <wps:cNvSpPr txBox="1"/>
                      <wps:spPr>
                        <a:xfrm>
                          <a:off x="0" y="0"/>
                          <a:ext cx="5897880" cy="45021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PROJEKT „SREDNJOŠKOLCI U ALEJI HRVATSKIH BRANITELJ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bližiti učenicima srednjih škola stradanje hrvatskih branitelja u Domovinskom ratu, ali i traume kroz koje prola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interesirani učenici (učenici koje zanima crtanje, slikanje i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druga veterana satnije „Rebel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nik zadužen za kontakt sa tajnikom Udrug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zaprimanja službenog e-maila od strane Udruge i dogovora s ravnateljem, nastavnik zadužen za kontakt sa Udrugom obavještava razrednike i prikuplja podatke o zainteresiranim učenicim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čenici oslikavaju Aleju hrvatskih branitelja u Karlovcu zajedno sa karlovačkim likovnim umjetnicim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polugodiš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škovi su pokriveni preko projek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uključenih učenika</w:t>
                                  </w:r>
                                </w:p>
                              </w:tc>
                            </w:tr>
                          </w:tbl>
                        </w:txbxContent>
                      </wps:txbx>
                      <wps:bodyPr anchor="t" lIns="0" tIns="0" rIns="0" bIns="0">
                        <a:noAutofit/>
                      </wps:bodyPr>
                    </wps:wsp>
                  </a:graphicData>
                </a:graphic>
              </wp:anchor>
            </w:drawing>
          </mc:Choice>
          <mc:Fallback>
            <w:pict>
              <v:rect fillcolor="#FFFFFF" style="position:absolute;rotation:-0;width:464.4pt;height:354.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PROJEKT „SREDNJOŠKOLCI U ALEJI HRVATSKIH BRANITELJ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bližiti učenicima srednjih škola stradanje hrvatskih branitelja u Domovinskom ratu, ali i traume kroz koje prola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interesirani učenici (učenici koje zanima crtanje, slikanje i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druga veterana satnije „Rebel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nik zadužen za kontakt sa tajnikom Udrug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zaprimanja službenog e-maila od strane Udruge i dogovora s ravnateljem, nastavnik zadužen za kontakt sa Udrugom obavještava razrednike i prikuplja podatke o zainteresiranim učenicim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čenici oslikavaju Aleju hrvatskih branitelja u Karlovcu zajedno sa karlovačkim likovnim umjetnicim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polugodiš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škovi su pokriveni preko projek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uključenih učenik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2540</wp:posOffset>
                </wp:positionV>
                <wp:extent cx="5897880" cy="3976370"/>
                <wp:effectExtent l="0" t="0" r="0" b="0"/>
                <wp:wrapSquare wrapText="bothSides"/>
                <wp:docPr id="42" name="Frame42"/>
                <a:graphic xmlns:a="http://schemas.openxmlformats.org/drawingml/2006/main">
                  <a:graphicData uri="http://schemas.microsoft.com/office/word/2010/wordprocessingShape">
                    <wps:wsp>
                      <wps:cNvSpPr txBox="1"/>
                      <wps:spPr>
                        <a:xfrm>
                          <a:off x="0" y="0"/>
                          <a:ext cx="5897880" cy="39763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ŠKOLSKA SHEMA U 2019./ 2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micanje uravnotežene prehrane i zdravih prehrambenih navika djece, promoviranje konzumiranja voć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arstvo poljoprivrede, Savjetodavna služba pri Agenciji za plaćanja u poljoprivredi, ribarstvu i ruralnom razvoju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bavljač voć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nastavnik stru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sporuka voća školi te raspodjela po razredima i ostale prateće obrazovne mjere (posjeti poljoprivrednom gospodarstvu, predavanja, satovi kušanja voć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jekom nastavne go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škovi su pokriveni preko projek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64.4pt;height:313.1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ŠKOLSKA SHEMA U 2019./ 2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micanje uravnotežene prehrane i zdravih prehrambenih navika djece, promoviranje konzumiranja voć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arstvo poljoprivrede, Savjetodavna služba pri Agenciji za plaćanja u poljoprivredi, ribarstvu i ruralnom razvoju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bavljač voć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nastavnik stru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sporuka voća školi te raspodjela po razredima i ostale prateće obrazovne mjere (posjeti poljoprivrednom gospodarstvu, predavanja, satovi kušanja voć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jekom nastavne go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škovi su pokriveni preko projek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PROMOCIJA ŠKOLE              </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zentacija škole u osnovnim školama u Karlovačkoj i okolnim županija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an otvorenih vrata škole –svibanj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uropski tjedan vještina stečenih u strukovnom obrazovanj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jam srednjih škola- Vijeće maturanata Grada Karlovca</w:t>
            </w:r>
          </w:p>
        </w:tc>
      </w:tr>
    </w:tbl>
    <w:p>
      <w:pPr>
        <w:pStyle w:val="Normal"/>
        <w:spacing w:before="0" w:after="0"/>
        <w:rPr>
          <w:vanish/>
        </w:rPr>
      </w:pPr>
      <w:r>
        <w:rPr>
          <w:vanish/>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531495</wp:posOffset>
                </wp:positionV>
                <wp:extent cx="5897880" cy="7751445"/>
                <wp:effectExtent l="0" t="0" r="0" b="0"/>
                <wp:wrapSquare wrapText="bothSides"/>
                <wp:docPr id="43" name="Frame43"/>
                <a:graphic xmlns:a="http://schemas.openxmlformats.org/drawingml/2006/main">
                  <a:graphicData uri="http://schemas.microsoft.com/office/word/2010/wordprocessingShape">
                    <wps:wsp>
                      <wps:cNvSpPr txBox="1"/>
                      <wps:spPr>
                        <a:xfrm>
                          <a:off x="0" y="0"/>
                          <a:ext cx="5897880" cy="77514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EZENTACIJA PRIRODOSLOVNE ŠKOLE KARLOVAC U OSNOVNIM ŠKOLAMA U KARLOVAČKOJ ŽUPANIJI  I OKOLNIM ŽUPANIJAM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Predstaviti Prirodoslovnu školu Karlovac učenicima osmih razreda određenih osnovnih škola i roditeljima na roditeljskim sastancima i/ili satima razrednika</w:t>
                                  </w:r>
                                </w:p>
                                <w:p>
                                  <w:pPr>
                                    <w:pStyle w:val="Default"/>
                                    <w:rPr/>
                                  </w:pPr>
                                  <w:r>
                                    <w:rPr>
                                      <w:bCs/>
                                      <w:color w:val="000000"/>
                                    </w:rPr>
                                    <w:t>Informirati učenike i roditelje o programima Prirodoslovne škole Karlovac, uvjetima i kriterijima upisa i prostorom škole</w:t>
                                  </w:r>
                                </w:p>
                                <w:p>
                                  <w:pPr>
                                    <w:pStyle w:val="Default"/>
                                    <w:rPr>
                                      <w:bCs/>
                                      <w:color w:val="000000"/>
                                    </w:rPr>
                                  </w:pPr>
                                  <w:r>
                                    <w:rPr>
                                      <w:bCs/>
                                      <w:color w:val="000000"/>
                                    </w:rPr>
                                    <w:t xml:space="preserve">Podijeliti informativni materijal </w:t>
                                  </w:r>
                                </w:p>
                                <w:p>
                                  <w:pPr>
                                    <w:pStyle w:val="Default"/>
                                    <w:rPr>
                                      <w:bCs/>
                                      <w:color w:val="000000"/>
                                    </w:rPr>
                                  </w:pPr>
                                  <w:r>
                                    <w:rPr>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Učenici 8.razreda osnovnih škola i njihovi razrednici na području Karlovačke i okolnih županija</w:t>
                                  </w:r>
                                </w:p>
                                <w:p>
                                  <w:pPr>
                                    <w:pStyle w:val="Default"/>
                                    <w:rPr>
                                      <w:bCs/>
                                      <w:color w:val="000000"/>
                                    </w:rPr>
                                  </w:pPr>
                                  <w:r>
                                    <w:rPr>
                                      <w:bCs/>
                                      <w:color w:val="000000"/>
                                    </w:rPr>
                                  </w:r>
                                </w:p>
                                <w:p>
                                  <w:pPr>
                                    <w:pStyle w:val="Default"/>
                                    <w:rPr>
                                      <w:bCs/>
                                      <w:color w:val="000000"/>
                                    </w:rPr>
                                  </w:pPr>
                                  <w:r>
                                    <w:rPr>
                                      <w:bCs/>
                                      <w:color w:val="000000"/>
                                    </w:rPr>
                                    <w:t>Roditelji učenika 8.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čko vijeć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bCs/>
                                      <w:color w:val="000000"/>
                                    </w:rPr>
                                    <w:t>Osnovnim školama treba poslati upit kao najavu za prezentaciju  naše škole. Nastavnici se trebaju zapisati u tablicu s popisom osnovnih škola koja će biti postavljena u zbornici. Pedagoginja će dogovoriti termine za prezentaciju škole u osnovnim školama te zapisati u istu tablicu. Nakon dogovora članovi Nastavničkog vijeća se trebaju rasporediti u parove koji će predstaviti Prirodoslovnu školu Karlovac učenicima osmih razreda ili roditeljima kroz power point prezentaciju nakon čega će odgovarati na njihova pitanja i objasniti im mogućnosti upisa u Prirodoslovnu školu Karlovac. Na kraju slijedi dijeljenje leta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 polugodiš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Troškovi će se utvrditi naknadno nakon što se dogovore termini prezentacija (zbog utvrđivanja potrebnog broja letaka i ostalog promotivnog materija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Nakon održanih prezentacija nastavnici kroz usmenu evaluaciju na sjednici Nastavničkog vijeća daju svoje prijedloge za poboljšanje ovakve vrste aktivnosti. Evaluacija će se izvršiti i nakon upisnih rokova na temelju broja učenika koji će se upisati u Prirodoslovnu školu Karlovac.</w:t>
                                  </w:r>
                                </w:p>
                              </w:tc>
                            </w:tr>
                          </w:tbl>
                        </w:txbxContent>
                      </wps:txbx>
                      <wps:bodyPr anchor="t" lIns="0" tIns="0" rIns="0" bIns="0">
                        <a:noAutofit/>
                      </wps:bodyPr>
                    </wps:wsp>
                  </a:graphicData>
                </a:graphic>
              </wp:anchor>
            </w:drawing>
          </mc:Choice>
          <mc:Fallback>
            <w:pict>
              <v:rect fillcolor="#FFFFFF" style="position:absolute;rotation:-0;width:464.4pt;height:610.35pt;mso-wrap-distance-left:0pt;mso-wrap-distance-right:9pt;mso-wrap-distance-top:0pt;mso-wrap-distance-bottom:0pt;margin-top:41.8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EZENTACIJA PRIRODOSLOVNE ŠKOLE KARLOVAC U OSNOVNIM ŠKOLAMA U KARLOVAČKOJ ŽUPANIJI  I OKOLNIM ŽUPANIJAM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Predstaviti Prirodoslovnu školu Karlovac učenicima osmih razreda određenih osnovnih škola i roditeljima na roditeljskim sastancima i/ili satima razrednika</w:t>
                            </w:r>
                          </w:p>
                          <w:p>
                            <w:pPr>
                              <w:pStyle w:val="Default"/>
                              <w:rPr/>
                            </w:pPr>
                            <w:r>
                              <w:rPr>
                                <w:bCs/>
                                <w:color w:val="000000"/>
                              </w:rPr>
                              <w:t>Informirati učenike i roditelje o programima Prirodoslovne škole Karlovac, uvjetima i kriterijima upisa i prostorom škole</w:t>
                            </w:r>
                          </w:p>
                          <w:p>
                            <w:pPr>
                              <w:pStyle w:val="Default"/>
                              <w:rPr>
                                <w:bCs/>
                                <w:color w:val="000000"/>
                              </w:rPr>
                            </w:pPr>
                            <w:r>
                              <w:rPr>
                                <w:bCs/>
                                <w:color w:val="000000"/>
                              </w:rPr>
                              <w:t xml:space="preserve">Podijeliti informativni materijal </w:t>
                            </w:r>
                          </w:p>
                          <w:p>
                            <w:pPr>
                              <w:pStyle w:val="Default"/>
                              <w:rPr>
                                <w:bCs/>
                                <w:color w:val="000000"/>
                              </w:rPr>
                            </w:pPr>
                            <w:r>
                              <w:rPr>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Učenici 8.razreda osnovnih škola i njihovi razrednici na području Karlovačke i okolnih županija</w:t>
                            </w:r>
                          </w:p>
                          <w:p>
                            <w:pPr>
                              <w:pStyle w:val="Default"/>
                              <w:rPr>
                                <w:bCs/>
                                <w:color w:val="000000"/>
                              </w:rPr>
                            </w:pPr>
                            <w:r>
                              <w:rPr>
                                <w:bCs/>
                                <w:color w:val="000000"/>
                              </w:rPr>
                            </w:r>
                          </w:p>
                          <w:p>
                            <w:pPr>
                              <w:pStyle w:val="Default"/>
                              <w:rPr>
                                <w:bCs/>
                                <w:color w:val="000000"/>
                              </w:rPr>
                            </w:pPr>
                            <w:r>
                              <w:rPr>
                                <w:bCs/>
                                <w:color w:val="000000"/>
                              </w:rPr>
                              <w:t>Roditelji učenika 8.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čko vijeć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bCs/>
                                <w:color w:val="000000"/>
                              </w:rPr>
                              <w:t>Osnovnim školama treba poslati upit kao najavu za prezentaciju  naše škole. Nastavnici se trebaju zapisati u tablicu s popisom osnovnih škola koja će biti postavljena u zbornici. Pedagoginja će dogovoriti termine za prezentaciju škole u osnovnim školama te zapisati u istu tablicu. Nakon dogovora članovi Nastavničkog vijeća se trebaju rasporediti u parove koji će predstaviti Prirodoslovnu školu Karlovac učenicima osmih razreda ili roditeljima kroz power point prezentaciju nakon čega će odgovarati na njihova pitanja i objasniti im mogućnosti upisa u Prirodoslovnu školu Karlovac. Na kraju slijedi dijeljenje leta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 polugodiš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Troškovi će se utvrditi naknadno nakon što se dogovore termini prezentacija (zbog utvrđivanja potrebnog broja letaka i ostalog promotivnog materija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Nakon održanih prezentacija nastavnici kroz usmenu evaluaciju na sjednici Nastavničkog vijeća daju svoje prijedloge za poboljšanje ovakve vrste aktivnosti. Evaluacija će se izvršiti i nakon upisnih rokova na temelju broja učenika koji će se upisati u Prirodoslovnu školu Karlovac.</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304165</wp:posOffset>
                </wp:positionV>
                <wp:extent cx="5897880" cy="7774940"/>
                <wp:effectExtent l="0" t="0" r="0" b="0"/>
                <wp:wrapSquare wrapText="bothSides"/>
                <wp:docPr id="44" name="Frame44"/>
                <a:graphic xmlns:a="http://schemas.openxmlformats.org/drawingml/2006/main">
                  <a:graphicData uri="http://schemas.microsoft.com/office/word/2010/wordprocessingShape">
                    <wps:wsp>
                      <wps:cNvSpPr txBox="1"/>
                      <wps:spPr>
                        <a:xfrm>
                          <a:off x="0" y="0"/>
                          <a:ext cx="5897880" cy="77749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OTVORENIH VRATA ŠKOLE- sviban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Promovirati školu pozivanjem učenika 8. razreda, njihovih razrednika/ica, ravnatelja/ica, roditelja u razgledavanje škole , na prezentaciju škole i proizvoda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enici 8.razreda, njihovi roditelji, razrednici, ravnatelji i ostali zainteresira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i aktiv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čki dom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a suradnica pedagoginja</w:t>
                                  </w:r>
                                </w:p>
                              </w:tc>
                            </w:tr>
                            <w:tr>
                              <w:trPr>
                                <w:trHeight w:val="41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Na sjednici NV-a najaviti Dan otvorenih vrata škole. Pozvati članove NV-a na iskazivanje svojih prijedloga vezanih uz organizaciju toga dan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zvati ciljane skupine u školu elektronskom pošto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premiti prezentaciju škole i prostoriju gdje će se održati prezentacija. Pripremiti letke o školi. Pripremiti školske proizvode. Svaki aktiv priprema prezentaciju svojeg zanimanja i dogovara se oko učenika prezentera za svako zanimanj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rediti unutarnji i vanjski prostor škol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bavijestiti učenike naše škole o događaju i uključiti zainteresira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 sklopu Dana otvorenih vrata, Učenički dom Karlovac imat će izložbu radova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 svib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o 1000,00 ku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Broj učenika koji su posjetili školu, broj učenika upisanih u 1. razrede u sljedećoj školskoj godini, povratne informacije od posjetitelja </w:t>
                                  </w:r>
                                </w:p>
                              </w:tc>
                            </w:tr>
                          </w:tbl>
                        </w:txbxContent>
                      </wps:txbx>
                      <wps:bodyPr anchor="t" lIns="0" tIns="0" rIns="0" bIns="0">
                        <a:noAutofit/>
                      </wps:bodyPr>
                    </wps:wsp>
                  </a:graphicData>
                </a:graphic>
              </wp:anchor>
            </w:drawing>
          </mc:Choice>
          <mc:Fallback>
            <w:pict>
              <v:rect fillcolor="#FFFFFF" style="position:absolute;rotation:-0;width:464.4pt;height:612.2pt;mso-wrap-distance-left:0pt;mso-wrap-distance-right:9pt;mso-wrap-distance-top:0pt;mso-wrap-distance-bottom:0pt;margin-top:23.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OTVORENIH VRATA ŠKOLE- sviban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Promovirati školu pozivanjem učenika 8. razreda, njihovih razrednika/ica, ravnatelja/ica, roditelja u razgledavanje škole , na prezentaciju škole i proizvoda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enici 8.razreda, njihovi roditelji, razrednici, ravnatelji i ostali zainteresira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i aktiv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čki dom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a suradnica pedagoginja</w:t>
                            </w:r>
                          </w:p>
                        </w:tc>
                      </w:tr>
                      <w:tr>
                        <w:trPr>
                          <w:trHeight w:val="41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Na sjednici NV-a najaviti Dan otvorenih vrata škole. Pozvati članove NV-a na iskazivanje svojih prijedloga vezanih uz organizaciju toga dan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zvati ciljane skupine u školu elektronskom pošto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premiti prezentaciju škole i prostoriju gdje će se održati prezentacija. Pripremiti letke o školi. Pripremiti školske proizvode. Svaki aktiv priprema prezentaciju svojeg zanimanja i dogovara se oko učenika prezentera za svako zanimanj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rediti unutarnji i vanjski prostor škol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bavijestiti učenike naše škole o događaju i uključiti zainteresira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 sklopu Dana otvorenih vrata, Učenički dom Karlovac imat će izložbu radova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 svib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o 1000,00 ku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Broj učenika koji su posjetili školu, broj učenika upisanih u 1. razrede u sljedećoj školskoj godini, povratne informacije od posjetitelja </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304165</wp:posOffset>
                </wp:positionV>
                <wp:extent cx="5897880" cy="4689475"/>
                <wp:effectExtent l="0" t="0" r="0" b="0"/>
                <wp:wrapSquare wrapText="bothSides"/>
                <wp:docPr id="45" name="Frame45"/>
                <a:graphic xmlns:a="http://schemas.openxmlformats.org/drawingml/2006/main">
                  <a:graphicData uri="http://schemas.microsoft.com/office/word/2010/wordprocessingShape">
                    <wps:wsp>
                      <wps:cNvSpPr txBox="1"/>
                      <wps:spPr>
                        <a:xfrm>
                          <a:off x="0" y="0"/>
                          <a:ext cx="5897880" cy="468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OPSKI TJEDAN VJEŠTINA STEČENIH U STRUKOVNOM OBRAZOVANJ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dstavljanje brojnih mogućnosti koje nudi strukovno obrazovanje i osposobljavanje mladim ljudima i odraslima kako bi otkrili svoje talente i razvili specifična znanja i vještine za radna mjesta današnjice, ali i sutrašnjic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enici 8.razreda i njihovi roditelj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i aktivi</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zentacija programa naše škole i proizvoda naše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polugodište </w:t>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nakna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roj učenika koji su posjetili školu, broj učenika upisanih u 1. razrede u sljedećoj školskoj godini, povratne informacije od posjetitelja</w:t>
                                  </w:r>
                                </w:p>
                              </w:tc>
                            </w:tr>
                          </w:tbl>
                        </w:txbxContent>
                      </wps:txbx>
                      <wps:bodyPr anchor="t" lIns="0" tIns="0" rIns="0" bIns="0">
                        <a:noAutofit/>
                      </wps:bodyPr>
                    </wps:wsp>
                  </a:graphicData>
                </a:graphic>
              </wp:anchor>
            </w:drawing>
          </mc:Choice>
          <mc:Fallback>
            <w:pict>
              <v:rect fillcolor="#FFFFFF" style="position:absolute;rotation:-0;width:464.4pt;height:369.25pt;mso-wrap-distance-left:0pt;mso-wrap-distance-right:9pt;mso-wrap-distance-top:0pt;mso-wrap-distance-bottom:0pt;margin-top:23.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OPSKI TJEDAN VJEŠTINA STEČENIH U STRUKOVNOM OBRAZOVANJ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dstavljanje brojnih mogućnosti koje nudi strukovno obrazovanje i osposobljavanje mladim ljudima i odraslima kako bi otkrili svoje talente i razvili specifična znanja i vještine za radna mjesta današnjice, ali i sutrašnjic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enici 8.razreda i njihovi roditelj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i aktivi</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zentacija programa naše škole i proizvoda naše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polugodište </w:t>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nakna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roj učenika koji su posjetili školu, broj učenika upisanih u 1. razrede u sljedećoj školskoj godini, povratne informacije od posjetitelja</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304165</wp:posOffset>
                </wp:positionV>
                <wp:extent cx="5897880" cy="6730365"/>
                <wp:effectExtent l="0" t="0" r="0" b="0"/>
                <wp:wrapSquare wrapText="bothSides"/>
                <wp:docPr id="46" name="Frame46"/>
                <a:graphic xmlns:a="http://schemas.openxmlformats.org/drawingml/2006/main">
                  <a:graphicData uri="http://schemas.microsoft.com/office/word/2010/wordprocessingShape">
                    <wps:wsp>
                      <wps:cNvSpPr txBox="1"/>
                      <wps:spPr>
                        <a:xfrm>
                          <a:off x="0" y="0"/>
                          <a:ext cx="5897880" cy="67303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AJAM SREDNJIH ŠKO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zentacija programa i izvannastavnih aktivnosti naše škole, promocija školskih proizvo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enici 8. razreda i njihovi roditelji, razrednici 8.razreda, ostali zainteresirani posjetitelji Saj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jeće maturanata Grada Karlovca, Grad Karlovac, Karlovačka županij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predstavnici naše škole u Vijeću maturanat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i aktiv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w:t>
                                  </w:r>
                                </w:p>
                              </w:tc>
                            </w:tr>
                            <w:tr>
                              <w:trPr>
                                <w:trHeight w:val="14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dogovora na sjednici Vijeća maturanata, predstavnici naše škole prenose informacije na Vijeću učenika, i dalje svojim razrednicima i razredima na satu razrednika, a stručna suradnica pedagoginja u dogovoru s ravnateljem prosljeđuje informacije voditeljima aktiva koji na sastancima aktiva dogovaraju prezentaciju programa i pripremaju poizvode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 potrebi stručna suradnica pedagoginja kontaktira i Grad Karlovac radi dobivanja dodatnih informac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ijekom 2.polugodišta traju pripreme, a Sajam se održava u subotu-točan datum prema odluci Vijeća maturanata i ostalih odgovornih za organizacij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nakna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o provedenim aktivnostima, broj posjetitelja, broj upita učenika i roditelja u vezi naših programa</w:t>
                                  </w:r>
                                </w:p>
                              </w:tc>
                            </w:tr>
                          </w:tbl>
                        </w:txbxContent>
                      </wps:txbx>
                      <wps:bodyPr anchor="t" lIns="0" tIns="0" rIns="0" bIns="0">
                        <a:noAutofit/>
                      </wps:bodyPr>
                    </wps:wsp>
                  </a:graphicData>
                </a:graphic>
              </wp:anchor>
            </w:drawing>
          </mc:Choice>
          <mc:Fallback>
            <w:pict>
              <v:rect fillcolor="#FFFFFF" style="position:absolute;rotation:-0;width:464.4pt;height:529.95pt;mso-wrap-distance-left:0pt;mso-wrap-distance-right:9pt;mso-wrap-distance-top:0pt;mso-wrap-distance-bottom:0pt;margin-top:23.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AJAM SREDNJIH ŠKO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zentacija programa i izvannastavnih aktivnosti naše škole, promocija školskih proizvo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enici 8. razreda i njihovi roditelji, razrednici 8.razreda, ostali zainteresirani posjetitelji Saj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jeće maturanata Grada Karlovca, Grad Karlovac, Karlovačka županij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predstavnici naše škole u Vijeću maturanat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i aktiv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w:t>
                            </w:r>
                          </w:p>
                        </w:tc>
                      </w:tr>
                      <w:tr>
                        <w:trPr>
                          <w:trHeight w:val="14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dogovora na sjednici Vijeća maturanata, predstavnici naše škole prenose informacije na Vijeću učenika, i dalje svojim razrednicima i razredima na satu razrednika, a stručna suradnica pedagoginja u dogovoru s ravnateljem prosljeđuje informacije voditeljima aktiva koji na sastancima aktiva dogovaraju prezentaciju programa i pripremaju poizvode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 potrebi stručna suradnica pedagoginja kontaktira i Grad Karlovac radi dobivanja dodatnih informac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ijekom 2.polugodišta traju pripreme, a Sajam se održava u subotu-točan datum prema odluci Vijeća maturanata i ostalih odgovornih za organizacij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nakna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o provedenim aktivnostima, broj posjetitelja, broj upita učenika i roditelja u vezi naših programa</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7. HUMANITARNE </w:t>
      </w:r>
      <w:r>
        <w:rPr/>
        <w:t>AKTIVNOSTI</w:t>
      </w:r>
    </w:p>
    <w:tbl>
      <w:tblPr>
        <w:tblW w:w="9288" w:type="dxa"/>
        <w:jc w:val="left"/>
        <w:tblInd w:w="-113" w:type="dxa"/>
        <w:tblLayout w:type="fixed"/>
        <w:tblCellMar>
          <w:top w:w="0" w:type="dxa"/>
          <w:left w:w="108" w:type="dxa"/>
          <w:bottom w:w="0" w:type="dxa"/>
          <w:right w:w="108" w:type="dxa"/>
        </w:tblCellMar>
      </w:tblPr>
      <w:tblGrid>
        <w:gridCol w:w="675"/>
        <w:gridCol w:w="86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Hrvatski Crveni križ- „Solidarnost na dje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Hrvatski Caritas- „Za 1000 rado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Hrvatski Crveni križ- Dobrovoljno darivanje krvi i svečana dodjela zahvalnic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2540</wp:posOffset>
                </wp:positionV>
                <wp:extent cx="5897880" cy="5537835"/>
                <wp:effectExtent l="0" t="0" r="0" b="0"/>
                <wp:wrapSquare wrapText="bothSides"/>
                <wp:docPr id="47" name="Frame47"/>
                <a:graphic xmlns:a="http://schemas.openxmlformats.org/drawingml/2006/main">
                  <a:graphicData uri="http://schemas.microsoft.com/office/word/2010/wordprocessingShape">
                    <wps:wsp>
                      <wps:cNvSpPr txBox="1"/>
                      <wps:spPr>
                        <a:xfrm>
                          <a:off x="0" y="0"/>
                          <a:ext cx="5897880" cy="55378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UMANITARNA AKCIJA HRVATSKOG CRVENOG KRIŽA- SOLIDARNOST NA DJEL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Postići i dosegnuti maksimalnu solidarnost i humanost svih učenika i djelatnika u našoj ško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zainteresirani učenici i djelat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rvatsko gradsko društvo Crvenog križa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oordinatorica aktivnosti Crvenog križa u školi-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predstavnici razrednih odjela u Vijeću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stanak u Crvenom križu radi dogovora oko detalja provedbe akcije. Dogovor s ravnateljem oko provedbe akcije. Slanje oglasne knjige, postavljanje plakata. Učenici iz Vijeća učenika prodaju bonove drugim  učenicima i zaposlenicima. Evidencija sakupljenih sredstava na Vijeću učenika i uplata istog na račun Crvenog križa. Informiranje učenika putem oglasne knjige o rezultatima akcije i nastavnika na sjednici Nastavničkog vijeć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istopa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ak izrade bonova snosi Hrvatski Crveni kri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roj prodanih bonova i prikupljena sredstva. Broj sudionika (učenika, djelatnika škole) u akciji.</w:t>
                                  </w:r>
                                </w:p>
                              </w:tc>
                            </w:tr>
                          </w:tbl>
                        </w:txbxContent>
                      </wps:txbx>
                      <wps:bodyPr anchor="t" lIns="0" tIns="0" rIns="0" bIns="0">
                        <a:noAutofit/>
                      </wps:bodyPr>
                    </wps:wsp>
                  </a:graphicData>
                </a:graphic>
              </wp:anchor>
            </w:drawing>
          </mc:Choice>
          <mc:Fallback>
            <w:pict>
              <v:rect fillcolor="#FFFFFF" style="position:absolute;rotation:-0;width:464.4pt;height:436.0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UMANITARNA AKCIJA HRVATSKOG CRVENOG KRIŽA- SOLIDARNOST NA DJEL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Postići i dosegnuti maksimalnu solidarnost i humanost svih učenika i djelatnika u našoj ško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zainteresirani učenici i djelat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rvatsko gradsko društvo Crvenog križa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oordinatorica aktivnosti Crvenog križa u školi-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predstavnici razrednih odjela u Vijeću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stanak u Crvenom križu radi dogovora oko detalja provedbe akcije. Dogovor s ravnateljem oko provedbe akcije. Slanje oglasne knjige, postavljanje plakata. Učenici iz Vijeća učenika prodaju bonove drugim  učenicima i zaposlenicima. Evidencija sakupljenih sredstava na Vijeću učenika i uplata istog na račun Crvenog križa. Informiranje učenika putem oglasne knjige o rezultatima akcije i nastavnika na sjednici Nastavničkog vijeć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istopa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ak izrade bonova snosi Hrvatski Crveni kri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roj prodanih bonova i prikupljena sredstva. Broj sudionika (učenika, djelatnika škole) u akciji.</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113030</wp:posOffset>
                </wp:positionV>
                <wp:extent cx="5897880" cy="8037830"/>
                <wp:effectExtent l="0" t="0" r="0" b="0"/>
                <wp:wrapSquare wrapText="bothSides"/>
                <wp:docPr id="48" name="Frame48"/>
                <a:graphic xmlns:a="http://schemas.openxmlformats.org/drawingml/2006/main">
                  <a:graphicData uri="http://schemas.microsoft.com/office/word/2010/wordprocessingShape">
                    <wps:wsp>
                      <wps:cNvSpPr txBox="1"/>
                      <wps:spPr>
                        <a:xfrm>
                          <a:off x="0" y="0"/>
                          <a:ext cx="5897880" cy="80378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HUMANITARNA AKCIJA HRVATSKOG CARITASA:  „ZA 1000 RAD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moći obiteljima u potrebi, kojima je u vremenu krize potrebna snažna podrška društva u cjelini, ojačati osnovne humane vrijednosti Božića kao što su ljubav, solidarnost, tolerancija, mir, briga za drugoga. Potaknuti djecu i mlade da se uče preuzimati odgovornost za one koji ne mogu bez tuđe pomoći, razmišljati o vrijednostima i pomagati konkret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nastavnici, zaposle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rvatski Caritas</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a suradnica pedagogin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dstavnici razrednih odjela u Vijeću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zivanje sjednice Vijeća učenika i dogovor s učenicima o prodaji predmeta te raspodjela predmeta učenicima na Vijeću. Slanje oglasne knjige u vezi akcije.  Učenici prodaju  predmete u školi učenicima i zaposlenicima škole po simboličnoj cijeni  (sa simbolima koji predstavljaju obitelj i obiteljske vrijednosti). Evidencija prikupljenog novca na Vijeću učeni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anje kratke obavijesti  Hrvatskom Caritasu o provedenoj akciji i sakupljenim novcima. Vraćanje neprodanih predmeta u Hrvatski Caritas poštom. 50 %  prikupljenog iznosa usmjerava se prema učeniku polazniku naše škole (slabijeg socijalnog statusa) u predbožićno vrijeme , a ostatak iznosa se uplaćuje na žiro- račun Hrvatskog Caritasa. Informiranje učenika o rezultatima akcije putem oglasne knjige i nastavnika na sjednici Nastavničkog vijeć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udeni, prosina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preme predmeta za prodaju snosi Hrvatski Carit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Iznos prikupljen prodajom predmeta i broj osoba koje su se uključile u akciju. </w:t>
                                  </w:r>
                                </w:p>
                              </w:tc>
                            </w:tr>
                          </w:tbl>
                        </w:txbxContent>
                      </wps:txbx>
                      <wps:bodyPr anchor="t" lIns="0" tIns="0" rIns="0" bIns="0">
                        <a:noAutofit/>
                      </wps:bodyPr>
                    </wps:wsp>
                  </a:graphicData>
                </a:graphic>
              </wp:anchor>
            </w:drawing>
          </mc:Choice>
          <mc:Fallback>
            <w:pict>
              <v:rect fillcolor="#FFFFFF" style="position:absolute;rotation:-0;width:464.4pt;height:632.9pt;mso-wrap-distance-left:0pt;mso-wrap-distance-right:9pt;mso-wrap-distance-top:0pt;mso-wrap-distance-bottom:0pt;margin-top:8.9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HUMANITARNA AKCIJA HRVATSKOG CARITASA:  „ZA 1000 RAD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moći obiteljima u potrebi, kojima je u vremenu krize potrebna snažna podrška društva u cjelini, ojačati osnovne humane vrijednosti Božića kao što su ljubav, solidarnost, tolerancija, mir, briga za drugoga. Potaknuti djecu i mlade da se uče preuzimati odgovornost za one koji ne mogu bez tuđe pomoći, razmišljati o vrijednostima i pomagati konkret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nastavnici, zaposle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rvatski Caritas</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a suradnica pedagogin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dstavnici razrednih odjela u Vijeću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zivanje sjednice Vijeća učenika i dogovor s učenicima o prodaji predmeta te raspodjela predmeta učenicima na Vijeću. Slanje oglasne knjige u vezi akcije.  Učenici prodaju  predmete u školi učenicima i zaposlenicima škole po simboličnoj cijeni  (sa simbolima koji predstavljaju obitelj i obiteljske vrijednosti). Evidencija prikupljenog novca na Vijeću učeni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anje kratke obavijesti  Hrvatskom Caritasu o provedenoj akciji i sakupljenim novcima. Vraćanje neprodanih predmeta u Hrvatski Caritas poštom. 50 %  prikupljenog iznosa usmjerava se prema učeniku polazniku naše škole (slabijeg socijalnog statusa) u predbožićno vrijeme , a ostatak iznosa se uplaćuje na žiro- račun Hrvatskog Caritasa. Informiranje učenika o rezultatima akcije putem oglasne knjige i nastavnika na sjednici Nastavničkog vijeć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udeni, prosina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preme predmeta za prodaju snosi Hrvatski Carit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Iznos prikupljen prodajom predmeta i broj osoba koje su se uključile u akciju.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304165</wp:posOffset>
                </wp:positionV>
                <wp:extent cx="5897880" cy="6596380"/>
                <wp:effectExtent l="0" t="0" r="0" b="0"/>
                <wp:wrapSquare wrapText="bothSides"/>
                <wp:docPr id="49" name="Frame49"/>
                <a:graphic xmlns:a="http://schemas.openxmlformats.org/drawingml/2006/main">
                  <a:graphicData uri="http://schemas.microsoft.com/office/word/2010/wordprocessingShape">
                    <wps:wsp>
                      <wps:cNvSpPr txBox="1"/>
                      <wps:spPr>
                        <a:xfrm>
                          <a:off x="0" y="0"/>
                          <a:ext cx="5897880" cy="659638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UMANITARNA AKCIJA: DOBROVOLJNO DARIVANJE KRVI I SVEČANA DODJELA ZAHVALN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svijestiti u učenicima plemenitost, upoznati ih s načelima davanja krvi: dobrovoljnost, anonimnost, solidarnost i besplatnost. Razviti naviku pomaganja drugima u nevol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unoljetni učenici završnih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radsko društvo Crvenog križa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Školska koordinatorica aktivnosti Crvenog križa -pedagoginj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vršnih razreda (punoljet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Informiranje učenika završnih razreda (punoljetnih) o akciji darivanja krvi na satu razrednog odjela, uvjetima potrebnim za darivanje krvi i sl. Prikupljanje popisa zainteresiranih učenika te obavještavanje Crvenog križa o istome. Evidentiranje učenika darivatelja u e- Dnevnik (s obzirom da je darivanje obično u vrijeme nastav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darivanja Crveni križ izvještava školu o učenicima koji su darovali krv te organizira dodjelu zahvalnica učenicima koji su prvi put darovali krv (obično u Tjednu Crvenog križa u svibnju). Informiranje nastavnika na sjednici NV-a o učenicima darivatelji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žujak- sviban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kove provedbe ovih aktivnosti snosi Gradsko društvo Crvenog križ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roj učenika koji su se odazvali akciji.</w:t>
                                  </w:r>
                                </w:p>
                              </w:tc>
                            </w:tr>
                          </w:tbl>
                        </w:txbxContent>
                      </wps:txbx>
                      <wps:bodyPr anchor="t" lIns="0" tIns="0" rIns="0" bIns="0">
                        <a:noAutofit/>
                      </wps:bodyPr>
                    </wps:wsp>
                  </a:graphicData>
                </a:graphic>
              </wp:anchor>
            </w:drawing>
          </mc:Choice>
          <mc:Fallback>
            <w:pict>
              <v:rect fillcolor="#FFFFFF" style="position:absolute;rotation:-0;width:464.4pt;height:519.4pt;mso-wrap-distance-left:0pt;mso-wrap-distance-right:9pt;mso-wrap-distance-top:0pt;mso-wrap-distance-bottom:0pt;margin-top:23.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UMANITARNA AKCIJA: DOBROVOLJNO DARIVANJE KRVI I SVEČANA DODJELA ZAHVALN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svijestiti u učenicima plemenitost, upoznati ih s načelima davanja krvi: dobrovoljnost, anonimnost, solidarnost i besplatnost. Razviti naviku pomaganja drugima u nevol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unoljetni učenici završnih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radsko društvo Crvenog križa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Školska koordinatorica aktivnosti Crvenog križa -pedagoginj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vršnih razreda (punoljet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Informiranje učenika završnih razreda (punoljetnih) o akciji darivanja krvi na satu razrednog odjela, uvjetima potrebnim za darivanje krvi i sl. Prikupljanje popisa zainteresiranih učenika te obavještavanje Crvenog križa o istome. Evidentiranje učenika darivatelja u e- Dnevnik (s obzirom da je darivanje obično u vrijeme nastav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darivanja Crveni križ izvještava školu o učenicima koji su darovali krv te organizira dodjelu zahvalnica učenicima koji su prvi put darovali krv (obično u Tjednu Crvenog križa u svibnju). Informiranje nastavnika na sjednici NV-a o učenicima darivatelji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žujak- sviban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kove provedbe ovih aktivnosti snosi Gradsko društvo Crvenog križ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roj učenika koji su se odazvali akciji.</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ŠKOLSKI IZLETI, EKSKURZIJE, TERENSKA NASTAVA, POSJE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KTIV POLJOPRIVREDE:</w:t>
      </w:r>
    </w:p>
    <w:p>
      <w:pPr>
        <w:pStyle w:val="Normal"/>
        <w:rPr>
          <w:rFonts w:ascii="Times New Roman" w:hAnsi="Times New Roman" w:cs="Times New Roman"/>
          <w:b/>
          <w:b/>
          <w:sz w:val="24"/>
          <w:szCs w:val="24"/>
          <w:u w:val="single"/>
        </w:rPr>
      </w:pPr>
      <w:r>
        <w:rPr>
          <w:rFonts w:cs="Times New Roman" w:ascii="Times New Roman" w:hAnsi="Times New Roman"/>
          <w:b/>
          <w:bCs/>
          <w:sz w:val="24"/>
          <w:szCs w:val="24"/>
        </w:rPr>
        <w:t>1. „SVEČANOST PERUNIKE“ U HRVATSKOM VRTU PERUNIKE U DONJOJ STUBICI</w:t>
      </w:r>
    </w:p>
    <w:p>
      <w:pPr>
        <w:pStyle w:val="Normal"/>
        <w:rPr>
          <w:rFonts w:ascii="Times New Roman" w:hAnsi="Times New Roman" w:cs="Times New Roman"/>
          <w:b/>
          <w:b/>
          <w:bCs/>
          <w:sz w:val="24"/>
          <w:szCs w:val="24"/>
        </w:rPr>
      </w:pPr>
      <w:r>
        <w:rPr>
          <w:rFonts w:cs="Times New Roman" w:ascii="Times New Roman" w:hAnsi="Times New Roman"/>
          <w:b/>
          <w:bCs/>
          <w:sz w:val="24"/>
          <w:szCs w:val="24"/>
        </w:rPr>
        <w:t>2. Farma Šumbar</w:t>
      </w:r>
    </w:p>
    <w:p>
      <w:pPr>
        <w:pStyle w:val="Normal"/>
        <w:rPr>
          <w:rFonts w:ascii="Times New Roman" w:hAnsi="Times New Roman" w:cs="Times New Roman"/>
          <w:b/>
          <w:b/>
          <w:bCs/>
          <w:sz w:val="24"/>
          <w:szCs w:val="24"/>
        </w:rPr>
      </w:pPr>
      <w:r>
        <w:rPr>
          <w:rFonts w:cs="Times New Roman" w:ascii="Times New Roman" w:hAnsi="Times New Roman"/>
          <w:b/>
          <w:bCs/>
          <w:sz w:val="24"/>
          <w:szCs w:val="24"/>
        </w:rPr>
        <w:t>3. Zarja-Kerestinec</w:t>
      </w:r>
    </w:p>
    <w:p>
      <w:pPr>
        <w:pStyle w:val="Normal"/>
        <w:rPr/>
      </w:pPr>
      <w:r>
        <w:rPr>
          <w:rFonts w:cs="Times New Roman" w:ascii="Times New Roman" w:hAnsi="Times New Roman"/>
          <w:b/>
          <w:bCs/>
          <w:sz w:val="24"/>
          <w:szCs w:val="24"/>
        </w:rPr>
        <w:t>4. Arboretum Šumarske i drvodjeljske škole Karlovac</w:t>
      </w:r>
    </w:p>
    <w:p>
      <w:pPr>
        <w:pStyle w:val="Normal"/>
        <w:rPr/>
      </w:pPr>
      <w:r>
        <w:rPr>
          <w:rFonts w:cs="Times New Roman" w:ascii="Times New Roman" w:hAnsi="Times New Roman"/>
          <w:b/>
          <w:bCs/>
          <w:sz w:val="24"/>
          <w:szCs w:val="24"/>
        </w:rPr>
        <w:t>5. Zelenilo Karlovac</w:t>
      </w:r>
    </w:p>
    <w:p>
      <w:pPr>
        <w:pStyle w:val="Normal"/>
        <w:rPr>
          <w:rFonts w:ascii="Times New Roman" w:hAnsi="Times New Roman" w:cs="Times New Roman"/>
          <w:b/>
          <w:b/>
          <w:bCs/>
          <w:sz w:val="24"/>
          <w:szCs w:val="24"/>
        </w:rPr>
      </w:pPr>
      <w:r>
        <w:rPr>
          <w:rFonts w:cs="Times New Roman" w:ascii="Times New Roman" w:hAnsi="Times New Roman"/>
          <w:b/>
          <w:bCs/>
          <w:sz w:val="24"/>
          <w:szCs w:val="24"/>
        </w:rPr>
        <w:t>6. FLORA ART  -sajam cvijeća na jezeru BUNDEK  -Zagreb</w:t>
      </w:r>
    </w:p>
    <w:p>
      <w:pPr>
        <w:pStyle w:val="Normal"/>
        <w:rPr>
          <w:rFonts w:ascii="Times New Roman" w:hAnsi="Times New Roman" w:cs="Times New Roman"/>
          <w:b/>
          <w:b/>
          <w:bCs/>
          <w:sz w:val="24"/>
          <w:szCs w:val="24"/>
        </w:rPr>
      </w:pPr>
      <w:r>
        <w:rPr>
          <w:rFonts w:cs="Times New Roman" w:ascii="Times New Roman" w:hAnsi="Times New Roman"/>
          <w:b/>
          <w:bCs/>
          <w:sz w:val="24"/>
          <w:szCs w:val="24"/>
        </w:rPr>
        <w:t>7. Botanički vrt</w:t>
      </w:r>
    </w:p>
    <w:p>
      <w:pPr>
        <w:pStyle w:val="Normal"/>
        <w:rPr>
          <w:rFonts w:ascii="Times New Roman" w:hAnsi="Times New Roman" w:cs="Times New Roman"/>
          <w:b/>
          <w:b/>
          <w:bCs/>
          <w:sz w:val="24"/>
          <w:szCs w:val="24"/>
        </w:rPr>
      </w:pPr>
      <w:r>
        <w:rPr>
          <w:rFonts w:cs="Times New Roman" w:ascii="Times New Roman" w:hAnsi="Times New Roman"/>
          <w:b/>
          <w:bCs/>
          <w:sz w:val="24"/>
          <w:szCs w:val="24"/>
        </w:rPr>
        <w:t>8. Sajam vjenčanja Karlovac ili Sajam vjenčanja Zagreb</w:t>
      </w:r>
    </w:p>
    <w:p>
      <w:pPr>
        <w:pStyle w:val="Normal"/>
        <w:autoSpaceDE w:val="false"/>
        <w:spacing w:lineRule="auto" w:line="360" w:before="0" w:after="0"/>
        <w:rPr/>
      </w:pPr>
      <w:r>
        <w:rPr>
          <w:rFonts w:cs="Times New Roman" w:ascii="Times New Roman" w:hAnsi="Times New Roman"/>
          <w:b/>
          <w:bCs/>
          <w:sz w:val="24"/>
          <w:szCs w:val="24"/>
        </w:rPr>
        <w:t>9. OPG(Marinković,Jelača,Fanjek,Poturica,Kovač,Cipčić,Movre,Martinović,Srakovčić,</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olinar)</w:t>
      </w:r>
    </w:p>
    <w:p>
      <w:pPr>
        <w:pStyle w:val="Normal"/>
        <w:rPr/>
      </w:pPr>
      <w:r>
        <w:rPr>
          <w:rFonts w:cs="Times New Roman" w:ascii="Times New Roman" w:hAnsi="Times New Roman"/>
          <w:b/>
          <w:sz w:val="24"/>
          <w:szCs w:val="24"/>
        </w:rPr>
        <w:t>10. POLJOPRIVREDNI  BJELOVARSKI  SAJAM</w:t>
      </w:r>
    </w:p>
    <w:p>
      <w:pPr>
        <w:pStyle w:val="Normal"/>
        <w:rPr/>
      </w:pPr>
      <w:r>
        <w:rPr>
          <w:rFonts w:cs="Times New Roman" w:ascii="Times New Roman" w:hAnsi="Times New Roman"/>
          <w:b/>
          <w:bCs/>
          <w:sz w:val="24"/>
          <w:szCs w:val="24"/>
        </w:rPr>
        <w:t>11.</w:t>
      </w:r>
      <w:r>
        <w:rPr/>
        <w:t xml:space="preserve"> </w:t>
      </w:r>
      <w:r>
        <w:rPr>
          <w:rFonts w:cs="Times New Roman" w:ascii="Times New Roman" w:hAnsi="Times New Roman"/>
          <w:b/>
          <w:bCs/>
          <w:sz w:val="24"/>
          <w:szCs w:val="24"/>
        </w:rPr>
        <w:t>VRBNIČKO,JASKANSKO ILI VIVODINSKO VINOGORJE</w:t>
      </w:r>
    </w:p>
    <w:p>
      <w:pPr>
        <w:pStyle w:val="Normal"/>
        <w:rPr>
          <w:rFonts w:ascii="Times New Roman" w:hAnsi="Times New Roman" w:cs="Times New Roman"/>
          <w:b/>
          <w:b/>
          <w:bCs/>
          <w:sz w:val="24"/>
          <w:szCs w:val="24"/>
        </w:rPr>
      </w:pPr>
      <w:r>
        <w:rPr>
          <w:rFonts w:cs="Times New Roman" w:ascii="Times New Roman" w:hAnsi="Times New Roman"/>
          <w:b/>
          <w:bCs/>
          <w:sz w:val="24"/>
          <w:szCs w:val="24"/>
        </w:rPr>
        <w:t>12. Eko sajmovi OPG-a</w:t>
      </w:r>
    </w:p>
    <w:p>
      <w:pPr>
        <w:pStyle w:val="Normal"/>
        <w:rPr>
          <w:rFonts w:ascii="Times New Roman" w:hAnsi="Times New Roman" w:cs="Times New Roman"/>
          <w:b/>
          <w:b/>
          <w:bCs/>
          <w:sz w:val="24"/>
          <w:szCs w:val="24"/>
        </w:rPr>
      </w:pPr>
      <w:r>
        <w:rPr>
          <w:rFonts w:cs="Times New Roman" w:ascii="Times New Roman" w:hAnsi="Times New Roman"/>
          <w:b/>
          <w:bCs/>
          <w:sz w:val="24"/>
          <w:szCs w:val="24"/>
        </w:rPr>
        <w:t>13. Posjet međunarodne izložbe cvijeća „ Sejem Flora“u Celju</w:t>
      </w:r>
    </w:p>
    <w:p>
      <w:pPr>
        <w:pStyle w:val="Normal"/>
        <w:rPr/>
      </w:pPr>
      <w:r>
        <w:rPr>
          <w:rFonts w:cs="Times New Roman" w:ascii="Times New Roman" w:hAnsi="Times New Roman"/>
          <w:b/>
          <w:bCs/>
          <w:sz w:val="24"/>
          <w:szCs w:val="24"/>
        </w:rPr>
        <w:t>14. Posjet sajmu cvijeća  i floristike “ PORDENONE Flormart Miflor “ ITALIJ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b/>
          <w:sz w:val="24"/>
          <w:szCs w:val="24"/>
        </w:rPr>
        <w:t>22. međunarodna izložba cvijeća  u Varaždinu sa temom: “BAROK – GLAZBA – CVIJEĆE“    i   Međunarodno natjecanje u aranžiranju cvijeća  učenika poljoprivrednih škol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VEČANOST PERUNIKE“ U HRVATSKOM VRTU PERUNIKE U DONJOJ STUB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ti nastavne sadržaje cvjećarske struke, omogućuje ponavljanje i proširivanje nastavnih sadržaja, te doprinosi stjecanju osnovnih kompetencija. Učenici će vidjeti na primjeru vrta obitelji Majsec kako izgleda uzgoj perunike . Od osnovne obrade tla sve počinje, a o oranju svakako ovisi kvaliteta pripreme za sjetvu/sadnju, čuvanje vlage, fizikalno-kemijski uvjeti, također i troškovi za pripremu, a time oranje utječe i na konačni učinak - dobrim oranjem stvaraju se najbolji uvjeti za kasniju proizvodnju. Otkriće pluga izazvalo je "revoluciju", kojom su udareni temelji modernoga bilinogojstva, a oranje ne gubi ni danas na važnos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e, 2.e i 3.e razr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SITELJI I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itelji praktične nastave za 1.e, 2.e i 3.e razred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ALIZACIJE</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ijevoz autobuso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va „Svečanost perunike“ kod obitelji Majsec obično se održava u drugoj polovici svibn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ak prijevoza bilo vlakom bilo autobusom snose roditelj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DNOVANJ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 KORIŠTEN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ZULTAT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nakon posjete ovoj manifestaciji „Svečanost perunike“  u svoje dnevnike upisati sve što su vidjeli i naučili. Saznanja dobivena na ovoj svečanosti  koristit će im za obogaćivanje znanja. Upoznati se sa svim novitetima na tržištu rada.</w:t>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5" w:type="dxa"/>
        <w:tblLayout w:type="fixed"/>
        <w:tblCellMar>
          <w:top w:w="0" w:type="dxa"/>
          <w:left w:w="108" w:type="dxa"/>
          <w:bottom w:w="0" w:type="dxa"/>
          <w:right w:w="108" w:type="dxa"/>
        </w:tblCellMar>
      </w:tblPr>
      <w:tblGrid>
        <w:gridCol w:w="2802"/>
        <w:gridCol w:w="7796"/>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FARMA ŠUMB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vanje agrotehnike uzgoja ratarskih kultur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širiti znanja o oruđima i strojevima u ratarskoj proizvodn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očiti važnost pravilnog spremanja hra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tehnologiju pripreme obroka  u ishrani stok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širiti stečena znanja iz strukovnih sadrža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1a, 2a, 3a, 3h,1f, 2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ditelji praktične nastave  i nastavnici stručnih poljoprivrednih predme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jevoz gradskim autobus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360" w:before="0" w:after="0"/>
              <w:rPr>
                <w:rFonts w:ascii="Times New Roman" w:hAnsi="Times New Roman" w:cs="Times New Roman"/>
                <w:bCs/>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U tijeku nastavne godine 2019/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jevoza snose učenici  oko 30 kn  po učeni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AĆENJ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đenje zabilješki kroz dnevnik rad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lakat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referata</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10598" w:type="dxa"/>
        <w:jc w:val="left"/>
        <w:tblInd w:w="-5" w:type="dxa"/>
        <w:tblLayout w:type="fixed"/>
        <w:tblCellMar>
          <w:top w:w="0" w:type="dxa"/>
          <w:left w:w="108" w:type="dxa"/>
          <w:bottom w:w="0" w:type="dxa"/>
          <w:right w:w="108" w:type="dxa"/>
        </w:tblCellMar>
      </w:tblPr>
      <w:tblGrid>
        <w:gridCol w:w="2802"/>
        <w:gridCol w:w="7796"/>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RJA - KERESTINE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upoznati razne tehnologije uzgoja povrća i metode zaštite od bolesti i štetnik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gledati specifičnosti hidroponskog uzgoja povrć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širiti saznanja o novim tehnologijama uzgoja povrća, te mogućnostima zašti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širiti stečena znanja iz strukovnih sadrža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Učenici 1a, 2a, 3a, 3h, 1f, 2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iana Jurčević</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jevoz organizirano autobusom</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tručno vodst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360" w:before="0" w:after="0"/>
              <w:rPr>
                <w:rFonts w:ascii="Times New Roman" w:hAnsi="Times New Roman" w:cs="Times New Roman"/>
                <w:bCs/>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U tijeku nastavne godine 2019/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pPr>
            <w:r>
              <w:rPr>
                <w:rFonts w:cs="Times New Roman" w:ascii="Times New Roman" w:hAnsi="Times New Roman"/>
                <w:bCs/>
                <w:sz w:val="24"/>
                <w:szCs w:val="24"/>
              </w:rPr>
              <w:t xml:space="preserve">-troškove prijevoza snose učenici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nevnicu nositelju snosi ško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AĆENJ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đenje zabilješki kroz dnevnik rad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lakat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referata</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1" w:type="dxa"/>
        <w:tblLayout w:type="fixed"/>
        <w:tblCellMar>
          <w:top w:w="0" w:type="dxa"/>
          <w:left w:w="108" w:type="dxa"/>
          <w:bottom w:w="0" w:type="dxa"/>
          <w:right w:w="108" w:type="dxa"/>
        </w:tblCellMar>
      </w:tblPr>
      <w:tblGrid>
        <w:gridCol w:w="2268"/>
        <w:gridCol w:w="7018"/>
      </w:tblGrid>
      <w:tr>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boretum Šumarske i drvodjeljske škole Karlovac</w:t>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značenje i svrhu arboretu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vrste biljaka u arboretumu, njihovo porijeklo, starost, značaj.</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jet je namijenjen učenicima prvog i drugog razreda zanimanja cvjećar  u okviru stručne prakse, razredima i 1.e- 2.e -3e  Cvjećar-</w:t>
            </w:r>
          </w:p>
        </w:tc>
      </w:tr>
      <w:tr>
        <w:trPr>
          <w:trHeight w:val="196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ditelji praktične nastave i stručne prakse u zanimanju cvjećar predavači stručnih predmeta iz područja poljoprivrede-</w:t>
            </w:r>
          </w:p>
        </w:tc>
      </w:tr>
      <w:tr>
        <w:trPr>
          <w:trHeight w:val="90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vrijeme nastavnih predmeta struke ili subota</w:t>
            </w:r>
          </w:p>
        </w:tc>
      </w:tr>
      <w:tr>
        <w:trPr>
          <w:trHeight w:val="105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nastavne godine</w:t>
            </w:r>
          </w:p>
        </w:tc>
      </w:tr>
      <w:tr>
        <w:trPr>
          <w:trHeight w:val="161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EG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abilježiti 5 promatranih vrsta biljaka i opisati ih u dnevniku vođenja stručne praks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1" w:type="dxa"/>
        <w:tblLayout w:type="fixed"/>
        <w:tblCellMar>
          <w:top w:w="0" w:type="dxa"/>
          <w:left w:w="108" w:type="dxa"/>
          <w:bottom w:w="0" w:type="dxa"/>
          <w:right w:w="108" w:type="dxa"/>
        </w:tblCellMar>
      </w:tblPr>
      <w:tblGrid>
        <w:gridCol w:w="3117"/>
        <w:gridCol w:w="6169"/>
      </w:tblGrid>
      <w:tr>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ELENILO KARLOVAC</w:t>
            </w:r>
          </w:p>
        </w:tc>
      </w:tr>
      <w:tr>
        <w:trPr>
          <w:trHeight w:val="971"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djelatnost tvrt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ledati uzgoj vanjskih nasada i nasada, te sadnica u staklenic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agledati način održavanja, sađenja, uzgoja biljaka te vrsta bilja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način održavanja i uređivanja parkova i osmišljavanja njihovog izgleda te mijenjanja biljnih kultura kroz godišnja doba</w:t>
            </w:r>
          </w:p>
        </w:tc>
      </w:tr>
      <w:tr>
        <w:trPr>
          <w:trHeight w:val="697"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jet je namijenjen učenicima prvog, drugog i trećeg  razreda zanimanja cvjećar u okviru stručne prakse, ovim razredima :1. e -cvjećar , 2. e-cvjećar ,3 .e -cvjećar</w:t>
            </w:r>
          </w:p>
        </w:tc>
      </w:tr>
      <w:tr>
        <w:trPr>
          <w:trHeight w:val="1502"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itelji praktične nastave i stručne prakse u zanimanju cvjećar , predavači stručnih predmeta iz područja </w:t>
            </w:r>
          </w:p>
        </w:tc>
      </w:tr>
      <w:tr>
        <w:trPr>
          <w:trHeight w:val="903"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vrijeme nastavnih predmeta struke ili subota</w:t>
            </w:r>
          </w:p>
        </w:tc>
      </w:tr>
      <w:tr>
        <w:trPr>
          <w:trHeight w:val="1059"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nastavne godine</w:t>
            </w:r>
          </w:p>
        </w:tc>
      </w:tr>
      <w:tr>
        <w:trPr>
          <w:trHeight w:val="1614"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KVIRNI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5"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EG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omatrano i saslušano opisati ih u dnevniku vođenja stručne praks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JET MEĐUNARODNOJ IZLOŽBI CVIJEĆA „ FLORA ART“  NA  JEZERU BUNDEK U ZAGREB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ti nastavne sadržaje cvjećarske struke, omogućuje ponavljanje i proširivanje nastavnih sadržaja, te doprinosi stjecanju osnovnih kompetencija. Uvodi u upoznavanje tehnologija proizvodnje iz  područja poljoprivrede a  vezano za cvjećarsku proizvodnju, odnosno proizvodnju cvijeća, upoznaje sa novitetima vezano uz npr. plasteničku proizvodnju cvijeća, upoznaje sa novim trendovima u aranžiranju, donosi saznanja o novim tehnologijama, daje uvid u širinu struke. Samo natjecanje florista je također veoma korisno i edukativ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e,2e,3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IH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ditelji praktične nastave za 1e,2e,3e , nastavnici stručnih poljoprivrednih predmet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ALIZACIJE</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jevoz vlakom na objav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Lipan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ak prijevoza  autobusom ili vlakom na objavu snose sami učen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DNOV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 KORIŠTE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ZULTAT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nakon posjete ovoj međunarodnoj izložbi cvijeća  u svoje dnevnike upisati sve što su vidjeli i naučili. Saznanja dobivena na ovoj manifestaciji koristit će im za obogaćivanje znanja. Upoznat će  se sa svim novitetima na tržištu rada. Učenica koja će sudjelovati na natjecanju bit će obogaćena jednim novim iskustvom koje će joj zasigurno potvrditi i učvrstiti samopouzdanje u daljnjem naukovanju.</w:t>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OTANIČKI VR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jecanje dodatnog znanja iz botanike,ljekovitog bilja,hortikulture,cvjećarstva i dendrologije</w:t>
            </w:r>
          </w:p>
          <w:p>
            <w:pPr>
              <w:pStyle w:val="Normal"/>
              <w:numPr>
                <w:ilvl w:val="0"/>
                <w:numId w:val="1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vijanje osjećaja za očuvanje kulturne baštine</w:t>
            </w:r>
          </w:p>
          <w:p>
            <w:pPr>
              <w:pStyle w:val="Normal"/>
              <w:numPr>
                <w:ilvl w:val="0"/>
                <w:numId w:val="17"/>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mogućiti učenicima da sagledaju raznolikost biljnih vrsta 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jihovu evoluciju te važnost ljekovitog bilja</w:t>
            </w:r>
          </w:p>
          <w:p>
            <w:pPr>
              <w:pStyle w:val="Normal"/>
              <w:numPr>
                <w:ilvl w:val="0"/>
                <w:numId w:val="1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vanje s dendrološkim i cvjećarskim vrstama za hortikulturno</w:t>
            </w:r>
          </w:p>
          <w:p>
            <w:pPr>
              <w:pStyle w:val="Normal"/>
              <w:autoSpaceDE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t>uređenje gospodarst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upoznavanje s vrtnim elementim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360" w:before="0" w:after="0"/>
              <w:jc w:val="both"/>
              <w:rPr/>
            </w:pPr>
            <w:r>
              <w:rPr>
                <w:rFonts w:cs="Times New Roman" w:ascii="Times New Roman" w:hAnsi="Times New Roman"/>
                <w:bCs/>
                <w:sz w:val="24"/>
                <w:szCs w:val="24"/>
              </w:rPr>
              <w:t>učenici 1a,2a, 3a,1ef,2ef,3eh. razreda poljoprivredne stru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iz područja poljoprivrede</w:t>
            </w:r>
          </w:p>
          <w:p>
            <w:pPr>
              <w:pStyle w:val="Normal"/>
              <w:numPr>
                <w:ilvl w:val="0"/>
                <w:numId w:val="1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ditelji praktične nastave i stručne prak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organizirano autobusom ili vlakom</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tručno vodstv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proljeće 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jevoza i ulaznice snose učenici</w:t>
            </w:r>
          </w:p>
          <w:p>
            <w:pPr>
              <w:pStyle w:val="Normal"/>
              <w:numPr>
                <w:ilvl w:val="0"/>
                <w:numId w:val="1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nevnicu nositelju snosi šk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đenje zabilješki kroz dnevnik rada</w:t>
            </w:r>
          </w:p>
          <w:p>
            <w:pPr>
              <w:pStyle w:val="Normal"/>
              <w:numPr>
                <w:ilvl w:val="0"/>
                <w:numId w:val="1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lakata</w:t>
            </w:r>
          </w:p>
          <w:p>
            <w:pPr>
              <w:pStyle w:val="Normal"/>
              <w:numPr>
                <w:ilvl w:val="0"/>
                <w:numId w:val="1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efer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1" w:type="dxa"/>
        <w:tblLayout w:type="fixed"/>
        <w:tblCellMar>
          <w:top w:w="0" w:type="dxa"/>
          <w:left w:w="108" w:type="dxa"/>
          <w:bottom w:w="0" w:type="dxa"/>
          <w:right w:w="108" w:type="dxa"/>
        </w:tblCellMar>
      </w:tblPr>
      <w:tblGrid>
        <w:gridCol w:w="3083"/>
        <w:gridCol w:w="6203"/>
      </w:tblGrid>
      <w:tr>
        <w:trPr>
          <w:trHeight w:val="552"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AJAM VJENČANJA KARLOVAC ILI  SAJAM VJENČANJA ZAGREB</w:t>
            </w:r>
          </w:p>
        </w:tc>
      </w:tr>
      <w:tr>
        <w:trPr>
          <w:trHeight w:val="2106"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autoSpaceDE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proširiti znanja o novim  vrstama cvijeća, uređenjima  crkva, sala za vjenčanja, stolova , stolica</w:t>
            </w:r>
          </w:p>
          <w:p>
            <w:pPr>
              <w:pStyle w:val="Normal"/>
              <w:numPr>
                <w:ilvl w:val="0"/>
                <w:numId w:val="10"/>
              </w:numPr>
              <w:autoSpaceDE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proširiti znanja o uređenju i aranžiranju cvijeća ka o ostalih interijera, vezanih za organizaciju svadbenih </w:t>
            </w:r>
          </w:p>
          <w:p>
            <w:pPr>
              <w:pStyle w:val="Normal"/>
              <w:autoSpaceDE w:val="false"/>
              <w:spacing w:lineRule="auto" w:line="360"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t>proslava</w:t>
            </w:r>
          </w:p>
        </w:tc>
      </w:tr>
      <w:tr>
        <w:trPr>
          <w:trHeight w:val="1508"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e razreda</w:t>
            </w:r>
          </w:p>
          <w:p>
            <w:pPr>
              <w:pStyle w:val="Normal"/>
              <w:autoSpaceDE w:val="false"/>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2.e razreda</w:t>
            </w:r>
          </w:p>
          <w:p>
            <w:pPr>
              <w:pStyle w:val="Normal"/>
              <w:autoSpaceDE w:val="false"/>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 xml:space="preserve">3 e razreda </w:t>
            </w:r>
          </w:p>
          <w:p>
            <w:pPr>
              <w:pStyle w:val="Normal"/>
              <w:autoSpaceDE w:val="false"/>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smjer: Cvjećari</w:t>
            </w:r>
          </w:p>
        </w:tc>
      </w:tr>
      <w:tr>
        <w:trPr>
          <w:trHeight w:val="869"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SITELJI I </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ditelji praktične nastave , stručne prakse i nastavnici stručnih poljoprivrednih predmeta</w:t>
            </w:r>
          </w:p>
        </w:tc>
      </w:tr>
      <w:tr>
        <w:trPr>
          <w:trHeight w:val="903"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rganizirano   autobusom ili vlakom</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tručno vodstvo (realizacija odlaska  Karlovac ili Zagreb)</w:t>
            </w:r>
          </w:p>
        </w:tc>
      </w:tr>
      <w:tr>
        <w:trPr>
          <w:trHeight w:val="640"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019./ 2020. god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93"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roškove prijevoza snose uče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72"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NJEG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đenje zabilješki kroz 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zrada plakata</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746"/>
        <w:gridCol w:w="757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PG</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ARINKOVIĆ,JELAČA,FANJEK,POTURICA,KOVAČ,CIPČIĆ,MOVRE,MARTINOVIĆ</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LINAR , SRAKOVČIĆ</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se s različitim oblicima OP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vidjeti važnost organizacije rada na OPG-u</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uvidjeti važnost prezentacije polj.proizvoda i  turizma </w:t>
            </w:r>
          </w:p>
        </w:tc>
      </w:tr>
      <w:tr>
        <w:trPr>
          <w:trHeight w:val="10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učenicima 1F ,2F,3H,1A,2A,3A poljoprivredne struke i agroturističkih tehničar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stručnih poljoprivrednih predmet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itelji praktične i stručne praks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organizirano autobusom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tručno vodstvo</w:t>
            </w:r>
          </w:p>
        </w:tc>
      </w:tr>
      <w:tr>
        <w:trPr>
          <w:trHeight w:val="14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     tijekom 2019./20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snose uče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vođenje zabilješki kroz dnevnik rada ( vezano za praktičnu nastavu i stručnu praksu)</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zrada plakat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ferati</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LJOPRIVREDNI  BJELOVARSKI  SAJ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oširiti saznanja o novim tehnologijama u polj.proizvodnji</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se s polj.mehanizacijom i načinom primjene</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očiti važnost  i načine prezentacije polj.proizvoda</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ti na stručnom predavanju</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oširiti saznanja o organizaciji sajamskih priredbi </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vidjeti važnost prezentacije  i reklam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360" w:before="0" w:after="0"/>
              <w:jc w:val="center"/>
              <w:rPr/>
            </w:pPr>
            <w:r>
              <w:rPr>
                <w:rFonts w:cs="Times New Roman" w:ascii="Times New Roman" w:hAnsi="Times New Roman"/>
                <w:bCs/>
                <w:sz w:val="24"/>
                <w:szCs w:val="24"/>
              </w:rPr>
              <w:t>učenicima 1.a, 2.a, 3.a 1.ef, 2.ef, 3.eh razreda poljoprivredne str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stručnih poljoprivrednih predmeta</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itelji praktične i stručne prak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organizirano autobusom</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tručno vodstv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Proljetni sajam u Bjelovaru- proljeće 2020.</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 troškove prijevoza snose učenici</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cu nositelju snosi ško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vođenje zabilješki kroz dnevnik rada</w:t>
            </w:r>
          </w:p>
          <w:p>
            <w:pPr>
              <w:pStyle w:val="Normal"/>
              <w:autoSpaceDE w:val="false"/>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 izrada plakata</w:t>
            </w:r>
          </w:p>
          <w:p>
            <w:pPr>
              <w:pStyle w:val="Normal"/>
              <w:autoSpaceDE w:val="false"/>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 referati</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9289" w:type="dxa"/>
        <w:jc w:val="left"/>
        <w:tblInd w:w="-113" w:type="dxa"/>
        <w:tblLayout w:type="fixed"/>
        <w:tblCellMar>
          <w:top w:w="0" w:type="dxa"/>
          <w:left w:w="108" w:type="dxa"/>
          <w:bottom w:w="0" w:type="dxa"/>
          <w:right w:w="108" w:type="dxa"/>
        </w:tblCellMar>
      </w:tblPr>
      <w:tblGrid>
        <w:gridCol w:w="1928"/>
        <w:gridCol w:w="7361"/>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RBNIČKO,JASKANSKO ILI VIVODINSKO VINOGORJE</w:t>
            </w:r>
          </w:p>
        </w:tc>
      </w:tr>
      <w:tr>
        <w:trPr>
          <w:trHeight w:val="381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upoznati tehnologiju uzgoja vinove loze i metode zaštite od bolesti i štetnika</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agledati specifičnosti vinogorja</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očiti važnost opremljenosti vinskog podruma</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ti u berbi grožđa i ocjenjivanju vina</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širiti saznanja o novim tehnologijama uzgoja vinove loz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inifikaciji te mogućnostima zaštite vinograda</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vidjeti važnost prezentacije vin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Učenici 1.a, 2. a,3.a- agroturistički  tehničar</w:t>
            </w:r>
          </w:p>
          <w:p>
            <w:pPr>
              <w:pStyle w:val="Normal"/>
              <w:autoSpaceDE w:val="false"/>
              <w:spacing w:lineRule="auto" w:line="360" w:before="0" w:after="0"/>
              <w:jc w:val="center"/>
              <w:rPr/>
            </w:pPr>
            <w:r>
              <w:rPr>
                <w:rFonts w:cs="Times New Roman" w:ascii="Times New Roman" w:hAnsi="Times New Roman"/>
                <w:bCs/>
                <w:sz w:val="24"/>
                <w:szCs w:val="24"/>
              </w:rPr>
              <w:t>1.f, 2.f, 3.h- poljoprivredni gospodarstvenik, voćar –vinogradar- vinar</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tjecanje novih znanja i utvrđivanje postojećih</w:t>
            </w:r>
          </w:p>
        </w:tc>
      </w:tr>
      <w:tr>
        <w:trPr>
          <w:trHeight w:val="125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ditelji praktične nastave , stručne prakse i nastavnici stručnih poljoprivrednih predmet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organizirano autobusom</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tručno vodstvo</w:t>
            </w:r>
          </w:p>
        </w:tc>
      </w:tr>
      <w:tr>
        <w:trPr>
          <w:trHeight w:val="84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tijekom 2019./ 2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roškove prijevoza snose učenici</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cu nositelju snosi škola</w:t>
            </w:r>
          </w:p>
        </w:tc>
      </w:tr>
      <w:tr>
        <w:trPr>
          <w:trHeight w:val="191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đenje zabilješki kroz dnevnik rada</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zrada plakata</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ferati</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9289" w:type="dxa"/>
        <w:jc w:val="left"/>
        <w:tblInd w:w="-113" w:type="dxa"/>
        <w:tblLayout w:type="fixed"/>
        <w:tblCellMar>
          <w:top w:w="0" w:type="dxa"/>
          <w:left w:w="108" w:type="dxa"/>
          <w:bottom w:w="0" w:type="dxa"/>
          <w:right w:w="108" w:type="dxa"/>
        </w:tblCellMar>
      </w:tblPr>
      <w:tblGrid>
        <w:gridCol w:w="1483"/>
        <w:gridCol w:w="7806"/>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KO SAJMOVI OPG-ov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se s različitim oblicima OP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vidjeti važnost prezentacije polj.proizvoda proizvedenih na OPG-u</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se s organizacijom agroturizma na OPG-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a, 2.a, 3.a, 1.ef, 2.ef, 3.e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itelji praktične nastave , stručne prakse i nastavnici stručnih poljoprivrednih predmet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organizirano autobusom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tručno vodstv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     tijekom  2019./202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snose učenici</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cu nositelju snosi škol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 praće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đenje zabilješki kroz dnevnik rada</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zrada plakata</w:t>
            </w:r>
          </w:p>
          <w:p>
            <w:pPr>
              <w:pStyle w:val="Normal"/>
              <w:numPr>
                <w:ilvl w:val="0"/>
                <w:numId w:val="1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ferati</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JET MEĐUNARODNE IZLOŽBE CVIJEĆA „ SEJEM FLORA“U CELJ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ti  nastavne sadržaje cvjećarske struke, omogućuje ponavljanje, utvrđivanje i proširivanje nastavnih sadržaja, te doprinosi stjecanju osnovnih kompetenci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vodi u upoznavanje tehnologija proizvodnje iz  područja poljoprivrede a  vezano za cvjećarsku proizvodnju, odnosno proizvodnju cvijeća, upoznaje sa novitetima vezano uz npr. plasteničku proizvodnju cvijeća, upoznaje sa novim trendovima u aranžiranju, donosi saznanja o novim tehnologijama, daje uvid u širinu struke. Samo natjecanje florista je također veoma korisno i edukativ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e, 2.e i 3.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SITELJI I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Voditelji praktične nastave za 1.e, 2.e i 3.e razred.</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emeljem tih zaduženja ovaj predmetni nastavnik će biti pratnja učenicima za put u Cel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ALIZACIJE</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jevoz autobusom ili osobnim automobilima direkt do predgrađa Celja gdje se sajam održa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Sejem flora se odvija početkom druge polovice 3. mjeseca. Išlo bi se na dan kada se održava KUP FLORISTA i to u ranim jutarnjim satima. Povratak bi bio u kasnim večernjim sati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vezano uz prijevoz i kartu za ulaz u sajam snose  sami učen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DNOV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 KORIŠTENJ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ZULTAT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čenici će sve svoje utiske i zapažanja i sve što su vidjeli i naučili na sajmu  unijeti u dnevnike praktične nastave. Saznanja dobivena na ovoj međunarodnoj izložbi učenicima će koristiti za obogaćivanje znanja . Upoznati se sa svim novitetima na tržištu rada. Spoznati nove trendove u aranžiranju.</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POSJET SAJMU CVIJEĆA I FLORISTIKE “ PORDENONE FLORMART MIFLOR “,  ITAL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ti nastavne sadržaje cvjećarske struke, omogućuje ponavljanje, utvrđivanje i proširivanje nastavnih sadržaja, te doprinosi stjecanju osnovnih kompetencija. Sajam nam predstavlja  tehnologije rada, profesionalne proizvode i opremu, strojeve i alate, biljke, cvijeće svih vrsta, sjemenje, plastenike, razne vaze, ukrase, dodatnu opremu za cvjećare i mnogo drugo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iz 1.e, 2.e, 3.e, a po potrebi mogu se uključiti i učenici ostalih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SITELJI I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oditelji praktične nastave 1.e, 2.e i 3.e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jevoz autobusom preko putničke agencije. Postoji ideja da se učenici priključe učenicima Poljoprivredne škole Zagreb te da idu zajedno sa njima autobus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Sajam se održava u veljači ili ožujku. Datum još nije definiran. Posjet Sajmu uključuje i razgledavanje same Padove, pa će učenici i iz kulturnog aspekta upotpuniti i proširiti svoja znanja.</w:t>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e samog putovanja kao i cijena ulaznice za Sajam snose sami učenic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 VREDNOV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KORIŠTEN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ZULTAT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nakon posjeta sajmu svoja zapažanja unijeti u dnevnik rada. Saznanja dobivena na sajmu učenicima će koristiti za obogaćivanje znanja. Upoznati se sa svim novitetima na tržištu.</w:t>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22. MEĐUNARODNA IZLOŽBA CVIJEĆA  U VARAŽDINU SA TEMOM: “BAROK – GLAZBA – CVIJEĆE“ I MEĐUNARODNO NATJECANJE U ARANŽIRANJU CVIJEĆA  UČENIKA POLJOPRIVREDNIH ŠKO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ati nastavne sadržaje cvjećarske struke , omogućuje ponavljanje i utvrđivanje te proširivanje nastavnih sadržaja, te doprinosi stjecanju osnovnih kompetencij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kazati interakciju kamena i cvijeća, vidjeti vještinu i kreativnost brojnih izlagača – florista . Uvodi u upoznavanje tehnologija proizvodnje iz područja poljoprivredne proizvodnje vezano uz cvjećarsku proizvodnju. Sudjelovanje na ovakvim događanjima donosi saznanja o novim tehnologijama , te daje uvid u širinu stru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e, 2.e i 3.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NJIH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DGOVORNOS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itelji praktične nastave , stručne prakse i nastavnici stručnih poljoprivrednih predme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ALIZACIJ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jevoz autobusom do samog muzeja grada Varaždina gdje se ova manifestacija i događa. Ova posjeta uključuje i razgled gradske jezgre Varaždina, i nezaobilazno posjeta varaždinskom groblju. Tako da će učenici i iz kulturnog aspekta produbiti svoja znan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ve godine izložba se održava 21. rujna 2019. go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e prijevoza autobusa snose sami učenic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DNOVANJ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 KORIŠTEN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ZULTATA</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na povratku svoje utiske, zapažanja, sve što su vidjeli  na izložbi unijeti u dnevnik praktične nastave. Upoznati se sa novitetima na tržištu rada.  Po povratku iz Varaždina izradit će pano sa fotografijama sa natjecanja učenika i eksponata sa izložbe cvijeća.  Bit će to također veliko iskustvo za učenicu koja će se natjecati.</w:t>
            </w:r>
          </w:p>
        </w:tc>
      </w:tr>
    </w:tbl>
    <w:p>
      <w:pPr>
        <w:pStyle w:val="Normal"/>
        <w:autoSpaceDE w:val="false"/>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KTIV OPĆEOBRAZOVNIH PREDMETA (ETIKA, VJERONAUK, GEOGRAFIJA, POVIJEST, POLITIKA I GOSPODARSTVO I TJELESNA I ZDRAVSTENA KULTURA):</w:t>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2"/>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sjet učenika  4.C, 4.D  i  2.EF  Hrvatskom   saboru i  sjednici  Gradskog vijeća i Županijske skupštine</w:t>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Posjet Muzeju Domovinskog rata Karlovac</w:t>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Stručna posjeta iz predmeta Turistička geografija I .-A,Kopački rit (svibanj 2020.)-navedeno i u popisu posjeta Aktiva prehrambene tehnologije, biologije i kemije</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2540</wp:posOffset>
                </wp:positionV>
                <wp:extent cx="5897880" cy="4829810"/>
                <wp:effectExtent l="0" t="0" r="0" b="0"/>
                <wp:wrapSquare wrapText="bothSides"/>
                <wp:docPr id="50" name="Frame50"/>
                <a:graphic xmlns:a="http://schemas.openxmlformats.org/drawingml/2006/main">
                  <a:graphicData uri="http://schemas.microsoft.com/office/word/2010/wordprocessingShape">
                    <wps:wsp>
                      <wps:cNvSpPr txBox="1"/>
                      <wps:spPr>
                        <a:xfrm>
                          <a:off x="0" y="0"/>
                          <a:ext cx="5897880" cy="48298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519" w:hRule="atLeast"/>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JET UČENIKA HRVATSKOM SABORU I  SJEDNICI  GRADSKOG VIJEĆA I ŽUPANIJSKE SKUPŠTINE  </w:t>
                                  </w:r>
                                </w:p>
                              </w:tc>
                            </w:tr>
                            <w:tr>
                              <w:trPr>
                                <w:trHeight w:val="1438"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povijesni razvoj Sabora ,funkcioniranje zakonodavne vlasti u RH, upoznati prostor Sabora, nazočiti plenarnoj sjednici, ostvariti susret učenika i saborskih zastupnika iz VII. IZBORNE JEDINICE</w:t>
                                  </w:r>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AMJENA </w:t>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4.c  4.d i 2.ef</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SITEL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stavnica iz politike i gospodarstva u suradnji s razrednicim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REALIZACIJ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irati posjet  po proceduri saborskog Ureda za odnose s  javnošć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rganizirati prijevoz učenika autobusom   </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raj mjeseca ožujka ili početak travnja 2020. godine</w:t>
                                  </w:r>
                                </w:p>
                              </w:tc>
                            </w:tr>
                            <w:tr>
                              <w:trPr>
                                <w:trHeight w:val="92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VIRNI TROŠKOVNIK</w:t>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o-50 kn po učeniku/prijevoz/</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ruge aktivnosti ne iziskuju posebne troškove</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u stvarnosti prostora učenik treba spoznati, predočiti  sadržaje predmeta politike i gospodarstva                                   </w:t>
                                  </w:r>
                                </w:p>
                              </w:tc>
                            </w:tr>
                          </w:tbl>
                        </w:txbxContent>
                      </wps:txbx>
                      <wps:bodyPr anchor="t" lIns="0" tIns="0" rIns="0" bIns="0">
                        <a:noAutofit/>
                      </wps:bodyPr>
                    </wps:wsp>
                  </a:graphicData>
                </a:graphic>
              </wp:anchor>
            </w:drawing>
          </mc:Choice>
          <mc:Fallback>
            <w:pict>
              <v:rect fillcolor="#FFFFFF" style="position:absolute;rotation:-0;width:464.4pt;height:380.3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519" w:hRule="atLeast"/>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JET UČENIKA HRVATSKOM SABORU I  SJEDNICI  GRADSKOG VIJEĆA I ŽUPANIJSKE SKUPŠTINE  </w:t>
                            </w:r>
                          </w:p>
                        </w:tc>
                      </w:tr>
                      <w:tr>
                        <w:trPr>
                          <w:trHeight w:val="1438"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povijesni razvoj Sabora ,funkcioniranje zakonodavne vlasti u RH, upoznati prostor Sabora, nazočiti plenarnoj sjednici, ostvariti susret učenika i saborskih zastupnika iz VII. IZBORNE JEDINICE</w:t>
                            </w:r>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AMJENA </w:t>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4.c  4.d i 2.ef</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SITEL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stavnica iz politike i gospodarstva u suradnji s razrednicim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REALIZACIJ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irati posjet  po proceduri saborskog Ureda za odnose s  javnošć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rganizirati prijevoz učenika autobusom   </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raj mjeseca ožujka ili početak travnja 2020. godine</w:t>
                            </w:r>
                          </w:p>
                        </w:tc>
                      </w:tr>
                      <w:tr>
                        <w:trPr>
                          <w:trHeight w:val="92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VIRNI TROŠKOVNIK</w:t>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o-50 kn po učeniku/prijevoz/</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ruge aktivnosti ne iziskuju posebne troškove</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u stvarnosti prostora učenik treba spoznati, predočiti  sadržaje predmeta politike i gospodarstva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2540</wp:posOffset>
                </wp:positionV>
                <wp:extent cx="5897880" cy="4987290"/>
                <wp:effectExtent l="0" t="0" r="0" b="0"/>
                <wp:wrapSquare wrapText="bothSides"/>
                <wp:docPr id="51" name="Frame51"/>
                <a:graphic xmlns:a="http://schemas.openxmlformats.org/drawingml/2006/main">
                  <a:graphicData uri="http://schemas.microsoft.com/office/word/2010/wordprocessingShape">
                    <wps:wsp>
                      <wps:cNvSpPr txBox="1"/>
                      <wps:spPr>
                        <a:xfrm>
                          <a:off x="0" y="0"/>
                          <a:ext cx="5897880" cy="49872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519" w:hRule="atLeast"/>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Posjet Muzeju Domovinskog rata Karlovac</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7"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tematiku domovinskog rata</w:t>
                                  </w:r>
                                </w:p>
                                <w:p>
                                  <w:pPr>
                                    <w:pStyle w:val="Normal"/>
                                    <w:autoSpaceDE w:val="false"/>
                                    <w:spacing w:lineRule="auto" w:line="360" w:before="0" w:after="0"/>
                                    <w:rPr/>
                                  </w:pPr>
                                  <w:r>
                                    <w:rPr>
                                      <w:rFonts w:cs="Times New Roman" w:ascii="Times New Roman" w:hAnsi="Times New Roman"/>
                                      <w:bCs/>
                                      <w:sz w:val="24"/>
                                      <w:szCs w:val="24"/>
                                    </w:rPr>
                                    <w:t>Upoznati uzroke, tijek i posljedice ratnih događanja</w:t>
                                  </w:r>
                                </w:p>
                                <w:p>
                                  <w:pPr>
                                    <w:pStyle w:val="Normal"/>
                                    <w:autoSpaceDE w:val="false"/>
                                    <w:spacing w:lineRule="auto" w:line="360" w:before="0" w:after="0"/>
                                    <w:rPr/>
                                  </w:pPr>
                                  <w:r>
                                    <w:rPr>
                                      <w:rFonts w:cs="Times New Roman" w:ascii="Times New Roman" w:hAnsi="Times New Roman"/>
                                      <w:bCs/>
                                      <w:sz w:val="24"/>
                                      <w:szCs w:val="24"/>
                                    </w:rPr>
                                    <w:t>Istaknuti ulogu branitelja u stvaranju i obrani samostalnosti i cjelovitosti Republike Hrvatske na primjeru obrane Karlovca</w:t>
                                  </w:r>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AMJENA </w:t>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a,2.c,2.d  -povije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stali razredi -sro</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SITEL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Razrednici, profesor povijesti</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REALIZACIJ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irani prijevoz autobusom</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banj 2020.</w:t>
                                  </w:r>
                                </w:p>
                              </w:tc>
                            </w:tr>
                            <w:tr>
                              <w:trPr>
                                <w:trHeight w:val="92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VIRNI TROŠKOVNIK</w:t>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jevoza,ulaznica i stručnog vodstva snose učenici</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poznati i proširiti znanja i spoznaje o tijeku domovinskog rata</w:t>
                                  </w:r>
                                </w:p>
                              </w:tc>
                            </w:tr>
                          </w:tbl>
                        </w:txbxContent>
                      </wps:txbx>
                      <wps:bodyPr anchor="t" lIns="0" tIns="0" rIns="0" bIns="0">
                        <a:noAutofit/>
                      </wps:bodyPr>
                    </wps:wsp>
                  </a:graphicData>
                </a:graphic>
              </wp:anchor>
            </w:drawing>
          </mc:Choice>
          <mc:Fallback>
            <w:pict>
              <v:rect fillcolor="#FFFFFF" style="position:absolute;rotation:-0;width:464.4pt;height:392.7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519" w:hRule="atLeast"/>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Posjet Muzeju Domovinskog rata Karlovac</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7"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tematiku domovinskog rata</w:t>
                            </w:r>
                          </w:p>
                          <w:p>
                            <w:pPr>
                              <w:pStyle w:val="Normal"/>
                              <w:autoSpaceDE w:val="false"/>
                              <w:spacing w:lineRule="auto" w:line="360" w:before="0" w:after="0"/>
                              <w:rPr/>
                            </w:pPr>
                            <w:r>
                              <w:rPr>
                                <w:rFonts w:cs="Times New Roman" w:ascii="Times New Roman" w:hAnsi="Times New Roman"/>
                                <w:bCs/>
                                <w:sz w:val="24"/>
                                <w:szCs w:val="24"/>
                              </w:rPr>
                              <w:t>Upoznati uzroke, tijek i posljedice ratnih događanja</w:t>
                            </w:r>
                          </w:p>
                          <w:p>
                            <w:pPr>
                              <w:pStyle w:val="Normal"/>
                              <w:autoSpaceDE w:val="false"/>
                              <w:spacing w:lineRule="auto" w:line="360" w:before="0" w:after="0"/>
                              <w:rPr/>
                            </w:pPr>
                            <w:r>
                              <w:rPr>
                                <w:rFonts w:cs="Times New Roman" w:ascii="Times New Roman" w:hAnsi="Times New Roman"/>
                                <w:bCs/>
                                <w:sz w:val="24"/>
                                <w:szCs w:val="24"/>
                              </w:rPr>
                              <w:t>Istaknuti ulogu branitelja u stvaranju i obrani samostalnosti i cjelovitosti Republike Hrvatske na primjeru obrane Karlovca</w:t>
                            </w:r>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AMJENA </w:t>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a,2.c,2.d  -povije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stali razredi -sro</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SITEL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Razrednici, profesor povijesti</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REALIZACIJ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irani prijevoz autobusom</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banj 2020.</w:t>
                            </w:r>
                          </w:p>
                        </w:tc>
                      </w:tr>
                      <w:tr>
                        <w:trPr>
                          <w:trHeight w:val="92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VIRNI TROŠKOVNIK</w:t>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jevoza,ulaznica i stručnog vodstva snose učenici</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poznati i proširiti znanja i spoznaje o tijeku domovinskog rat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2540</wp:posOffset>
                </wp:positionV>
                <wp:extent cx="5897880" cy="4886960"/>
                <wp:effectExtent l="0" t="0" r="0" b="0"/>
                <wp:wrapSquare wrapText="bothSides"/>
                <wp:docPr id="52" name="Frame52"/>
                <a:graphic xmlns:a="http://schemas.openxmlformats.org/drawingml/2006/main">
                  <a:graphicData uri="http://schemas.microsoft.com/office/word/2010/wordprocessingShape">
                    <wps:wsp>
                      <wps:cNvSpPr txBox="1"/>
                      <wps:spPr>
                        <a:xfrm>
                          <a:off x="0" y="0"/>
                          <a:ext cx="5897880" cy="48869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519" w:hRule="atLeast"/>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čna posjeta iz predmeta Turistička geografija I A,Kopački rit (svibanj 2020.)</w:t>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38"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PP Kopački ri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se sa florom i faunom parka i potrebom očuvanja is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staknuti  turističke potencijale parka</w:t>
                                  </w:r>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AMJENA </w:t>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A –agroturistički tehničar</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SITEL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profesori  geografije i biologije</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REALIZACIJ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irani prijevoz autobusom</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ljeće 2020.</w:t>
                                  </w:r>
                                </w:p>
                              </w:tc>
                            </w:tr>
                            <w:tr>
                              <w:trPr>
                                <w:trHeight w:val="92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VIRNI TROŠKOVNIK</w:t>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jevoza, ulaznica i stručnog vodstva snose učenici</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smeno izlaganje i izrada plakata</w:t>
                                  </w:r>
                                </w:p>
                              </w:tc>
                            </w:tr>
                          </w:tbl>
                        </w:txbxContent>
                      </wps:txbx>
                      <wps:bodyPr anchor="t" lIns="0" tIns="0" rIns="0" bIns="0">
                        <a:noAutofit/>
                      </wps:bodyPr>
                    </wps:wsp>
                  </a:graphicData>
                </a:graphic>
              </wp:anchor>
            </w:drawing>
          </mc:Choice>
          <mc:Fallback>
            <w:pict>
              <v:rect fillcolor="#FFFFFF" style="position:absolute;rotation:-0;width:464.4pt;height:384.8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rHeight w:val="519" w:hRule="atLeast"/>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čna posjeta iz predmeta Turistička geografija I A,Kopački rit (svibanj 2020.)</w:t>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38"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PP Kopački ri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se sa florom i faunom parka i potrebom očuvanja is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staknuti  turističke potencijale parka</w:t>
                            </w:r>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AMJENA </w:t>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A –agroturistički tehničar</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SITEL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profesori  geografije i biologije</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REALIZACIJ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irani prijevoz autobusom</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ljeće 2020.</w:t>
                            </w:r>
                          </w:p>
                        </w:tc>
                      </w:tr>
                      <w:tr>
                        <w:trPr>
                          <w:trHeight w:val="92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VIRNI TROŠKOVNIK</w:t>
                            </w:r>
                          </w:p>
                        </w:tc>
                        <w:tc>
                          <w:tcPr>
                            <w:tcW w:w="648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jevoza, ulaznica i stručnog vodstva snose učenici</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smeno izlaganje i izrada plakat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rFonts w:cs="Times New Roman" w:ascii="Times New Roman" w:hAnsi="Times New Roman"/>
          <w:b/>
          <w:bCs/>
          <w:sz w:val="24"/>
          <w:szCs w:val="24"/>
          <w:u w:val="single"/>
        </w:rPr>
        <w:t>AKTIV OPĆEOBRAZOVNIH PREDMETA PRIRODOSLOVNOG USMJERENJA (FIZIKA, RAČUNALSTVO, MATEMATIKA)</w:t>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1. Posjetu CARNETU</w:t>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2. Posjet Tehničkom muzeju</w:t>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3. Posjet Kući matematike u Beču i Tehničkom muzeju u Beču</w:t>
      </w:r>
      <w:r>
        <w:br w:type="page"/>
      </w:r>
    </w:p>
    <w:p>
      <w:pPr>
        <w:pStyle w:val="Normal"/>
        <w:autoSpaceDE w:val="false"/>
        <w:spacing w:lineRule="auto" w:line="360" w:before="0" w:after="0"/>
        <w:ind w:left="720" w:hanging="0"/>
        <w:rPr>
          <w:rFonts w:ascii="Arial" w:hAnsi="Arial" w:eastAsia="Calibri" w:cs="Arial"/>
          <w:b/>
          <w:b/>
          <w:bCs/>
          <w:sz w:val="24"/>
          <w:szCs w:val="24"/>
        </w:rPr>
      </w:pPr>
      <w:r>
        <w:rPr>
          <w:rFonts w:eastAsia="Calibri" w:cs="Arial" w:ascii="Arial" w:hAnsi="Arial"/>
          <w:b/>
          <w:bCs/>
          <w:sz w:val="24"/>
          <w:szCs w:val="24"/>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jet CARNE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razvijanje digitalne kompetencije i razvijanje svijesti o mogućnostima IK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1. i 2.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fesori računalst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prema mjesečnom planu i program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ijekom školske go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prijevoza</w:t>
            </w:r>
          </w:p>
        </w:tc>
      </w:tr>
    </w:tbl>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ehnički muzej Zagr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poznati učenike s povijesnim razvojem tehničkih otkrića i tehnologije, povijesti matemaike, fizike i računalstva</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viti tehnološko-tehničke i socijalne kompetencije</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taknuti kritičko razmišljanje</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vezanost učenja i rada u razvoju društva i pojedina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pPr>
            <w:r>
              <w:rPr>
                <w:rFonts w:cs="Times New Roman" w:ascii="Times New Roman" w:hAnsi="Times New Roman"/>
                <w:bCs/>
                <w:sz w:val="24"/>
                <w:szCs w:val="24"/>
              </w:rPr>
              <w:t>-profesori matematike, fizike, računalstva, razrednici</w:t>
            </w:r>
          </w:p>
          <w:p>
            <w:pPr>
              <w:pStyle w:val="Normal"/>
              <w:suppressAutoHyphens w:val="true"/>
              <w:autoSpaceDE w:val="false"/>
              <w:snapToGrid w:val="false"/>
              <w:spacing w:lineRule="auto" w:line="360" w:before="0" w:after="0"/>
              <w:rPr/>
            </w:pPr>
            <w:r>
              <w:rPr>
                <w:rFonts w:cs="Times New Roman" w:ascii="Times New Roman" w:hAnsi="Times New Roman"/>
                <w:bCs/>
                <w:sz w:val="24"/>
                <w:szCs w:val="24"/>
              </w:rPr>
              <w:t>-organizacija puta i kar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odlazak u Zagreb, posjet Tehničkom muzeju, obilazak gr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ijekom školske go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ulaznice </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prijevoz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analiza posjeta, izrada plakata, primjena uočenog u nastavnim sadržajima</w:t>
            </w:r>
          </w:p>
        </w:tc>
      </w:tr>
    </w:tbl>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p>
      <w:pPr>
        <w:pStyle w:val="Normal"/>
        <w:spacing w:lineRule="auto" w:line="240" w:before="240" w:after="240"/>
        <w:ind w:left="720" w:hanging="0"/>
        <w:rPr>
          <w:rFonts w:eastAsia="Calibri"/>
          <w:b/>
          <w:b/>
        </w:rPr>
      </w:pPr>
      <w:r>
        <w:rPr>
          <w:rFonts w:eastAsia="Calibri"/>
          <w:b/>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uća matematike i Tehnički muzej u Beč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poznati učenike s povijesnim razvojem matematičih otkrića i primjenu fizike kroz povijest</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osvjestiti učenike o važnosti matematike i njenoj implementaciji u svakodnevnom životu</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roz radionice uočiti matematičke odnose i pojave</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taknuti razvijanje socijalnih kompetencija, korištenja engleskog jezika i kritičkog razmišlja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pPr>
            <w:r>
              <w:rPr>
                <w:rFonts w:cs="Times New Roman" w:ascii="Times New Roman" w:hAnsi="Times New Roman"/>
                <w:bCs/>
                <w:sz w:val="24"/>
                <w:szCs w:val="24"/>
              </w:rPr>
              <w:t>-profesori matematike, fizike, računalstva, razrednici</w:t>
            </w:r>
          </w:p>
          <w:p>
            <w:pPr>
              <w:pStyle w:val="Normal"/>
              <w:suppressAutoHyphens w:val="true"/>
              <w:autoSpaceDE w:val="false"/>
              <w:snapToGrid w:val="false"/>
              <w:spacing w:lineRule="auto" w:line="360" w:before="0" w:after="0"/>
              <w:rPr/>
            </w:pPr>
            <w:r>
              <w:rPr>
                <w:rFonts w:cs="Times New Roman" w:ascii="Times New Roman" w:hAnsi="Times New Roman"/>
                <w:bCs/>
                <w:sz w:val="24"/>
                <w:szCs w:val="24"/>
              </w:rPr>
              <w:t>-organizacija puta i kar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Jednodnevni školski izlet, odlazak u Beč, posjet Kući matematike- sudjelovanje u radionicama, posjet tehničkom muzeju, obilazak Beč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ijekom zimskih mjese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ulaznice </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prijevoza, osiguranja učenika i vodič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analiza posjeta, izrada plakata, primjena uočenog u nastavnim sadržajima</w:t>
            </w:r>
          </w:p>
        </w:tc>
      </w:tr>
    </w:tbl>
    <w:p>
      <w:pPr>
        <w:pStyle w:val="Normal"/>
        <w:spacing w:lineRule="auto" w:line="240" w:before="240" w:after="240"/>
        <w:ind w:left="720" w:hanging="0"/>
        <w:rPr>
          <w:rFonts w:eastAsia="Calibri"/>
          <w:b/>
          <w:b/>
        </w:rPr>
      </w:pPr>
      <w:r>
        <w:rPr>
          <w:rFonts w:eastAsia="Calibri"/>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KTIV VETERINE:</w:t>
      </w:r>
    </w:p>
    <w:p>
      <w:pPr>
        <w:pStyle w:val="Normal"/>
        <w:numPr>
          <w:ilvl w:val="0"/>
          <w:numId w:val="22"/>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ACIB KARLOVAC 2019-izložba pasa</w:t>
      </w:r>
    </w:p>
    <w:p>
      <w:pPr>
        <w:pStyle w:val="Normal"/>
        <w:numPr>
          <w:ilvl w:val="0"/>
          <w:numId w:val="22"/>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ARMA ŠUMBAR, OPG FANJAK-ZADOBARJE (uzgoj svinja), OPG LESIĆ-DUGA RESA (uzgoj goveda)</w:t>
      </w:r>
    </w:p>
    <w:p>
      <w:pPr>
        <w:pStyle w:val="Normal"/>
        <w:numPr>
          <w:ilvl w:val="0"/>
          <w:numId w:val="22"/>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QUATIKA-slatkovodni akvarij</w:t>
      </w:r>
    </w:p>
    <w:p>
      <w:pPr>
        <w:pStyle w:val="Normal"/>
        <w:numPr>
          <w:ilvl w:val="0"/>
          <w:numId w:val="22"/>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ANCH DOLINA JELENA-DREŽNIK GRAD I STOČNI SAJAM CETINGRAD</w:t>
      </w:r>
    </w:p>
    <w:p>
      <w:pPr>
        <w:pStyle w:val="Normal"/>
        <w:numPr>
          <w:ilvl w:val="0"/>
          <w:numId w:val="22"/>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ETERINARSKI FAKULTET U ZAGREBU-Dan otvorenih vrata</w:t>
      </w:r>
    </w:p>
    <w:p>
      <w:pPr>
        <w:pStyle w:val="Normal"/>
        <w:numPr>
          <w:ilvl w:val="0"/>
          <w:numId w:val="22"/>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PG PAVLIĆ (uzgoj pčela) I PIKO VOLAVJE (uzgoj peradi, proizvodnja konzumnih jaja)</w:t>
      </w:r>
    </w:p>
    <w:p>
      <w:pPr>
        <w:pStyle w:val="Normal"/>
        <w:numPr>
          <w:ilvl w:val="0"/>
          <w:numId w:val="22"/>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DUKACIJSKI GASTRONOMSKI CENTAR -GORTANOV BRIJEG, PAZIN (uzgoj boškarina), OPG BUDAK SV. PETAR U ŠUMI-KRANJCI (uzgoj svinja, klaonica i pršutana), LIMSKI KANAL-ISTRIDA (uzgoj školjaka)</w:t>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NAPOMENA: Moguće su izmjene plana stručnih posjeta uzrokovane vremenskim neprilikama, školskim obavezama i materijalnim (ne)mogućnostima učenika tj. njihovih roditelja.</w:t>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101600" distL="0" distR="114300" simplePos="0" locked="0" layoutInCell="0" allowOverlap="1" relativeHeight="54">
                <wp:simplePos x="0" y="0"/>
                <wp:positionH relativeFrom="margin">
                  <wp:posOffset>-68580</wp:posOffset>
                </wp:positionH>
                <wp:positionV relativeFrom="paragraph">
                  <wp:posOffset>2540</wp:posOffset>
                </wp:positionV>
                <wp:extent cx="5897880" cy="7536180"/>
                <wp:effectExtent l="0" t="0" r="0" b="0"/>
                <wp:wrapSquare wrapText="bothSides"/>
                <wp:docPr id="53" name="Frame53"/>
                <a:graphic xmlns:a="http://schemas.openxmlformats.org/drawingml/2006/main">
                  <a:graphicData uri="http://schemas.microsoft.com/office/word/2010/wordprocessingShape">
                    <wps:wsp>
                      <wps:cNvSpPr txBox="1"/>
                      <wps:spPr>
                        <a:xfrm>
                          <a:off x="0" y="0"/>
                          <a:ext cx="5897880" cy="753618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518"/>
                              <w:gridCol w:w="677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CIONALNA IZLOŽBA PASA-CACIB KARLOVAC 20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epoznati i razlikovati pojedine pasmine pasa </w:t>
                                  </w:r>
                                </w:p>
                                <w:p>
                                  <w:pPr>
                                    <w:pStyle w:val="Normal"/>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očiti razlike u standardu pojedinih pasmina</w:t>
                                  </w:r>
                                </w:p>
                                <w:p>
                                  <w:pPr>
                                    <w:pStyle w:val="Normal"/>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azviti svijest o značaju kinologije </w:t>
                                  </w:r>
                                </w:p>
                                <w:p>
                                  <w:pPr>
                                    <w:pStyle w:val="Normal"/>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poznati važnost prisutnosti veterina na izložbi i njihove zadaće</w:t>
                                  </w:r>
                                </w:p>
                                <w:p>
                                  <w:pPr>
                                    <w:pStyle w:val="Normal"/>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hvatiti način ocjenjivanja pasa </w:t>
                                  </w:r>
                                </w:p>
                                <w:p>
                                  <w:pPr>
                                    <w:pStyle w:val="Normal"/>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očiti načine uljepšavanja pas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dukacija učenika 1. - 4. razreda veterinarskih tehničara u okviru praktične nastave, usvajanje znanja o pasminama pasa i njihovoj podjeli prema Internacionalnoj kinološkoj federacij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i posjet.</w:t>
                                  </w:r>
                                </w:p>
                              </w:tc>
                            </w:tr>
                            <w:tr>
                              <w:trPr>
                                <w:trHeight w:val="10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1.9.2019.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NJEGOVA PRAĆE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Cs/>
                                      <w:sz w:val="24"/>
                                      <w:szCs w:val="24"/>
                                    </w:rPr>
                                    <w:t>Vođenje dnevnika rada. Provjera znanja.</w:t>
                                  </w:r>
                                </w:p>
                              </w:tc>
                            </w:tr>
                          </w:tbl>
                        </w:txbxContent>
                      </wps:txbx>
                      <wps:bodyPr anchor="t" lIns="0" tIns="0" rIns="0" bIns="0">
                        <a:noAutofit/>
                      </wps:bodyPr>
                    </wps:wsp>
                  </a:graphicData>
                </a:graphic>
              </wp:anchor>
            </w:drawing>
          </mc:Choice>
          <mc:Fallback>
            <w:pict>
              <v:rect fillcolor="#FFFFFF" style="position:absolute;rotation:-0;width:464.4pt;height:593.4pt;mso-wrap-distance-left:0pt;mso-wrap-distance-right:9pt;mso-wrap-distance-top:0pt;mso-wrap-distance-bottom:8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518"/>
                        <w:gridCol w:w="677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CIONALNA IZLOŽBA PASA-CACIB KARLOVAC 20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epoznati i razlikovati pojedine pasmine pasa </w:t>
                            </w:r>
                          </w:p>
                          <w:p>
                            <w:pPr>
                              <w:pStyle w:val="Normal"/>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očiti razlike u standardu pojedinih pasmina</w:t>
                            </w:r>
                          </w:p>
                          <w:p>
                            <w:pPr>
                              <w:pStyle w:val="Normal"/>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azviti svijest o značaju kinologije </w:t>
                            </w:r>
                          </w:p>
                          <w:p>
                            <w:pPr>
                              <w:pStyle w:val="Normal"/>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poznati važnost prisutnosti veterina na izložbi i njihove zadaće</w:t>
                            </w:r>
                          </w:p>
                          <w:p>
                            <w:pPr>
                              <w:pStyle w:val="Normal"/>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hvatiti način ocjenjivanja pasa </w:t>
                            </w:r>
                          </w:p>
                          <w:p>
                            <w:pPr>
                              <w:pStyle w:val="Normal"/>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očiti načine uljepšavanja pas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dukacija učenika 1. - 4. razreda veterinarskih tehničara u okviru praktične nastave, usvajanje znanja o pasminama pasa i njihovoj podjeli prema Internacionalnoj kinološkoj federacij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i posjet.</w:t>
                            </w:r>
                          </w:p>
                        </w:tc>
                      </w:tr>
                      <w:tr>
                        <w:trPr>
                          <w:trHeight w:val="10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1.9.2019.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NJEGOVA PRAĆE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Cs/>
                                <w:sz w:val="24"/>
                                <w:szCs w:val="24"/>
                              </w:rPr>
                              <w:t>Vođenje dnevnika rada. Provjera znanja.</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10119" w:type="dxa"/>
        <w:jc w:val="left"/>
        <w:tblInd w:w="-5" w:type="dxa"/>
        <w:tblLayout w:type="fixed"/>
        <w:tblCellMar>
          <w:top w:w="0" w:type="dxa"/>
          <w:left w:w="108" w:type="dxa"/>
          <w:bottom w:w="0" w:type="dxa"/>
          <w:right w:w="108" w:type="dxa"/>
        </w:tblCellMar>
      </w:tblPr>
      <w:tblGrid>
        <w:gridCol w:w="2518"/>
        <w:gridCol w:w="7601"/>
      </w:tblGrid>
      <w:tr>
        <w:trPr>
          <w:trHeight w:val="845"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Cs/>
                <w:sz w:val="24"/>
                <w:szCs w:val="24"/>
              </w:rPr>
              <w:t>FARMA ŠUMBAR (tov junadi), OPG FANJAK-ZADOBARJE (uzgoj svinja), OPG LESIĆ-DUGA RESA (uzgoj goveda)</w:t>
            </w:r>
          </w:p>
        </w:tc>
      </w:tr>
      <w:tr>
        <w:trPr>
          <w:trHeight w:val="9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će utvrditi teoretska znanja vezana uz uzgoj mliječnih krava te uzgoj i tov sv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smine goveda i sv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čini držanja (objekti, zoohigijenski uvjet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Zaštita u radu s životinjama</w:t>
            </w:r>
          </w:p>
          <w:p>
            <w:pPr>
              <w:pStyle w:val="Normal"/>
              <w:autoSpaceDE w:val="false"/>
              <w:spacing w:lineRule="auto" w:line="360" w:before="0" w:after="0"/>
              <w:rPr/>
            </w:pPr>
            <w:r>
              <w:rPr>
                <w:rFonts w:cs="Times New Roman" w:ascii="Times New Roman" w:hAnsi="Times New Roman"/>
                <w:bCs/>
                <w:sz w:val="24"/>
                <w:szCs w:val="24"/>
              </w:rPr>
              <w:t>•</w:t>
            </w:r>
            <w:r>
              <w:rPr>
                <w:rFonts w:cs="Times New Roman" w:ascii="Times New Roman" w:hAnsi="Times New Roman"/>
              </w:rPr>
              <w:t xml:space="preserve"> </w:t>
            </w:r>
            <w:r>
              <w:rPr>
                <w:rFonts w:cs="Times New Roman" w:ascii="Times New Roman" w:hAnsi="Times New Roman"/>
                <w:bCs/>
                <w:sz w:val="24"/>
                <w:szCs w:val="24"/>
              </w:rPr>
              <w:t>Pristup životinja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igijena, hranidba i označavanje život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mjetno osjemenjivanje goveda i sv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epoznavanje bolesnih život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jega papa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irurški postupci u intenzivnom uzgoj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igijena proizvodnje mlijeka, mužnja, primarna obrada mlijeka, skupljanje i transport mlije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prječavanjenje pojave zaraznih i parazitarnih bolest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jecanje novih znanja i utvrđivanje postojećih. </w:t>
            </w:r>
          </w:p>
        </w:tc>
      </w:tr>
      <w:tr>
        <w:trPr>
          <w:trHeight w:val="18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1.D, 2.D, 3.D, 4.D razred veterinarskih tehničara.</w:t>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i posjet.</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VREMENIK </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0. mj. 2019.</w:t>
            </w:r>
          </w:p>
        </w:tc>
      </w:tr>
      <w:tr>
        <w:trPr>
          <w:trHeight w:val="7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uta snose učenici.</w:t>
            </w:r>
          </w:p>
        </w:tc>
      </w:tr>
      <w:tr>
        <w:trPr>
          <w:trHeight w:val="9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isanog rada. Provjera znanja.</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2540</wp:posOffset>
                </wp:positionV>
                <wp:extent cx="5897880" cy="7439025"/>
                <wp:effectExtent l="0" t="0" r="0" b="0"/>
                <wp:wrapSquare wrapText="bothSides"/>
                <wp:docPr id="54" name="Frame54"/>
                <a:graphic xmlns:a="http://schemas.openxmlformats.org/drawingml/2006/main">
                  <a:graphicData uri="http://schemas.microsoft.com/office/word/2010/wordprocessingShape">
                    <wps:wsp>
                      <wps:cNvSpPr txBox="1"/>
                      <wps:spPr>
                        <a:xfrm>
                          <a:off x="0" y="0"/>
                          <a:ext cx="5897880" cy="74390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RENSKA NASTAVA:  AQUATIKA- SLATKOVODNI AKVARIJ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poznati učenike s ribljim vrstama karlovačkog i šireg područja</w:t>
                                  </w:r>
                                </w:p>
                                <w:p>
                                  <w:pPr>
                                    <w:pStyle w:val="Normal"/>
                                    <w:numPr>
                                      <w:ilvl w:val="0"/>
                                      <w:numId w:val="19"/>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teći znanja o tehnologiji držanja riba s obzirom na mikroklimu</w:t>
                                  </w:r>
                                </w:p>
                                <w:p>
                                  <w:pPr>
                                    <w:pStyle w:val="Normal"/>
                                    <w:numPr>
                                      <w:ilvl w:val="0"/>
                                      <w:numId w:val="19"/>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epoznati ulogu veterinarske službe u držanju slatkovodne ribe</w:t>
                                  </w:r>
                                </w:p>
                              </w:tc>
                            </w:tr>
                            <w:tr>
                              <w:trPr>
                                <w:trHeight w:val="1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znanja o slatkovodnim ribama i mogućnosti držanja u makroakvarij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i posje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1. ili 12. mj. 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ETALJAN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ulaznica snose  uče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isanog rada. Provjera znanja.</w:t>
                                  </w:r>
                                </w:p>
                              </w:tc>
                            </w:tr>
                          </w:tbl>
                        </w:txbxContent>
                      </wps:txbx>
                      <wps:bodyPr anchor="t" lIns="0" tIns="0" rIns="0" bIns="0">
                        <a:noAutofit/>
                      </wps:bodyPr>
                    </wps:wsp>
                  </a:graphicData>
                </a:graphic>
              </wp:anchor>
            </w:drawing>
          </mc:Choice>
          <mc:Fallback>
            <w:pict>
              <v:rect fillcolor="#FFFFFF" style="position:absolute;rotation:-0;width:464.4pt;height:585.7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RENSKA NASTAVA:  AQUATIKA- SLATKOVODNI AKVARIJ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poznati učenike s ribljim vrstama karlovačkog i šireg područja</w:t>
                            </w:r>
                          </w:p>
                          <w:p>
                            <w:pPr>
                              <w:pStyle w:val="Normal"/>
                              <w:numPr>
                                <w:ilvl w:val="0"/>
                                <w:numId w:val="19"/>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teći znanja o tehnologiji držanja riba s obzirom na mikroklimu</w:t>
                            </w:r>
                          </w:p>
                          <w:p>
                            <w:pPr>
                              <w:pStyle w:val="Normal"/>
                              <w:numPr>
                                <w:ilvl w:val="0"/>
                                <w:numId w:val="19"/>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epoznati ulogu veterinarske službe u držanju slatkovodne ribe</w:t>
                            </w:r>
                          </w:p>
                        </w:tc>
                      </w:tr>
                      <w:tr>
                        <w:trPr>
                          <w:trHeight w:val="1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znanja o slatkovodnim ribama i mogućnosti držanja u makroakvarij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i posje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1. ili 12. mj. 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ETALJAN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ulaznica snose  uče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isanog rada. Provjera znanja.</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2540</wp:posOffset>
                </wp:positionV>
                <wp:extent cx="5897880" cy="8204835"/>
                <wp:effectExtent l="0" t="0" r="0" b="0"/>
                <wp:wrapSquare wrapText="bothSides"/>
                <wp:docPr id="55" name="Frame55"/>
                <a:graphic xmlns:a="http://schemas.openxmlformats.org/drawingml/2006/main">
                  <a:graphicData uri="http://schemas.microsoft.com/office/word/2010/wordprocessingShape">
                    <wps:wsp>
                      <wps:cNvSpPr txBox="1"/>
                      <wps:spPr>
                        <a:xfrm>
                          <a:off x="0" y="0"/>
                          <a:ext cx="5897880" cy="82048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376"/>
                              <w:gridCol w:w="6912"/>
                            </w:tblGrid>
                            <w:tr>
                              <w:trPr>
                                <w:trHeight w:val="84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NCH DOLINA JELENA-DREŽNIK GRAD I STOČNI SAJAM CETINGR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čenici će utvrditi teorijska znanja vezana uz uzgoj domaćih životinja, promet životinja, prijevozna sredstva, uvjete održavanja stočnih sajmova, uloga veterinarske službe na sajmovima i u prometu životinja. Shvatiti će tradicijsku i ekonomsku važnost stočnih sajmova. Prepoznati će važnost sigurnosti u pristupu pojedinim vrstama životinja i zaštitu tijekom rada s njima. Uočiti će načine obveznog označavanja  pojedinih vrsta životinja. Usporediti će dokumente koji prate pojedinu vrstu životinja u prometu. Proširiti će znanja o uzgoju jelena običnog i jelena lopatara, koja su stekli tijekom teorijske nastave iz predmeta Lovstvo.</w:t>
                                  </w:r>
                                </w:p>
                              </w:tc>
                            </w:tr>
                            <w:tr>
                              <w:trPr>
                                <w:trHeight w:val="9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jecanje novih znanja i utvrđivanje postojećih.</w:t>
                                  </w:r>
                                </w:p>
                              </w:tc>
                            </w:tr>
                            <w:tr>
                              <w:trPr>
                                <w:trHeight w:val="11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i posje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9.3.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ETALJAN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uta i  ulaznice snose  uče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isanog rada. Provjera znanja.</w:t>
                                  </w:r>
                                </w:p>
                              </w:tc>
                            </w:tr>
                          </w:tbl>
                        </w:txbxContent>
                      </wps:txbx>
                      <wps:bodyPr anchor="t" lIns="0" tIns="0" rIns="0" bIns="0">
                        <a:noAutofit/>
                      </wps:bodyPr>
                    </wps:wsp>
                  </a:graphicData>
                </a:graphic>
              </wp:anchor>
            </w:drawing>
          </mc:Choice>
          <mc:Fallback>
            <w:pict>
              <v:rect fillcolor="#FFFFFF" style="position:absolute;rotation:-0;width:464.4pt;height:646.0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376"/>
                        <w:gridCol w:w="6912"/>
                      </w:tblGrid>
                      <w:tr>
                        <w:trPr>
                          <w:trHeight w:val="84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NCH DOLINA JELENA-DREŽNIK GRAD I STOČNI SAJAM CETINGR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čenici će utvrditi teorijska znanja vezana uz uzgoj domaćih životinja, promet životinja, prijevozna sredstva, uvjete održavanja stočnih sajmova, uloga veterinarske službe na sajmovima i u prometu životinja. Shvatiti će tradicijsku i ekonomsku važnost stočnih sajmova. Prepoznati će važnost sigurnosti u pristupu pojedinim vrstama životinja i zaštitu tijekom rada s njima. Uočiti će načine obveznog označavanja  pojedinih vrsta životinja. Usporediti će dokumente koji prate pojedinu vrstu životinja u prometu. Proširiti će znanja o uzgoju jelena običnog i jelena lopatara, koja su stekli tijekom teorijske nastave iz predmeta Lovstvo.</w:t>
                            </w:r>
                          </w:p>
                        </w:tc>
                      </w:tr>
                      <w:tr>
                        <w:trPr>
                          <w:trHeight w:val="9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jecanje novih znanja i utvrđivanje postojećih.</w:t>
                            </w:r>
                          </w:p>
                        </w:tc>
                      </w:tr>
                      <w:tr>
                        <w:trPr>
                          <w:trHeight w:val="11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i posje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9.3.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ETALJAN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uta i  ulaznice snose  uče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isanog rada. Provjera znanja.</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10064" w:type="dxa"/>
        <w:jc w:val="center"/>
        <w:tblInd w:w="0" w:type="dxa"/>
        <w:tblLayout w:type="fixed"/>
        <w:tblCellMar>
          <w:top w:w="0" w:type="dxa"/>
          <w:left w:w="108" w:type="dxa"/>
          <w:bottom w:w="0" w:type="dxa"/>
          <w:right w:w="108" w:type="dxa"/>
        </w:tblCellMar>
      </w:tblPr>
      <w:tblGrid>
        <w:gridCol w:w="2093"/>
        <w:gridCol w:w="7971"/>
      </w:tblGrid>
      <w:tr>
        <w:trPr>
          <w:trHeight w:val="127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both"/>
              <w:rPr>
                <w:rFonts w:ascii="Times New Roman" w:hAnsi="Times New Roman" w:eastAsia="Calibri" w:cs="Times New Roman"/>
                <w:bCs/>
                <w:sz w:val="24"/>
                <w:szCs w:val="24"/>
              </w:rPr>
            </w:pPr>
            <w:r>
              <w:rPr>
                <w:rFonts w:cs="Times New Roman" w:ascii="Times New Roman" w:hAnsi="Times New Roman"/>
                <w:bCs/>
                <w:sz w:val="24"/>
                <w:szCs w:val="24"/>
              </w:rPr>
              <w:t>VETERINARSKI FAKULTET U ZAGREBU (DAN OTVORENIH VRATA VEF-a)</w:t>
            </w:r>
          </w:p>
        </w:tc>
      </w:tr>
      <w:tr>
        <w:trPr>
          <w:trHeight w:val="40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ILJEVI</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8"/>
              </w:numPr>
              <w:spacing w:lineRule="auto" w:line="240" w:before="0" w:after="0"/>
              <w:jc w:val="both"/>
              <w:rPr/>
            </w:pPr>
            <w:r>
              <w:rPr>
                <w:rFonts w:eastAsia="Calibri" w:cs="Times New Roman" w:ascii="Times New Roman" w:hAnsi="Times New Roman"/>
                <w:bCs/>
                <w:sz w:val="24"/>
                <w:szCs w:val="24"/>
              </w:rPr>
              <w:t xml:space="preserve">Sudjelovanje u </w:t>
            </w:r>
            <w:r>
              <w:rPr>
                <w:rFonts w:eastAsia="Calibri" w:cs="Times New Roman" w:ascii="Times New Roman" w:hAnsi="Times New Roman"/>
                <w:sz w:val="24"/>
                <w:szCs w:val="24"/>
              </w:rPr>
              <w:t xml:space="preserve"> nizu  interaktivnih radionica iz raznih područja veterinarske medicine  </w:t>
            </w:r>
            <w:r>
              <w:rPr>
                <w:rFonts w:eastAsia="Calibri" w:cs="Times New Roman" w:ascii="Times New Roman" w:hAnsi="Times New Roman"/>
                <w:bCs/>
                <w:sz w:val="24"/>
                <w:szCs w:val="24"/>
              </w:rPr>
              <w:t>- nastavnici VEF-a održati će niz interaktivnih radionica iz raznih područja veterinarske medicine čime će učenici stjecati nova znanja ali i prepoznati važnost  istraživačkog rada te steći motivaciju za daljnju naobrazbu nakon srednje škole</w:t>
            </w:r>
          </w:p>
          <w:p>
            <w:pPr>
              <w:pStyle w:val="Normal"/>
              <w:numPr>
                <w:ilvl w:val="0"/>
                <w:numId w:val="2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Stjecanje znanja o povijesti veterinarstva i VFZ</w:t>
            </w:r>
          </w:p>
          <w:p>
            <w:pPr>
              <w:pStyle w:val="Normal"/>
              <w:numPr>
                <w:ilvl w:val="0"/>
                <w:numId w:val="2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Upoznavanje organizacije VEF-a  (odjeli, zavodi, klinike), opće informacije o studiju (trajanje, akademski naziv, uvjeti upisa, kvote za upis, tijek razredbenog postupka)</w:t>
            </w:r>
          </w:p>
        </w:tc>
      </w:tr>
      <w:tr>
        <w:trPr>
          <w:trHeight w:val="7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MJENA</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jecanje novih znanja i utvrđivanje postojećih.</w:t>
            </w:r>
          </w:p>
        </w:tc>
      </w:tr>
      <w:tr>
        <w:trPr>
          <w:trHeight w:val="11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OSITELJI</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ČIN REALIZACIJE</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ručni posjet.</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REMENIK</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ili 5.mjesec 2020. godine</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OŠKOVNIK</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oškove prijevoza snose učenici</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ČIN VREDNOVANJA I KORIŠTENJA REZULTATA</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zrada pisanog rada. Provjera znanja.</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10064" w:type="dxa"/>
        <w:jc w:val="center"/>
        <w:tblInd w:w="0" w:type="dxa"/>
        <w:tblLayout w:type="fixed"/>
        <w:tblCellMar>
          <w:top w:w="0" w:type="dxa"/>
          <w:left w:w="108" w:type="dxa"/>
          <w:bottom w:w="0" w:type="dxa"/>
          <w:right w:w="108" w:type="dxa"/>
        </w:tblCellMar>
      </w:tblPr>
      <w:tblGrid>
        <w:gridCol w:w="2093"/>
        <w:gridCol w:w="7971"/>
      </w:tblGrid>
      <w:tr>
        <w:trPr>
          <w:trHeight w:val="127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OPG PAVLIĆ (uzgoj pčela) I PIKO VOLAVJE (uzgoj peradi, proizvodnja konzumnih jaja)</w:t>
            </w:r>
          </w:p>
        </w:tc>
      </w:tr>
      <w:tr>
        <w:trPr>
          <w:trHeight w:val="40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CILJEVI</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Učenici će utvrditi teoretska znanja vezana uz:</w:t>
            </w:r>
          </w:p>
          <w:p>
            <w:pPr>
              <w:pStyle w:val="Normal"/>
              <w:numPr>
                <w:ilvl w:val="0"/>
                <w:numId w:val="8"/>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natomiju i biologiju pčela</w:t>
            </w:r>
          </w:p>
          <w:p>
            <w:pPr>
              <w:pStyle w:val="Normal"/>
              <w:numPr>
                <w:ilvl w:val="0"/>
                <w:numId w:val="8"/>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Uzgoj pčela</w:t>
            </w:r>
          </w:p>
          <w:p>
            <w:pPr>
              <w:pStyle w:val="Normal"/>
              <w:numPr>
                <w:ilvl w:val="0"/>
                <w:numId w:val="8"/>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čelarsku proizvodnju</w:t>
            </w:r>
          </w:p>
          <w:p>
            <w:pPr>
              <w:pStyle w:val="Normal"/>
              <w:numPr>
                <w:ilvl w:val="0"/>
                <w:numId w:val="8"/>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Bolesti pčela, štetnike i neprijatelje pčela, preventivne mjere</w:t>
            </w:r>
          </w:p>
          <w:p>
            <w:pPr>
              <w:pStyle w:val="Normal"/>
              <w:numPr>
                <w:ilvl w:val="0"/>
                <w:numId w:val="8"/>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natomiju i fiziologiju pčela</w:t>
            </w:r>
          </w:p>
          <w:p>
            <w:pPr>
              <w:pStyle w:val="Normal"/>
              <w:numPr>
                <w:ilvl w:val="0"/>
                <w:numId w:val="8"/>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asmine peradi</w:t>
            </w:r>
          </w:p>
          <w:p>
            <w:pPr>
              <w:pStyle w:val="Normal"/>
              <w:numPr>
                <w:ilvl w:val="0"/>
                <w:numId w:val="8"/>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uvremenu tehnologiju u peradarskoj proizvodnji</w:t>
            </w:r>
          </w:p>
          <w:p>
            <w:pPr>
              <w:pStyle w:val="Normal"/>
              <w:numPr>
                <w:ilvl w:val="0"/>
                <w:numId w:val="8"/>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Bolesti peradi i prevenciju njihova nastanka (bolesti uzrokovane nepravilnom prehranom i tehnologijom, parazitarne i zarazne bolesti)</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MJEN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jecanje novih znanja i utvrđivanje postojećih.</w:t>
            </w:r>
          </w:p>
        </w:tc>
      </w:tr>
      <w:tr>
        <w:trPr>
          <w:trHeight w:val="11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OSITELJI</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ČIN REALIZACIJE</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ručni posjet.</w:t>
            </w:r>
          </w:p>
        </w:tc>
      </w:tr>
      <w:tr>
        <w:trPr>
          <w:trHeight w:val="10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VREMENIK</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mjesec 2020. godine</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OŠKOVNIK</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oškove prijevoza snose učenici.</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ČIN VREDNOVANJA I KORIŠTENJA REZULTATA</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Izrada pisanog rada. Provjera znanja.</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10064" w:type="dxa"/>
        <w:jc w:val="center"/>
        <w:tblInd w:w="0" w:type="dxa"/>
        <w:tblLayout w:type="fixed"/>
        <w:tblCellMar>
          <w:top w:w="0" w:type="dxa"/>
          <w:left w:w="108" w:type="dxa"/>
          <w:bottom w:w="0" w:type="dxa"/>
          <w:right w:w="108" w:type="dxa"/>
        </w:tblCellMar>
      </w:tblPr>
      <w:tblGrid>
        <w:gridCol w:w="2093"/>
        <w:gridCol w:w="7971"/>
      </w:tblGrid>
      <w:tr>
        <w:trPr>
          <w:trHeight w:val="127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EDUKACIJSKI GASTRONOMSKI CENTAR -GORTANOV BRIJEG, PAZIN (uzgoj boškarina), OPG BUDAK SV. PETAR U ŠUMI-KRANJCI (uzgoj svinja, klaonica i pršutana), LIMSKI KANAL-ISTRIDA (uzgoj školjaka)</w:t>
            </w:r>
          </w:p>
        </w:tc>
      </w:tr>
      <w:tr>
        <w:trPr>
          <w:trHeight w:val="40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ILJEVI</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U</w:t>
            </w:r>
            <w:r>
              <w:rPr>
                <w:rFonts w:eastAsia="Calibri" w:cs="Times New Roman" w:ascii="Times New Roman" w:hAnsi="Times New Roman"/>
                <w:sz w:val="24"/>
                <w:szCs w:val="24"/>
              </w:rPr>
              <w:t xml:space="preserve"> EDUKACIJSKO GASTRONOMSKOM CENTRU -GORTANOV BRIJEG, PAZIN</w:t>
            </w:r>
            <w:r>
              <w:rPr>
                <w:rFonts w:cs="Times New Roman" w:ascii="Times New Roman" w:hAnsi="Times New Roman"/>
                <w:bCs/>
                <w:sz w:val="24"/>
                <w:szCs w:val="24"/>
              </w:rPr>
              <w:t xml:space="preserve"> učenicima će biti predstavljen projekt </w:t>
            </w:r>
            <w:r>
              <w:rPr>
                <w:rFonts w:cs="Times New Roman" w:ascii="Times New Roman" w:hAnsi="Times New Roman"/>
                <w:sz w:val="24"/>
                <w:szCs w:val="24"/>
              </w:rPr>
              <w:t xml:space="preserve"> o očuvanju istarskog goveda- na  veličini od 1170 m2 kao infrastrukturna osnova za provedbu zootehničkih, znanstvenih i stručnih mjera zaštite izvorne pasmine istarskog goveda. Osim uvida u realizaciju projekta učenici će utvrditi znanja o </w:t>
            </w:r>
            <w:r>
              <w:rPr>
                <w:rFonts w:eastAsia="Calibri" w:cs="Times New Roman" w:ascii="Times New Roman" w:hAnsi="Times New Roman"/>
                <w:bCs/>
                <w:sz w:val="24"/>
                <w:szCs w:val="24"/>
              </w:rPr>
              <w:t>označavanju, hranidbi, zoohigijenskim uvjetima, reprodukciji, bolestima i dr.)</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a </w:t>
            </w:r>
            <w:r>
              <w:rPr>
                <w:rFonts w:eastAsia="Calibri" w:cs="Times New Roman" w:ascii="Times New Roman" w:hAnsi="Times New Roman"/>
                <w:sz w:val="24"/>
                <w:szCs w:val="24"/>
              </w:rPr>
              <w:t xml:space="preserve">OPG BUDAK SV. PETAR U ŠUMI-KRANJCI učenicima će prezentirati svoje poslovanje „od njive i staje do stola“. </w:t>
            </w:r>
            <w:r>
              <w:rPr>
                <w:rFonts w:eastAsia="Calibri" w:cs="Times New Roman" w:ascii="Times New Roman" w:hAnsi="Times New Roman"/>
                <w:bCs/>
                <w:sz w:val="24"/>
                <w:szCs w:val="24"/>
              </w:rPr>
              <w:t xml:space="preserve"> U </w:t>
            </w:r>
            <w:r>
              <w:rPr>
                <w:rFonts w:cs="Times New Roman" w:ascii="Times New Roman" w:hAnsi="Times New Roman"/>
                <w:bCs/>
                <w:sz w:val="24"/>
                <w:szCs w:val="24"/>
              </w:rPr>
              <w:t>vlastitom tovu imaju čak 200-tinjak svinja, uključujući rasplodne neraste i krmače, klaonicu svinja i druge sitne stoke, objekt za proizvodnju pršuta, kobasica i drugih proizvoda te trgovinu u kojoj prodaju svoje proizvode, a na kraju konobu u kojoj nude tipična istarska jela, ponajviše od sušenog i svježeg svinjskog mesa. Učenici će uočiti i povezati teorijska znanja iz uzgoja domaćih životinja, higijene namirnica animalnog podrijetla, zoohigijene, uvoda u struku i dr. sa praktičnom primjenom na OPG-u.</w:t>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U </w:t>
            </w:r>
            <w:r>
              <w:rPr>
                <w:rFonts w:eastAsia="Calibri" w:cs="Times New Roman" w:ascii="Times New Roman" w:hAnsi="Times New Roman"/>
                <w:sz w:val="24"/>
                <w:szCs w:val="24"/>
              </w:rPr>
              <w:t xml:space="preserve"> LIMSKOM KANALU-ISTRIDA –učenici će upoznati osnovnu tehnologiju uzgoja dagnji.</w:t>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MJEN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jecanje novih znanja i utvrđivanje postojećih.</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OSITELJI</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ČIN REALIZACIJE</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ručni posjet.</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REMENIK</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mjesec 2020. godine</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OŠKOVNIK</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oškove prijevoza snose učenici.</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ČIN VREDNOVANJA I KORIŠTENJA REZULTATA</w:t>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zrada pisanog rada. Provjera znanja.</w:t>
            </w:r>
          </w:p>
        </w:tc>
      </w:tr>
    </w:tbl>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KTIV PREHRAMBENE TEHNOLOGIJE, KEMIJE I BIOLOGIJE:</w:t>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Terenska nastava Kopački rit</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Posjet pročistaču otpadnih voda u Mekušju</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Posjet Zavodu za javno zdravstv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 Posjet PPK –u</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 Posjet Žitoproizvodu</w:t>
      </w:r>
    </w:p>
    <w:p>
      <w:pPr>
        <w:pStyle w:val="Normal"/>
        <w:autoSpaceDE w:val="false"/>
        <w:spacing w:lineRule="auto" w:line="360" w:before="0" w:after="0"/>
        <w:rPr/>
      </w:pPr>
      <w:r>
        <w:rPr>
          <w:rFonts w:cs="Times New Roman" w:ascii="Times New Roman" w:hAnsi="Times New Roman"/>
          <w:b/>
          <w:bCs/>
          <w:sz w:val="24"/>
          <w:szCs w:val="24"/>
        </w:rPr>
        <w:t>6. Posjet Istra – degustacija pršut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7. Ireks Arom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8. Vrbanek-Ozalj</w:t>
      </w:r>
    </w:p>
    <w:p>
      <w:pPr>
        <w:pStyle w:val="Normal"/>
        <w:autoSpaceDE w:val="false"/>
        <w:spacing w:lineRule="auto" w:line="360" w:before="0" w:after="0"/>
        <w:rPr/>
      </w:pPr>
      <w:r>
        <w:rPr>
          <w:rFonts w:cs="Times New Roman" w:ascii="Times New Roman" w:hAnsi="Times New Roman"/>
          <w:b/>
          <w:bCs/>
          <w:sz w:val="24"/>
          <w:szCs w:val="24"/>
        </w:rPr>
        <w:t>9. Posjet Karlovačkoj pivovari ili Veleučilištu Karlovac</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0. Posjet Trgovačko – ugostiteljskoj školi Karlovac (restoran) i Općoj bolnici Karlovac  (odsjek za dijetetiku i prehranu)</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2540</wp:posOffset>
                </wp:positionV>
                <wp:extent cx="5897880" cy="6098540"/>
                <wp:effectExtent l="0" t="0" r="0" b="0"/>
                <wp:wrapSquare wrapText="bothSides"/>
                <wp:docPr id="56" name="Frame56"/>
                <a:graphic xmlns:a="http://schemas.openxmlformats.org/drawingml/2006/main">
                  <a:graphicData uri="http://schemas.microsoft.com/office/word/2010/wordprocessingShape">
                    <wps:wsp>
                      <wps:cNvSpPr txBox="1"/>
                      <wps:spPr>
                        <a:xfrm>
                          <a:off x="0" y="0"/>
                          <a:ext cx="5897880" cy="60985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ERENSKA NASTAVA: Kopački rit</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vanje s nacionalnim parkovima i parkovima prirode u RH. Upoznati floru i faunu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Kroz praktične primjere na terenu ukazati na važnost očuvanja flore i faun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imjeniti stečeno znanje u stvar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čenici 1. A, 1. C, 3.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posredno upoznavanje ekoloških ekosustava, potaknuti brigu o biološkoj raznolik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azrednici, predmetni nastavnici biologije, turističke geografije, ekologije 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Prema planu i programu ustano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oljeće (ožujak, travanj ili svibanj)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TALJAN TROŠKOV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roškove prijevoza i ulaznica snose učenici.</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VREDNOVANJA I KORIŠTENJA REZULTAT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aćenje korištenja stečenog znanja izvan učionice, izrada plakata, učenički izvještaji</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4.4pt;height:480.2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ERENSKA NASTAVA: Kopački rit</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vanje s nacionalnim parkovima i parkovima prirode u RH. Upoznati floru i faunu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Kroz praktične primjere na terenu ukazati na važnost očuvanja flore i faun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imjeniti stečeno znanje u stvar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čenici 1. A, 1. C, 3.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posredno upoznavanje ekoloških ekosustava, potaknuti brigu o biološkoj raznolik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azrednici, predmetni nastavnici biologije, turističke geografije, ekologije 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Prema planu i programu ustano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oljeće (ožujak, travanj ili svibanj)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TALJAN TROŠKOV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roškove prijevoza i ulaznica snose učenici.</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VREDNOVANJA I KORIŠTENJA REZULTAT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aćenje korištenja stečenog znanja izvan učionice, izrada plakata, učenički izvještaji</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86" w:type="dxa"/>
        <w:jc w:val="left"/>
        <w:tblInd w:w="-111" w:type="dxa"/>
        <w:tblLayout w:type="fixed"/>
        <w:tblCellMar>
          <w:top w:w="0" w:type="dxa"/>
          <w:left w:w="108" w:type="dxa"/>
          <w:bottom w:w="0" w:type="dxa"/>
          <w:right w:w="108" w:type="dxa"/>
        </w:tblCellMar>
      </w:tblPr>
      <w:tblGrid>
        <w:gridCol w:w="2268"/>
        <w:gridCol w:w="70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osjet pročistaču otpadnih voda u Mekušju</w:t>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uočiti postupke pročišćavanja voda te uvidjeti važnost pročišćavanja voda te racionalnog odnosa prema potrošnji voda</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MJENA</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čenici 1.c u sklopu predmeta Tehnologija vode</w:t>
            </w:r>
          </w:p>
        </w:tc>
      </w:tr>
      <w:tr>
        <w:trPr>
          <w:trHeight w:val="1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SITELJI I NJIHOVA ODGOVORNOST</w:t>
            </w:r>
          </w:p>
        </w:tc>
        <w:tc>
          <w:tcPr>
            <w:tcW w:w="7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redmetni profesor</w:t>
            </w:r>
          </w:p>
        </w:tc>
      </w:tr>
      <w:tr>
        <w:trPr>
          <w:trHeight w:val="9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skupni odlazak učenika1.c na stručnu posjetu</w:t>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REMENIK AKTIVNOSTI</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vibanj</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KVIRNI TROŠKOVNIK</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čenici sami snose trošak</w:t>
            </w:r>
          </w:p>
        </w:tc>
      </w:tr>
      <w:tr>
        <w:trPr>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NJEGOVA PRAĆENJA</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pisanjem referata i primjena u teorijskoj nastavi i vježbama iz predmeta priprema procesa hrane</w:t>
            </w:r>
          </w:p>
        </w:tc>
      </w:tr>
    </w:tbl>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2540</wp:posOffset>
                </wp:positionV>
                <wp:extent cx="5754370" cy="10692130"/>
                <wp:effectExtent l="0" t="0" r="0" b="0"/>
                <wp:wrapSquare wrapText="bothSides"/>
                <wp:docPr id="57" name="Frame57"/>
                <a:graphic xmlns:a="http://schemas.openxmlformats.org/drawingml/2006/main">
                  <a:graphicData uri="http://schemas.microsoft.com/office/word/2010/wordprocessingShape">
                    <wps:wsp>
                      <wps:cNvSpPr txBox="1"/>
                      <wps:spPr>
                        <a:xfrm>
                          <a:off x="0" y="0"/>
                          <a:ext cx="5754370" cy="1069213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3" w:leader="none"/>
                                      <w:tab w:val="left" w:pos="6210" w:leader="none"/>
                                    </w:tabs>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b/>
                                    <w:t>Zavod za javno zdravstvo (mikrobiologija i ekologij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vanje metoda provođenja analiza vode i zrak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oširiti teorijska znanja o analizi vode i zraka s praktičnom primjenom</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razgledati izgled i specifičnosti laboratorija u kojima se provode analiz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očiti specifičnosti posla u zavodu za provođenje analiza vode i zrak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čuti konkretne primjere s terena i eventualne probleme s kojima se djelatnici laboratorija susreću</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hvatiti važnost provođenja analiz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MJEN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čenici 3.C razreda u sklopu nastavnog predmeta Ekologija, cjeline Onečišćenje hidrosfere i atmosfer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OSITELJI 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JIHOVA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DGOVORNOST</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edmetni profesori 3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lastiti prijevoz</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KTIVN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eljača 2019 ili kasnije ovisno o mogućnosti Zavoda za javno zdravstvo</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KVIRN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ROŠKOV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ma troško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ČIN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JEGOV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vođenje zabilješki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zrada referat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P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ti učenike s tehnološkim procesom mesnih prerađevin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MJEN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alibri" w:cs="Times New Roman" w:ascii="Times New Roman" w:hAnsi="Times New Roman"/>
                                      <w:sz w:val="24"/>
                                      <w:szCs w:val="24"/>
                                    </w:rPr>
                                    <w:t>Učenici 2.C razreda u sklopu praktične nastav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OSITELJI 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JIHOVA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DGOVORNOST</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pPr>
                                  <w:r>
                                    <w:rPr>
                                      <w:rFonts w:eastAsia="Calibri" w:cs="Times New Roman" w:ascii="Times New Roman" w:hAnsi="Times New Roman"/>
                                      <w:sz w:val="24"/>
                                      <w:szCs w:val="24"/>
                                    </w:rPr>
                                    <w:t>-predmetni profesori 2.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lastiti prijevoz</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KTIVN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2019 ili kasnije ovisno o mogućnosti Zavoda za javno zdravstvo</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KVIRN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ROŠKOV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ma troško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ČIN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JEGOV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7"/>
                                    </w:numPr>
                                    <w:autoSpaceDE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nevnik ra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3.1pt;height:841.9pt;mso-wrap-distance-left:0pt;mso-wrap-distance-right:9pt;mso-wrap-distance-top:0pt;mso-wrap-distance-bottom:0pt;margin-top:0.2pt;mso-position-vertical-relative:text;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3" w:leader="none"/>
                                <w:tab w:val="left" w:pos="6210" w:leader="none"/>
                              </w:tabs>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b/>
                              <w:t>Zavod za javno zdravstvo (mikrobiologija i ekologij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vanje metoda provođenja analiza vode i zrak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oširiti teorijska znanja o analizi vode i zraka s praktičnom primjenom</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razgledati izgled i specifičnosti laboratorija u kojima se provode analiz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očiti specifičnosti posla u zavodu za provođenje analiza vode i zrak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čuti konkretne primjere s terena i eventualne probleme s kojima se djelatnici laboratorija susreću</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hvatiti važnost provođenja analiz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MJEN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čenici 3.C razreda u sklopu nastavnog predmeta Ekologija, cjeline Onečišćenje hidrosfere i atmosfer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OSITELJI 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JIHOVA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DGOVORNOST</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edmetni profesori 3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lastiti prijevoz</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KTIVN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eljača 2019 ili kasnije ovisno o mogućnosti Zavoda za javno zdravstvo</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KVIRN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ROŠKOV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ma troško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ČIN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JEGOV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vođenje zabilješki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zrada referat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P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ti učenike s tehnološkim procesom mesnih prerađevin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MJEN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alibri" w:cs="Times New Roman" w:ascii="Times New Roman" w:hAnsi="Times New Roman"/>
                                <w:sz w:val="24"/>
                                <w:szCs w:val="24"/>
                              </w:rPr>
                              <w:t>Učenici 2.C razreda u sklopu praktične nastav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OSITELJI 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JIHOVA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DGOVORNOST</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pPr>
                            <w:r>
                              <w:rPr>
                                <w:rFonts w:eastAsia="Calibri" w:cs="Times New Roman" w:ascii="Times New Roman" w:hAnsi="Times New Roman"/>
                                <w:sz w:val="24"/>
                                <w:szCs w:val="24"/>
                              </w:rPr>
                              <w:t>-predmetni profesori 2.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lastiti prijevoz</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KTIVN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2019 ili kasnije ovisno o mogućnosti Zavoda za javno zdravstvo</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KVIRN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ROŠKOV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ma troško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ČIN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JEGOV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7"/>
                              </w:numPr>
                              <w:autoSpaceDE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nevnik ra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2540</wp:posOffset>
                </wp:positionV>
                <wp:extent cx="5754370" cy="6098540"/>
                <wp:effectExtent l="0" t="0" r="0" b="0"/>
                <wp:wrapSquare wrapText="bothSides"/>
                <wp:docPr id="58" name="Frame58"/>
                <a:graphic xmlns:a="http://schemas.openxmlformats.org/drawingml/2006/main">
                  <a:graphicData uri="http://schemas.microsoft.com/office/word/2010/wordprocessingShape">
                    <wps:wsp>
                      <wps:cNvSpPr txBox="1"/>
                      <wps:spPr>
                        <a:xfrm>
                          <a:off x="0" y="0"/>
                          <a:ext cx="5754370" cy="609854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Žitoproizvo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ti učenike s tehnološkim procesom proizvodnje pekarskih proizvod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MJEN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čenici 3.C razreda u sklopu praktične nastav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OSITELJI 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JIHOVA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DGOVORNOST</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edmetni profesori 3.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lastiti prijevoz</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KTIVN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2019 ili kasnije ovisno o mogućnosti Žitoproizvod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KVIRN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ROŠKOV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ma troško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ČIN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JEGOV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7"/>
                                    </w:numPr>
                                    <w:autoSpaceDE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nevnik ra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3.1pt;height:480.2pt;mso-wrap-distance-left:0pt;mso-wrap-distance-right:9pt;mso-wrap-distance-top:0pt;mso-wrap-distance-bottom:0pt;margin-top:0.2pt;mso-position-vertical-relative:text;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Žitoproizvo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ti učenike s tehnološkim procesom proizvodnje pekarskih proizvod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MJEN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čenici 3.C razreda u sklopu praktične nastav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OSITELJI 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JIHOVA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DGOVORNOST</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edmetni profesori 3.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lastiti prijevoz</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KTIVN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2019 ili kasnije ovisno o mogućnosti Žitoproizvod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KVIRN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ROŠKOV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ma troško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ČIN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JEGOV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7"/>
                              </w:numPr>
                              <w:autoSpaceDE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nevnik ra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2540</wp:posOffset>
                </wp:positionV>
                <wp:extent cx="5754370" cy="6098540"/>
                <wp:effectExtent l="0" t="0" r="0" b="0"/>
                <wp:wrapSquare wrapText="bothSides"/>
                <wp:docPr id="59" name="Frame59"/>
                <a:graphic xmlns:a="http://schemas.openxmlformats.org/drawingml/2006/main">
                  <a:graphicData uri="http://schemas.microsoft.com/office/word/2010/wordprocessingShape">
                    <wps:wsp>
                      <wps:cNvSpPr txBox="1"/>
                      <wps:spPr>
                        <a:xfrm>
                          <a:off x="0" y="0"/>
                          <a:ext cx="5754370" cy="609854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tra – degustacija pršut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učenike s tehnološkim procesom proizvodnje suhomesnatih proizvod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2.C razreda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i 2.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lastiti prijevoz</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2019 ili kasnij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53.1pt;height:480.2pt;mso-wrap-distance-left:0pt;mso-wrap-distance-right:9pt;mso-wrap-distance-top:0pt;mso-wrap-distance-bottom:0pt;margin-top:0.2pt;mso-position-vertical-relative:text;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tra – degustacija pršut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učenike s tehnološkim procesom proizvodnje suhomesnatih proizvod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2.C razreda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i 2.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lastiti prijevoz</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2019 ili kasnij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2540</wp:posOffset>
                </wp:positionV>
                <wp:extent cx="5754370" cy="5828665"/>
                <wp:effectExtent l="0" t="0" r="0" b="0"/>
                <wp:wrapSquare wrapText="bothSides"/>
                <wp:docPr id="60" name="Frame60"/>
                <a:graphic xmlns:a="http://schemas.openxmlformats.org/drawingml/2006/main">
                  <a:graphicData uri="http://schemas.microsoft.com/office/word/2010/wordprocessingShape">
                    <wps:wsp>
                      <wps:cNvSpPr txBox="1"/>
                      <wps:spPr>
                        <a:xfrm>
                          <a:off x="0" y="0"/>
                          <a:ext cx="5754370" cy="582866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reks Arom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učenike s tehnološkim procesom proizvodnj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Učenici 4.C razreda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predmetni profesori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ijevoz autobusom ili vlakom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 xml:space="preserve">- 2019. ili kasnij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plaćaju učenic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53.1pt;height:458.95pt;mso-wrap-distance-left:0pt;mso-wrap-distance-right:9pt;mso-wrap-distance-top:0pt;mso-wrap-distance-bottom:0pt;margin-top:0.2pt;mso-position-vertical-relative:text;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reks Arom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učenike s tehnološkim procesom proizvodnj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Učenici 4.C razreda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predmetni profesori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ijevoz autobusom ili vlakom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 xml:space="preserve">- 2019. ili kasnij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plaćaju učenic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2540</wp:posOffset>
                </wp:positionV>
                <wp:extent cx="5754370" cy="6098540"/>
                <wp:effectExtent l="0" t="0" r="0" b="0"/>
                <wp:wrapSquare wrapText="bothSides"/>
                <wp:docPr id="61" name="Frame61"/>
                <a:graphic xmlns:a="http://schemas.openxmlformats.org/drawingml/2006/main">
                  <a:graphicData uri="http://schemas.microsoft.com/office/word/2010/wordprocessingShape">
                    <wps:wsp>
                      <wps:cNvSpPr txBox="1"/>
                      <wps:spPr>
                        <a:xfrm>
                          <a:off x="0" y="0"/>
                          <a:ext cx="5754370" cy="609854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banek (Ozalj)</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učenike s tehnološkim procesom prerade i proizvodnje proizvoda od voć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ijevoz autobusom ili vlakom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2019 ili kasnije ovisno o mogućnosti prerađivačke firm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plaćaju učenic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53.1pt;height:480.2pt;mso-wrap-distance-left:0pt;mso-wrap-distance-right:9pt;mso-wrap-distance-top:0pt;mso-wrap-distance-bottom:0pt;margin-top:0.2pt;mso-position-vertical-relative:text;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banek (Ozalj)</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učenike s tehnološkim procesom prerade i proizvodnje proizvoda od voć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ijevoz autobusom ili vlakom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2019 ili kasnije ovisno o mogućnosti prerađivačke firm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plaćaju učenic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2540</wp:posOffset>
                </wp:positionV>
                <wp:extent cx="5754370" cy="5835650"/>
                <wp:effectExtent l="0" t="0" r="0" b="0"/>
                <wp:wrapSquare wrapText="bothSides"/>
                <wp:docPr id="62" name="Frame62"/>
                <a:graphic xmlns:a="http://schemas.openxmlformats.org/drawingml/2006/main">
                  <a:graphicData uri="http://schemas.microsoft.com/office/word/2010/wordprocessingShape">
                    <wps:wsp>
                      <wps:cNvSpPr txBox="1"/>
                      <wps:spPr>
                        <a:xfrm>
                          <a:off x="0" y="0"/>
                          <a:ext cx="5754370" cy="583565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rlovačka pivovara ili Veleučilište Karlova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učenike s procesom proizvodnje pi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razreda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i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lastiti prijevoz</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 polugodišt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53.1pt;height:459.5pt;mso-wrap-distance-left:0pt;mso-wrap-distance-right:9pt;mso-wrap-distance-top:0pt;mso-wrap-distance-bottom:0pt;margin-top:0.2pt;mso-position-vertical-relative:text;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rlovačka pivovara ili Veleučilište Karlova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učenike s procesom proizvodnje pi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razreda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i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lastiti prijevoz</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 polugodišt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2540</wp:posOffset>
                </wp:positionV>
                <wp:extent cx="5754370" cy="6360160"/>
                <wp:effectExtent l="0" t="0" r="0" b="0"/>
                <wp:wrapSquare wrapText="bothSides"/>
                <wp:docPr id="63" name="Frame63"/>
                <a:graphic xmlns:a="http://schemas.openxmlformats.org/drawingml/2006/main">
                  <a:graphicData uri="http://schemas.microsoft.com/office/word/2010/wordprocessingShape">
                    <wps:wsp>
                      <wps:cNvSpPr txBox="1"/>
                      <wps:spPr>
                        <a:xfrm>
                          <a:off x="0" y="0"/>
                          <a:ext cx="5754370" cy="636016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Posjet TUŠ Karlovac – restoran i OB Karlovac (odsjek za dijetetiku i prehranu)</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variti ishode praktične nastav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razreda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i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lastiti prijevoz</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 polugodišt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53.1pt;height:500.8pt;mso-wrap-distance-left:0pt;mso-wrap-distance-right:9pt;mso-wrap-distance-top:0pt;mso-wrap-distance-bottom:0pt;margin-top:0.2pt;mso-position-vertical-relative:text;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775"/>
                        <w:gridCol w:w="628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Posjet TUŠ Karlovac – restoran i OB Karlovac (odsjek za dijetetiku i prehranu)</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variti ishode praktične nastav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razreda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i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lastiti prijevoz</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 polugodišt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KTIV HRVATSKOG JEZIKA, STRANIH JEZIKA I LATINSKOG JEZIKA:</w:t>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rPr>
        <w:t xml:space="preserve">1. </w:t>
      </w:r>
      <w:r>
        <w:rPr>
          <w:rFonts w:cs="Times New Roman" w:ascii="Times New Roman" w:hAnsi="Times New Roman"/>
          <w:b/>
          <w:bCs/>
          <w:sz w:val="24"/>
          <w:szCs w:val="24"/>
        </w:rPr>
        <w:t>Posjet Gradskom kazalištu Zorin dom</w:t>
      </w:r>
    </w:p>
    <w:p>
      <w:pPr>
        <w:pStyle w:val="Normal"/>
        <w:rPr>
          <w:rFonts w:ascii="Times New Roman" w:hAnsi="Times New Roman" w:cs="Times New Roman"/>
          <w:b/>
          <w:b/>
          <w:bCs/>
          <w:sz w:val="24"/>
          <w:szCs w:val="24"/>
        </w:rPr>
      </w:pPr>
      <w:r>
        <w:rPr>
          <w:rFonts w:cs="Times New Roman" w:ascii="Times New Roman" w:hAnsi="Times New Roman"/>
          <w:b/>
          <w:bCs/>
          <w:sz w:val="24"/>
          <w:szCs w:val="24"/>
        </w:rPr>
        <w:t>2.  Međunarodni sajam knjiga i učila Interliber</w:t>
      </w:r>
    </w:p>
    <w:p>
      <w:pPr>
        <w:pStyle w:val="Normal"/>
        <w:rPr>
          <w:rFonts w:ascii="Times New Roman" w:hAnsi="Times New Roman" w:cs="Times New Roman"/>
          <w:b/>
          <w:b/>
          <w:bCs/>
          <w:sz w:val="24"/>
          <w:szCs w:val="24"/>
        </w:rPr>
      </w:pPr>
      <w:r>
        <w:rPr>
          <w:rFonts w:cs="Times New Roman" w:ascii="Times New Roman" w:hAnsi="Times New Roman"/>
          <w:b/>
          <w:bCs/>
          <w:sz w:val="24"/>
          <w:szCs w:val="24"/>
        </w:rPr>
        <w:t>3. Suradnja s Gradskom knjižnicom "Ivan Goran Kovačić", "Knjižnicom za mlade", gradskim izložbenim galerijama</w:t>
      </w:r>
      <w:r>
        <w:rPr>
          <w:rFonts w:cs="Times New Roman" w:ascii="Times New Roman" w:hAnsi="Times New Roman"/>
          <w:bCs/>
          <w:sz w:val="24"/>
          <w:szCs w:val="24"/>
        </w:rPr>
        <w:t xml:space="preserve"> </w:t>
      </w:r>
      <w:r>
        <w:rPr>
          <w:rFonts w:cs="Times New Roman" w:ascii="Times New Roman" w:hAnsi="Times New Roman"/>
          <w:b/>
          <w:bCs/>
          <w:sz w:val="24"/>
          <w:szCs w:val="24"/>
        </w:rPr>
        <w:t>i Nacionalnom i sveučilišnom knjižnicom u Zagrebu</w:t>
      </w:r>
    </w:p>
    <w:p>
      <w:pPr>
        <w:pStyle w:val="Normal"/>
        <w:rPr>
          <w:rFonts w:ascii="Times New Roman" w:hAnsi="Times New Roman" w:cs="Times New Roman"/>
          <w:b/>
          <w:b/>
          <w:bCs/>
          <w:sz w:val="24"/>
          <w:szCs w:val="24"/>
        </w:rPr>
      </w:pPr>
      <w:r>
        <w:rPr>
          <w:rFonts w:cs="Times New Roman" w:ascii="Times New Roman" w:hAnsi="Times New Roman"/>
          <w:b/>
          <w:bCs/>
          <w:sz w:val="24"/>
          <w:szCs w:val="24"/>
        </w:rPr>
        <w:t>4. Edukativne šetnje i posjeti ustanovama lokalne zajednice (izložbe, koncerti, obilazak dvoraca u okolici Karlovca i posjeti muzejima u Karlovcu i ostalim hrvatskim gradovima)</w:t>
      </w:r>
    </w:p>
    <w:p>
      <w:pPr>
        <w:pStyle w:val="Normal"/>
        <w:rPr>
          <w:rFonts w:ascii="Times New Roman" w:hAnsi="Times New Roman" w:cs="Times New Roman"/>
          <w:b/>
          <w:b/>
          <w:bCs/>
          <w:sz w:val="24"/>
          <w:szCs w:val="24"/>
        </w:rPr>
      </w:pPr>
      <w:r>
        <w:rPr>
          <w:rFonts w:cs="Times New Roman" w:ascii="Times New Roman" w:hAnsi="Times New Roman"/>
          <w:b/>
          <w:bCs/>
          <w:sz w:val="24"/>
          <w:szCs w:val="24"/>
        </w:rPr>
        <w:t>5. Aleja glagoljaša (obilazak spomeničkog kompleksa između Roča i Huma, ukorijenjenost glagoljice među Hrvatima (posebice u Istri)</w:t>
      </w:r>
    </w:p>
    <w:p>
      <w:pPr>
        <w:pStyle w:val="Normal"/>
        <w:rPr>
          <w:rFonts w:ascii="Times New Roman" w:hAnsi="Times New Roman" w:cs="Times New Roman"/>
          <w:b/>
          <w:b/>
          <w:bCs/>
          <w:sz w:val="24"/>
          <w:szCs w:val="24"/>
        </w:rPr>
      </w:pPr>
      <w:r>
        <w:rPr>
          <w:rFonts w:cs="Times New Roman" w:ascii="Times New Roman" w:hAnsi="Times New Roman"/>
          <w:b/>
          <w:bCs/>
          <w:sz w:val="24"/>
          <w:szCs w:val="24"/>
        </w:rPr>
        <w:t>6. Zadar, Nin</w:t>
      </w:r>
    </w:p>
    <w:p>
      <w:pPr>
        <w:pStyle w:val="Normal"/>
        <w:rPr>
          <w:rFonts w:ascii="Times New Roman" w:hAnsi="Times New Roman" w:cs="Times New Roman"/>
          <w:b/>
          <w:b/>
          <w:bCs/>
          <w:sz w:val="24"/>
          <w:szCs w:val="24"/>
        </w:rPr>
      </w:pPr>
      <w:r>
        <w:rPr>
          <w:rFonts w:cs="Times New Roman" w:ascii="Times New Roman" w:hAnsi="Times New Roman"/>
          <w:b/>
          <w:bCs/>
          <w:sz w:val="24"/>
          <w:szCs w:val="24"/>
        </w:rPr>
        <w:t>7. Verona (Shakespeare „Romeo i Julija“)- obilazak Verone i  Julijine kuće (Casa di Giulietta)</w:t>
      </w:r>
    </w:p>
    <w:p>
      <w:pPr>
        <w:pStyle w:val="Normal"/>
        <w:rPr>
          <w:rFonts w:ascii="Times New Roman" w:hAnsi="Times New Roman" w:cs="Times New Roman"/>
          <w:b/>
          <w:b/>
          <w:bCs/>
          <w:sz w:val="24"/>
          <w:szCs w:val="24"/>
        </w:rPr>
      </w:pPr>
      <w:r>
        <w:rPr>
          <w:rFonts w:cs="Times New Roman" w:ascii="Times New Roman" w:hAnsi="Times New Roman"/>
          <w:b/>
          <w:bCs/>
          <w:sz w:val="24"/>
          <w:szCs w:val="24"/>
        </w:rPr>
        <w:t>8. Američka i britanska ambasada</w:t>
      </w:r>
    </w:p>
    <w:p>
      <w:pPr>
        <w:pStyle w:val="Normal"/>
        <w:rPr>
          <w:rFonts w:ascii="Times New Roman" w:hAnsi="Times New Roman" w:cs="Times New Roman"/>
          <w:b/>
          <w:b/>
          <w:sz w:val="24"/>
          <w:szCs w:val="24"/>
        </w:rPr>
      </w:pPr>
      <w:r>
        <w:rPr>
          <w:rFonts w:cs="Times New Roman" w:ascii="Times New Roman" w:hAnsi="Times New Roman"/>
          <w:b/>
          <w:sz w:val="24"/>
          <w:szCs w:val="24"/>
        </w:rPr>
        <w:t>9. Posjet zagrebačkim kazalištima („Komedija“)</w:t>
      </w:r>
    </w:p>
    <w:p>
      <w:pPr>
        <w:pStyle w:val="Normal"/>
        <w:rPr>
          <w:rFonts w:ascii="Times New Roman" w:hAnsi="Times New Roman" w:cs="Times New Roman"/>
          <w:b/>
          <w:b/>
          <w:sz w:val="24"/>
          <w:szCs w:val="24"/>
        </w:rPr>
      </w:pPr>
      <w:r>
        <w:rPr>
          <w:rFonts w:cs="Times New Roman" w:ascii="Times New Roman" w:hAnsi="Times New Roman"/>
          <w:b/>
          <w:sz w:val="24"/>
          <w:szCs w:val="24"/>
        </w:rPr>
        <w:t>10. Izložba u Gradskom muzej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ab/>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JET GRADSKOM KAZALIŠTU ZORIN D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tvaranje navike posjeta kazalištu, usvajanje vrednota dramske umjestnosti, upoznavanje kazališnog izraz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fesori hrvatskog jezik i književnosti, razrednici, knjižničarka</w:t>
            </w:r>
          </w:p>
          <w:p>
            <w:pPr>
              <w:pStyle w:val="Normal"/>
              <w:numPr>
                <w:ilvl w:val="0"/>
                <w:numId w:val="1"/>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acija puta i kar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ijekom školske go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pPr>
            <w:r>
              <w:rPr>
                <w:rFonts w:cs="Times New Roman" w:ascii="Times New Roman" w:hAnsi="Times New Roman"/>
                <w:bCs/>
                <w:sz w:val="24"/>
                <w:szCs w:val="24"/>
              </w:rPr>
              <w:t>- ulaznice ( 20 kn)</w:t>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EĐUNARODNI SAJAM KNJIGA I UČILA INTERLIBER</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njiževne radionice, upoznavanje novih naslova i i zdanja, razgovor s piscima i kritičarima, povoljna kupnja knjig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njižničarka i profesorice hrvatskog jezika</w:t>
            </w:r>
          </w:p>
          <w:p>
            <w:pPr>
              <w:pStyle w:val="Normal"/>
              <w:numPr>
                <w:ilvl w:val="0"/>
                <w:numId w:val="2"/>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acija puta i vremena na sajmu</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izložbe, predavanja, književne radionice, književni susreti</w:t>
            </w:r>
          </w:p>
        </w:tc>
      </w:tr>
      <w:tr>
        <w:trPr>
          <w:trHeight w:val="1115" w:hRule="atLeast"/>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tuden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prijevoz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aćenje i procjena individualnih učeničkih interesa za literaturu i čutanje</w:t>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RADNJA S GRADSKOM KNJIŽNICOM "IVAN GORAN KOVAČIĆ" I "KNJIŽNICOM ZA MLADE" I GRADSKIM IZLOŽBENIM GALERIJAMA, NACIONALNA I SVEUČILIŠNA KNJIŽNICA, ZAGREB</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poznavanje s kulturnim ustanovama i aktivnostima koje nude te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hrvatskoga jezika i knjižničarka</w:t>
            </w:r>
          </w:p>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korisnost dobivenih informacij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nema troškov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čki izvještaji</w:t>
            </w:r>
          </w:p>
          <w:p>
            <w:pPr>
              <w:pStyle w:val="Normal"/>
              <w:numPr>
                <w:ilvl w:val="0"/>
                <w:numId w:val="4"/>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lakata</w:t>
            </w:r>
          </w:p>
        </w:tc>
      </w:tr>
    </w:tbl>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DUKATIVNE ŠETNJE I POSJETI USTANOVAMA LOKALNE ZAJEDNICE (IZLOŽBE I POSJETI MUZEJIMA I DVORCIMA U OKOLICI KARLOVC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imjenjivati stečeno znanje u stvarnosti obilazeći stvarna mjest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hrvatskoga jezika i knjižničarka</w:t>
            </w:r>
          </w:p>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kazati na povezanost naučenog u školi i stvarnog života</w:t>
            </w:r>
          </w:p>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naći sigurne i zanimljive lokacij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prijevoz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aćenje korištenja stečenog znanja izvan učionice, rasprava</w:t>
            </w:r>
          </w:p>
          <w:p>
            <w:pPr>
              <w:pStyle w:val="Normal"/>
              <w:suppressAutoHyphens w:val="true"/>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LEJA GLAGOLJAŠA (ISTR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poznavanje spomeničkog kompleksa uz cestu između Roča i Huma kao spomen na veličanstveno djelo Ćirila i Meto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hrvatskoga jezika i knjižničarka</w:t>
            </w:r>
          </w:p>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korisnost dobivenih informacij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prijevoz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čki izvještaji</w:t>
            </w:r>
          </w:p>
          <w:p>
            <w:pPr>
              <w:pStyle w:val="Normal"/>
              <w:suppressAutoHyphens w:val="true"/>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DAR, NIN</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hrvatskoga jezika i knjižničarka</w:t>
            </w:r>
          </w:p>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korisnost dobivenih informacij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prijevoz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čki izvještaji i dojmovi</w:t>
            </w:r>
          </w:p>
          <w:p>
            <w:pPr>
              <w:pStyle w:val="Normal"/>
              <w:suppressAutoHyphens w:val="true"/>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ERONA (SHAKESPEARE „ROMEO I JULI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vezati gradivo sa stvarnim lokacijama i mjestima navedenog književnog djela, upoznavanje novih gradov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engleskog i hrvatskog jezika</w:t>
            </w:r>
          </w:p>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korisnost dobivenih informacij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prijevoz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čki izvještaji i dojmovi</w:t>
            </w:r>
          </w:p>
          <w:p>
            <w:pPr>
              <w:pStyle w:val="Normal"/>
              <w:suppressAutoHyphens w:val="true"/>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SJETA BRITANSKOJ I AMERIČKOJ AMBASAD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učenike s važnim informacijama britanske i američke ambasade (njihova svrha i poslovi, veleposlanici)</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engleskog jezika</w:t>
            </w:r>
          </w:p>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korisnost dobivenih informacij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prijevoz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čki izvještaji, dojmovi i rasprave</w:t>
            </w:r>
          </w:p>
          <w:p>
            <w:pPr>
              <w:pStyle w:val="Normal"/>
              <w:suppressAutoHyphens w:val="true"/>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SJET ZAGREBAČKIM KAZALIŠTIMA (KOMEDIJA)    </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tvaranje navike posjeta kazalištu, usvajanje vrednota dramske umjestnosti, upoznavanje kazališnog izraz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hrvatskoga jezika i knjižničarka</w:t>
            </w:r>
          </w:p>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acija puta i karata</w:t>
            </w:r>
          </w:p>
          <w:p>
            <w:pPr>
              <w:pStyle w:val="Normal"/>
              <w:suppressAutoHyphens w:val="true"/>
              <w:autoSpaceDE w:val="false"/>
              <w:snapToGrid w:val="false"/>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omedija“ u studenom u sklopu posjeta Interliberu</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prijevoza i ulaznic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aćenje korištenja stečenog znanja izvan učionice, rasprava</w:t>
            </w:r>
          </w:p>
          <w:p>
            <w:pPr>
              <w:pStyle w:val="Normal"/>
              <w:suppressAutoHyphens w:val="true"/>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ZLOŽBA U GRADSKOM MUZEJU   </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imjenjivati stečeno znanje u stvarnosti obilazeći stvarna mjest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hrvatskoga jezika i knjižničarka</w:t>
            </w:r>
          </w:p>
          <w:p>
            <w:pPr>
              <w:pStyle w:val="Normal"/>
              <w:suppressAutoHyphens w:val="true"/>
              <w:autoSpaceDE w:val="false"/>
              <w:snapToGrid w:val="false"/>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ulaznic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aćenje korištenja stečenog znanja izvan učionice, rasprava</w:t>
            </w:r>
          </w:p>
          <w:p>
            <w:pPr>
              <w:pStyle w:val="Normal"/>
              <w:suppressAutoHyphens w:val="true"/>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OSTALO: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1. Maturalna  ekskurzija  </w:t>
      </w:r>
    </w:p>
    <w:p>
      <w:pPr>
        <w:pStyle w:val="Normal"/>
        <w:autoSpaceDE w:val="false"/>
        <w:spacing w:lineRule="auto" w:line="360" w:before="0" w:after="0"/>
        <w:rPr/>
      </w:pPr>
      <w:r>
        <w:rPr>
          <w:rFonts w:cs="Times New Roman" w:ascii="Times New Roman" w:hAnsi="Times New Roman"/>
          <w:b/>
          <w:bCs/>
          <w:sz w:val="24"/>
          <w:szCs w:val="24"/>
        </w:rPr>
        <w:t>2. Školski izlet/ ekskurzija učenika i nastavnika tijekom 1. polugodišt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Školski izlet/  ekskurzija učenika i nastavnika tijekom 2. polugodišta</w:t>
      </w:r>
    </w:p>
    <w:p>
      <w:pPr>
        <w:pStyle w:val="Normal"/>
        <w:autoSpaceDE w:val="false"/>
        <w:spacing w:lineRule="auto" w:line="360" w:before="0" w:after="0"/>
        <w:rPr/>
      </w:pPr>
      <w:r>
        <w:rPr>
          <w:rFonts w:cs="Times New Roman" w:ascii="Times New Roman" w:hAnsi="Times New Roman"/>
          <w:b/>
          <w:sz w:val="24"/>
          <w:szCs w:val="24"/>
        </w:rPr>
        <w:t xml:space="preserve">4. </w:t>
      </w:r>
      <w:r>
        <w:rPr>
          <w:rFonts w:cs="Times New Roman" w:ascii="Times New Roman" w:hAnsi="Times New Roman"/>
          <w:b/>
          <w:bCs/>
          <w:sz w:val="24"/>
          <w:szCs w:val="24"/>
        </w:rPr>
        <w:t>Terenska nastava: Aquatika- Slatkovodni akvarij Karlovac</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2540</wp:posOffset>
                </wp:positionV>
                <wp:extent cx="5897880" cy="5835650"/>
                <wp:effectExtent l="0" t="0" r="0" b="0"/>
                <wp:wrapSquare wrapText="bothSides"/>
                <wp:docPr id="64" name="Frame64"/>
                <a:graphic xmlns:a="http://schemas.openxmlformats.org/drawingml/2006/main">
                  <a:graphicData uri="http://schemas.microsoft.com/office/word/2010/wordprocessingShape">
                    <wps:wsp>
                      <wps:cNvSpPr txBox="1"/>
                      <wps:spPr>
                        <a:xfrm>
                          <a:off x="0" y="0"/>
                          <a:ext cx="5897880" cy="58356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ATURALNA  EKSKURZ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poznavanje europske kulturne baštin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jačanje osjećaja povezanosti i pripadnosti razredu i ško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Učenici 3.C, 3.D, 3.A, 2.EF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Razrednici   3.C , 3.D,3 A, i 2.EF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urističke agenc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ma agencijskom programu, nakon odabira odredišta i agencije</w:t>
                                  </w:r>
                                </w:p>
                              </w:tc>
                            </w:tr>
                            <w:tr>
                              <w:trPr>
                                <w:trHeight w:val="12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kon završetka nasta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 3.000,00 kn po učeni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ovori na satovima razrednog odjela i na roditeljskim sastancima, provedba ankete za roditel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aliza ekskurzije na sjednici nastavničkog vijeća</w:t>
                                  </w:r>
                                </w:p>
                              </w:tc>
                            </w:tr>
                          </w:tbl>
                        </w:txbxContent>
                      </wps:txbx>
                      <wps:bodyPr anchor="t" lIns="0" tIns="0" rIns="0" bIns="0">
                        <a:noAutofit/>
                      </wps:bodyPr>
                    </wps:wsp>
                  </a:graphicData>
                </a:graphic>
              </wp:anchor>
            </w:drawing>
          </mc:Choice>
          <mc:Fallback>
            <w:pict>
              <v:rect fillcolor="#FFFFFF" style="position:absolute;rotation:-0;width:464.4pt;height:459.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ATURALNA  EKSKURZ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poznavanje europske kulturne baštin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jačanje osjećaja povezanosti i pripadnosti razredu i ško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Učenici 3.C, 3.D, 3.A, 2.EF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Razrednici   3.C , 3.D,3 A, i 2.EF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urističke agenc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ma agencijskom programu, nakon odabira odredišta i agencije</w:t>
                            </w:r>
                          </w:p>
                        </w:tc>
                      </w:tr>
                      <w:tr>
                        <w:trPr>
                          <w:trHeight w:val="12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kon završetka nasta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 3.000,00 kn po učeni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ovori na satovima razrednog odjela i na roditeljskim sastancima, provedba ankete za roditel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aliza ekskurzije na sjednici nastavničkog vijeća</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2540</wp:posOffset>
                </wp:positionV>
                <wp:extent cx="5897880" cy="5565775"/>
                <wp:effectExtent l="0" t="0" r="0" b="0"/>
                <wp:wrapSquare wrapText="bothSides"/>
                <wp:docPr id="65" name="Frame65"/>
                <a:graphic xmlns:a="http://schemas.openxmlformats.org/drawingml/2006/main">
                  <a:graphicData uri="http://schemas.microsoft.com/office/word/2010/wordprocessingShape">
                    <wps:wsp>
                      <wps:cNvSpPr txBox="1"/>
                      <wps:spPr>
                        <a:xfrm>
                          <a:off x="0" y="0"/>
                          <a:ext cx="5897880" cy="55657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ŠKOLSKI IZLET/ EKSKURZIJA UČENIKA I NASTAVNIKA U 1.POLUGODIŠ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upoznavanje  kulturne baštine  Hrvatske i susjednih zemal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jačanje osjećaja povezanosti i pripadnosti razredu i ško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interesirani učenici, nastavnici i ostali zaposle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vnatelj , razred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uristička agen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ma agencijskom programu, nakon odabira odredišta i agenc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1.polugodiš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 700 kuna po osob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ovori na satovima razrednog odjela i na roditeljskim sastanc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aliza ekskurzije na sjednici nastavničkog vijeća</w:t>
                                  </w:r>
                                </w:p>
                              </w:tc>
                            </w:tr>
                          </w:tbl>
                        </w:txbxContent>
                      </wps:txbx>
                      <wps:bodyPr anchor="t" lIns="0" tIns="0" rIns="0" bIns="0">
                        <a:noAutofit/>
                      </wps:bodyPr>
                    </wps:wsp>
                  </a:graphicData>
                </a:graphic>
              </wp:anchor>
            </w:drawing>
          </mc:Choice>
          <mc:Fallback>
            <w:pict>
              <v:rect fillcolor="#FFFFFF" style="position:absolute;rotation:-0;width:464.4pt;height:438.2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ŠKOLSKI IZLET/ EKSKURZIJA UČENIKA I NASTAVNIKA U 1.POLUGODIŠ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upoznavanje  kulturne baštine  Hrvatske i susjednih zemal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jačanje osjećaja povezanosti i pripadnosti razredu i ško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interesirani učenici, nastavnici i ostali zaposle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vnatelj , razred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uristička agen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ma agencijskom programu, nakon odabira odredišta i agenc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1.polugodiš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 700 kuna po osob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ovori na satovima razrednog odjela i na roditeljskim sastanc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aliza ekskurzije na sjednici nastavničkog vijeća</w:t>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ragraph">
                  <wp:posOffset>2540</wp:posOffset>
                </wp:positionV>
                <wp:extent cx="5897880" cy="5565775"/>
                <wp:effectExtent l="0" t="0" r="0" b="0"/>
                <wp:wrapSquare wrapText="bothSides"/>
                <wp:docPr id="66" name="Frame66"/>
                <a:graphic xmlns:a="http://schemas.openxmlformats.org/drawingml/2006/main">
                  <a:graphicData uri="http://schemas.microsoft.com/office/word/2010/wordprocessingShape">
                    <wps:wsp>
                      <wps:cNvSpPr txBox="1"/>
                      <wps:spPr>
                        <a:xfrm>
                          <a:off x="0" y="0"/>
                          <a:ext cx="5897880" cy="55657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ŠKOLSKI IZLET/ EKSKURZIJA UČENIKA I NASTAVNIKA U 2.POLUGODIŠ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upoznavanje  kulturne baštine Hrvatske i susjednih zemal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jačanje osjećaja povezanosti i pripadnosti razredu i ško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interesirani učenici, nastavnici i ostali zaposle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vnatelj , razred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uristička agencija</w:t>
                                  </w:r>
                                </w:p>
                              </w:tc>
                            </w:tr>
                            <w:tr>
                              <w:trPr>
                                <w:trHeight w:val="1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ma agencijskom programu, nakon odabira odredišta i agencije</w:t>
                                  </w:r>
                                </w:p>
                              </w:tc>
                            </w:tr>
                            <w:tr>
                              <w:trPr>
                                <w:trHeight w:val="9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2.polugodiš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 700 kuna po osob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ovori na satovima razrednog odjela i na roditeljskim sastanc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aliza ekskurzije na sjednici nastavničkog vijeća</w:t>
                                  </w:r>
                                </w:p>
                              </w:tc>
                            </w:tr>
                          </w:tbl>
                        </w:txbxContent>
                      </wps:txbx>
                      <wps:bodyPr anchor="t" lIns="0" tIns="0" rIns="0" bIns="0">
                        <a:noAutofit/>
                      </wps:bodyPr>
                    </wps:wsp>
                  </a:graphicData>
                </a:graphic>
              </wp:anchor>
            </w:drawing>
          </mc:Choice>
          <mc:Fallback>
            <w:pict>
              <v:rect fillcolor="#FFFFFF" style="position:absolute;rotation:-0;width:464.4pt;height:438.2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ŠKOLSKI IZLET/ EKSKURZIJA UČENIKA I NASTAVNIKA U 2.POLUGODIŠ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upoznavanje  kulturne baštine Hrvatske i susjednih zemal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jačanje osjećaja povezanosti i pripadnosti razredu i ško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interesirani učenici, nastavnici i ostali zaposlenici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vnatelj , razred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uristička agencija</w:t>
                            </w:r>
                          </w:p>
                        </w:tc>
                      </w:tr>
                      <w:tr>
                        <w:trPr>
                          <w:trHeight w:val="1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ma agencijskom programu, nakon odabira odredišta i agencije</w:t>
                            </w:r>
                          </w:p>
                        </w:tc>
                      </w:tr>
                      <w:tr>
                        <w:trPr>
                          <w:trHeight w:val="9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2.polugodiš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 700 kuna po osob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ovori na satovima razrednog odjela i na roditeljskim sastanc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aliza ekskurzije na sjednici nastavničkog vijeća</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2540</wp:posOffset>
                </wp:positionV>
                <wp:extent cx="5897880" cy="6361430"/>
                <wp:effectExtent l="0" t="0" r="0" b="0"/>
                <wp:wrapSquare wrapText="bothSides"/>
                <wp:docPr id="67" name="Frame67"/>
                <a:graphic xmlns:a="http://schemas.openxmlformats.org/drawingml/2006/main">
                  <a:graphicData uri="http://schemas.microsoft.com/office/word/2010/wordprocessingShape">
                    <wps:wsp>
                      <wps:cNvSpPr txBox="1"/>
                      <wps:spPr>
                        <a:xfrm>
                          <a:off x="0" y="0"/>
                          <a:ext cx="5897880" cy="63614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ERENSKA NASTAVA: Aquatika- Slatkovodni akvarij Karlovac</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podvodni svijet tipične krške rijeke od izvora do ušć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poznati endemske vrs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floru naših rije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Kroz praktične primjera na terenu ukazati na važnost očuvanja flore i faun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mijeniti stečeno znanje u stvar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čenici od 1-4 razred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posredno upoznavanje ekoloških ekosustava, provedba istraživanja i projekata u edukacijskim dvoranama javne ustanove Aquatika slatkovodni akvarij Karlovac te potaknuti brigu o biološkoj raznolik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rednici, predmetni nastavnici 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ema planu i programu ustano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školske go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ETALJAN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i ulaznica snose uče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e korištenja stečenog znanja izvan učionice, izrada plakata, učenički izvještaji</w:t>
                                  </w:r>
                                </w:p>
                              </w:tc>
                            </w:tr>
                          </w:tbl>
                        </w:txbxContent>
                      </wps:txbx>
                      <wps:bodyPr anchor="t" lIns="0" tIns="0" rIns="0" bIns="0">
                        <a:noAutofit/>
                      </wps:bodyPr>
                    </wps:wsp>
                  </a:graphicData>
                </a:graphic>
              </wp:anchor>
            </w:drawing>
          </mc:Choice>
          <mc:Fallback>
            <w:pict>
              <v:rect fillcolor="#FFFFFF" style="position:absolute;rotation:-0;width:464.4pt;height:500.9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ERENSKA NASTAVA: Aquatika- Slatkovodni akvarij Karlovac</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podvodni svijet tipične krške rijeke od izvora do ušć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poznati endemske vrs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floru naših rije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Kroz praktične primjera na terenu ukazati na važnost očuvanja flore i faun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mijeniti stečeno znanje u stvar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čenici od 1-4 razred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posredno upoznavanje ekoloških ekosustava, provedba istraživanja i projekata u edukacijskim dvoranama javne ustanove Aquatika slatkovodni akvarij Karlovac te potaknuti brigu o biološkoj raznolik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rednici, predmetni nastavnici i uče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ema planu i programu ustano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školske go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ETALJAN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i ulaznica snose uče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e korištenja stečenog znanja izvan učionice, izrada plakata, učenički izvještaji</w:t>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9. VREMENIK IZRADBE I OBRANE ZAVRŠNOG RADA ZA ŠK.GOD.2019./20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rPr>
      </w:pPr>
      <w:r>
        <w:rPr>
          <w:b/>
        </w:rPr>
      </w:r>
    </w:p>
    <w:tbl>
      <w:tblPr>
        <w:tblW w:w="9180" w:type="dxa"/>
        <w:jc w:val="left"/>
        <w:tblInd w:w="526" w:type="dxa"/>
        <w:tblLayout w:type="fixed"/>
        <w:tblCellMar>
          <w:top w:w="0" w:type="dxa"/>
          <w:left w:w="108" w:type="dxa"/>
          <w:bottom w:w="0" w:type="dxa"/>
          <w:right w:w="108" w:type="dxa"/>
        </w:tblCellMar>
      </w:tblPr>
      <w:tblGrid>
        <w:gridCol w:w="2552"/>
        <w:gridCol w:w="6628"/>
      </w:tblGrid>
      <w:tr>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Planirani datum</w:t>
            </w:r>
          </w:p>
        </w:tc>
        <w:tc>
          <w:tcPr>
            <w:tcW w:w="6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Planirana aktivno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Do 5. listopad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Objava vremenika ZR-a</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0. listopad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w:t>
            </w:r>
          </w:p>
        </w:tc>
      </w:tr>
      <w:tr>
        <w:trPr>
          <w:trHeight w:val="595"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Do 15. listopad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Upoznati učenike završnih razreda s pravilnikom o izradbi i obrani ZR-a – razrednici na SRO-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Do 20. listopad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Objava tema za završni rad ,50% više od min.potrebnog bro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Do 31. listopad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Učenici biraju te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studeni</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Studeni, prosinac , siječanj , veljača i ožujak </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Izradba završnog rada pod stručnim vodstvom ment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 veljače</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 – izvješće ment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Do 29. ožujk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Učenici prijavljuju obranu završnog rada u ljetnom roku –prijavnica za obran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 travnj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 – izvješće ment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Do 21. svibnj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Predaja radnje mentorima na ocjenjivan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Od 27. svibnja do 29. svibnj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Učenici predaju pisani dio izradbe u urudžbeni zapisnik ško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4. lipnj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 i 10. lipnj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Obrana završnog rada – poseban raspo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5.lipnj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Do 3. srpnj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Učenici prijavljuju obranu završnog rada u jesenskom roku – prijavnica za obran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Do 8. srpnj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Predaja radnje mentorima na ocjenjivan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Do 10. srpnj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Učenici predaju pisani dio izradbe u urudžbeni zapis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9. kolovoz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5. kolovoz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Obrana završnog ra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7. kolovoza</w:t>
            </w:r>
          </w:p>
        </w:tc>
        <w:tc>
          <w:tcPr>
            <w:tcW w:w="6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w:t>
            </w:r>
          </w:p>
        </w:tc>
      </w:tr>
    </w:tbl>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apomena : vremenik izradbe i obrane završnog rada vrijedi i za polaznike iz program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brazovanja odraslih .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060" w:leader="none"/>
        </w:tabs>
        <w:rPr>
          <w:rFonts w:ascii="Times New Roman" w:hAnsi="Times New Roman" w:cs="Times New Roman"/>
          <w:sz w:val="24"/>
          <w:szCs w:val="24"/>
        </w:rPr>
      </w:pPr>
      <w:r>
        <w:rPr>
          <w:rFonts w:cs="Times New Roman" w:ascii="Times New Roman" w:hAnsi="Times New Roman"/>
          <w:b/>
          <w:sz w:val="24"/>
          <w:szCs w:val="24"/>
        </w:rPr>
        <w:t>10.OSTALE AKTIVNOSTI</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Svečana podjela svjedodžb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adionica „Što nakon srednje škole?“- Centar za informiranje i savjetovanje o karijeri (CISOK) i ostale radionice i predavanja u CISO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usret srednjoškolske katoličke mladeži</w:t>
            </w:r>
            <w:r>
              <w:rPr>
                <w:rFonts w:cs="Times New Roman" w:ascii="Times New Roman" w:hAnsi="Times New Roman"/>
                <w:b/>
                <w:bCs/>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ečaj realističnog prikazivanja povre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istematski pregledi za 1.razre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režno sjedište Prirodoslovne škole Karlov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formacijska pisme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ticanje čitan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Zasadi drvo, ne budi pan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4"/>
                <w:szCs w:val="24"/>
              </w:rPr>
              <w:t>Volontiranje u skloništu za pse Korana kroz udrugu Najbolji prijatelj</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2540</wp:posOffset>
                </wp:positionV>
                <wp:extent cx="5897880" cy="5572760"/>
                <wp:effectExtent l="0" t="0" r="0" b="0"/>
                <wp:wrapSquare wrapText="bothSides"/>
                <wp:docPr id="68" name="Frame68"/>
                <a:graphic xmlns:a="http://schemas.openxmlformats.org/drawingml/2006/main">
                  <a:graphicData uri="http://schemas.microsoft.com/office/word/2010/wordprocessingShape">
                    <wps:wsp>
                      <wps:cNvSpPr txBox="1"/>
                      <wps:spPr>
                        <a:xfrm>
                          <a:off x="0" y="0"/>
                          <a:ext cx="5897880" cy="55727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VEČANA PODJELA SVJEDODŽB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vijanje sposobnosti i uspostavljanje međuljudskih odnosa, razvijanje imaginacije – iznošenje i osmišljavanje vlastitih ideja, razvijanje komunikacijskih vještina, uočavanje i prihvaćanje različit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završnih razreda i roditel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učenici završnih razreda, knjižničarka i profesori hrvatskoga jezika</w:t>
                                  </w:r>
                                </w:p>
                              </w:tc>
                            </w:tr>
                            <w:tr>
                              <w:trPr>
                                <w:trHeight w:val="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školske godine prate se sva zbivanja vezana za školu. Istražuje se pojedina tema koja bi bila zanimljiva i učenicima i profesorima, skupljaju se i izrađuju fotografije, izrađuju se prezentac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ipan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ko  200 ku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dovoljstvo stvaranja i sudjelovanja, procjena zadovoljstva i zainteresiranosti učenika, procjena primjene stečenih vještina u daljnjem radu, ocjena zadovoljstva učenika, djelatnika škole i roditelja školskim ozračjem</w:t>
                                  </w:r>
                                </w:p>
                              </w:tc>
                            </w:tr>
                          </w:tbl>
                        </w:txbxContent>
                      </wps:txbx>
                      <wps:bodyPr anchor="t" lIns="0" tIns="0" rIns="0" bIns="0">
                        <a:noAutofit/>
                      </wps:bodyPr>
                    </wps:wsp>
                  </a:graphicData>
                </a:graphic>
              </wp:anchor>
            </w:drawing>
          </mc:Choice>
          <mc:Fallback>
            <w:pict>
              <v:rect fillcolor="#FFFFFF" style="position:absolute;rotation:-0;width:464.4pt;height:438.8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VEČANA PODJELA SVJEDODŽB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vijanje sposobnosti i uspostavljanje međuljudskih odnosa, razvijanje imaginacije – iznošenje i osmišljavanje vlastitih ideja, razvijanje komunikacijskih vještina, uočavanje i prihvaćanje različit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završnih razreda i roditel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učenici završnih razreda, knjižničarka i profesori hrvatskoga jezika</w:t>
                            </w:r>
                          </w:p>
                        </w:tc>
                      </w:tr>
                      <w:tr>
                        <w:trPr>
                          <w:trHeight w:val="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školske godine prate se sva zbivanja vezana za školu. Istražuje se pojedina tema koja bi bila zanimljiva i učenicima i profesorima, skupljaju se i izrađuju fotografije, izrađuju se prezentac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ipan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ko  200 ku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dovoljstvo stvaranja i sudjelovanja, procjena zadovoljstva i zainteresiranosti učenika, procjena primjene stečenih vještina u daljnjem radu, ocjena zadovoljstva učenika, djelatnika škole i roditelja školskim ozračjem</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0">
                <wp:simplePos x="0" y="0"/>
                <wp:positionH relativeFrom="margin">
                  <wp:posOffset>-68580</wp:posOffset>
                </wp:positionH>
                <wp:positionV relativeFrom="paragraph">
                  <wp:posOffset>2540</wp:posOffset>
                </wp:positionV>
                <wp:extent cx="5897880" cy="6617335"/>
                <wp:effectExtent l="0" t="0" r="0" b="0"/>
                <wp:wrapSquare wrapText="bothSides"/>
                <wp:docPr id="69" name="Frame69"/>
                <a:graphic xmlns:a="http://schemas.openxmlformats.org/drawingml/2006/main">
                  <a:graphicData uri="http://schemas.microsoft.com/office/word/2010/wordprocessingShape">
                    <wps:wsp>
                      <wps:cNvSpPr txBox="1"/>
                      <wps:spPr>
                        <a:xfrm>
                          <a:off x="0" y="0"/>
                          <a:ext cx="5897880" cy="66173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IONICA „ŠTO NAKON SREDNJE ŠKOLE?“- CENTAR ZA INFORMIRANJE I SAVJETOVANJE O KARIJERI (CISOK) I OSTALE RADIONICE I PREDAVANJA U ORGANIZACIJI CISO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formirati učenike o mogućnostima nakon završetka srednje škole (nastavak školovanja/zapošljavanje), pomoći učenicima u planiranju karijere (e-usmjeravanje), objasniti prava i obveze nakon srednje škole, informirati o tržištu r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završnih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rvatski zavod za zapošljavanje-Područni ured Karlovac-Centar za informiranje i savjetovanje o karijeri (CISOK) i Odsjek za profesionalno usmjeravanje i obrazovan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završnih razreda</w:t>
                                  </w:r>
                                </w:p>
                              </w:tc>
                            </w:tr>
                            <w:tr>
                              <w:trPr>
                                <w:trHeight w:val="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kon dogovora s CISOK-om, pedagoginja dogovara s razrednicima završnih razreda točne datume i vrijeme radionica za učenike završnih razreda u trajanju od 90 minuta u prostoru CISOK-a. Nakon provedenih radionica, CISOK dostavlja školi popis učenika koji su bili prisut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nastavne go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a nema za škol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pis učenika koji su bili na radionici i zadovoljstvo učenika radionicom.</w:t>
                                  </w:r>
                                </w:p>
                              </w:tc>
                            </w:tr>
                          </w:tbl>
                        </w:txbxContent>
                      </wps:txbx>
                      <wps:bodyPr anchor="t" lIns="0" tIns="0" rIns="0" bIns="0">
                        <a:noAutofit/>
                      </wps:bodyPr>
                    </wps:wsp>
                  </a:graphicData>
                </a:graphic>
              </wp:anchor>
            </w:drawing>
          </mc:Choice>
          <mc:Fallback>
            <w:pict>
              <v:rect fillcolor="#FFFFFF" style="position:absolute;rotation:-0;width:464.4pt;height:521.0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IONICA „ŠTO NAKON SREDNJE ŠKOLE?“- CENTAR ZA INFORMIRANJE I SAVJETOVANJE O KARIJERI (CISOK) I OSTALE RADIONICE I PREDAVANJA U ORGANIZACIJI CISO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formirati učenike o mogućnostima nakon završetka srednje škole (nastavak školovanja/zapošljavanje), pomoći učenicima u planiranju karijere (e-usmjeravanje), objasniti prava i obveze nakon srednje škole, informirati o tržištu r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završnih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rvatski zavod za zapošljavanje-Područni ured Karlovac-Centar za informiranje i savjetovanje o karijeri (CISOK) i Odsjek za profesionalno usmjeravanje i obrazovan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završnih razreda</w:t>
                            </w:r>
                          </w:p>
                        </w:tc>
                      </w:tr>
                      <w:tr>
                        <w:trPr>
                          <w:trHeight w:val="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kon dogovora s CISOK-om, pedagoginja dogovara s razrednicima završnih razreda točne datume i vrijeme radionica za učenike završnih razreda u trajanju od 90 minuta u prostoru CISOK-a. Nakon provedenih radionica, CISOK dostavlja školi popis učenika koji su bili prisut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nastavne go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a nema za škol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pis učenika koji su bili na radionici i zadovoljstvo učenika radionicom.</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1270</wp:posOffset>
                </wp:positionV>
                <wp:extent cx="5897880" cy="4784090"/>
                <wp:effectExtent l="0" t="0" r="0" b="0"/>
                <wp:wrapSquare wrapText="bothSides"/>
                <wp:docPr id="70" name="Frame70"/>
                <a:graphic xmlns:a="http://schemas.openxmlformats.org/drawingml/2006/main">
                  <a:graphicData uri="http://schemas.microsoft.com/office/word/2010/wordprocessingShape">
                    <wps:wsp>
                      <wps:cNvSpPr txBox="1"/>
                      <wps:spPr>
                        <a:xfrm>
                          <a:off x="0" y="0"/>
                          <a:ext cx="5897880" cy="47840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SRET SREDNJOŠKOLSKE KATOLIČKE MLADEŽ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Razvijati kod učenika svijest eklezijalnog zajedništva i naglasiti važnost euharistijskog slavl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sve zainteresirane učen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vjeronau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rlovački dekanat zagrebačke nadbiskup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susretu koji karakterizir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jedništvo.</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5.  listopa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Karlovački dekanat Zagrebačke nadbiskupije snosi troškove održavanja susr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vojeni sadržaji koje učenici mogu pokazati na satovima vjeronauka i župnim  zajednica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64.4pt;height:376.7pt;mso-wrap-distance-left:0pt;mso-wrap-distance-right:9pt;mso-wrap-distance-top:0pt;mso-wrap-distance-bottom:0pt;margin-top:0.1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SRET SREDNJOŠKOLSKE KATOLIČKE MLADEŽ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Razvijati kod učenika svijest eklezijalnog zajedništva i naglasiti važnost euharistijskog slavl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sve zainteresirane učen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vjeronau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rlovački dekanat zagrebačke nadbiskup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susretu koji karakterizir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jedništvo.</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5.  listopa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Karlovački dekanat Zagrebačke nadbiskupije snosi troškove održavanja susr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vojeni sadržaji koje učenici mogu pokazati na satovima vjeronauka i župnim  zajednica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2">
                <wp:simplePos x="0" y="0"/>
                <wp:positionH relativeFrom="margin">
                  <wp:posOffset>-68580</wp:posOffset>
                </wp:positionH>
                <wp:positionV relativeFrom="paragraph">
                  <wp:posOffset>2540</wp:posOffset>
                </wp:positionV>
                <wp:extent cx="5897880" cy="5565775"/>
                <wp:effectExtent l="0" t="0" r="0" b="0"/>
                <wp:wrapSquare wrapText="bothSides"/>
                <wp:docPr id="71" name="Frame71"/>
                <a:graphic xmlns:a="http://schemas.openxmlformats.org/drawingml/2006/main">
                  <a:graphicData uri="http://schemas.microsoft.com/office/word/2010/wordprocessingShape">
                    <wps:wsp>
                      <wps:cNvSpPr txBox="1"/>
                      <wps:spPr>
                        <a:xfrm>
                          <a:off x="0" y="0"/>
                          <a:ext cx="5897880" cy="55657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EČAJ REALISTIČNOG PRIKAZIVANJA POV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učiti prikazivati različite tjelesne ozljede na realističan nač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voje zainteresiranih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radsko društvo Crvenog križa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Koordinator aktivnosti Crvenog križa Karlovac u školi-stručna suradnica pedagoginja </w:t>
                                  </w:r>
                                </w:p>
                              </w:tc>
                            </w:tr>
                            <w:tr>
                              <w:trPr>
                                <w:trHeight w:val="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rveni križ obavještava školu o održavanju tečaja. Koordinator aktivnosti Crvenog križa obavještava učenike o tečaju, uz napomenu da se tečaj održava vikendom, zbog učenika putnika. Zainteresirani učenici popunjavaju upitnik  koji se faksom šalje Crvenom križu u Karlovcu uz potpis roditel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čaj se realizira u prostorijama Gradskog društva Crvenog križa Karlov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vodnevni  tečaj u 2.polugodiš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roškove tečaja snosi Gradsko društvo Crvenog križa Karlov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dovoljstvo učenika savladanim vještinama prikazivanja ozljeda. Najuspješniji učenici sudjelovat će na natjecanju Crvenog križa (prikazivat će ozljede za praktični dio natjecanja).</w:t>
                                  </w:r>
                                </w:p>
                              </w:tc>
                            </w:tr>
                          </w:tbl>
                        </w:txbxContent>
                      </wps:txbx>
                      <wps:bodyPr anchor="t" lIns="0" tIns="0" rIns="0" bIns="0">
                        <a:noAutofit/>
                      </wps:bodyPr>
                    </wps:wsp>
                  </a:graphicData>
                </a:graphic>
              </wp:anchor>
            </w:drawing>
          </mc:Choice>
          <mc:Fallback>
            <w:pict>
              <v:rect fillcolor="#FFFFFF" style="position:absolute;rotation:-0;width:464.4pt;height:438.2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EČAJ REALISTIČNOG PRIKAZIVANJA POV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učiti prikazivati različite tjelesne ozljede na realističan nač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voje zainteresiranih učen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radsko društvo Crvenog križa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Koordinator aktivnosti Crvenog križa Karlovac u školi-stručna suradnica pedagoginja </w:t>
                            </w:r>
                          </w:p>
                        </w:tc>
                      </w:tr>
                      <w:tr>
                        <w:trPr>
                          <w:trHeight w:val="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rveni križ obavještava školu o održavanju tečaja. Koordinator aktivnosti Crvenog križa obavještava učenike o tečaju, uz napomenu da se tečaj održava vikendom, zbog učenika putnika. Zainteresirani učenici popunjavaju upitnik  koji se faksom šalje Crvenom križu u Karlovcu uz potpis roditel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čaj se realizira u prostorijama Gradskog društva Crvenog križa Karlov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vodnevni  tečaj u 2.polugodiš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roškove tečaja snosi Gradsko društvo Crvenog križa Karlov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dovoljstvo učenika savladanim vještinama prikazivanja ozljeda. Najuspješniji učenici sudjelovat će na natjecanju Crvenog križa (prikazivat će ozljede za praktični dio natjecanj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2540</wp:posOffset>
                </wp:positionV>
                <wp:extent cx="5897880" cy="5302885"/>
                <wp:effectExtent l="0" t="0" r="0" b="0"/>
                <wp:wrapSquare wrapText="bothSides"/>
                <wp:docPr id="72" name="Frame72"/>
                <a:graphic xmlns:a="http://schemas.openxmlformats.org/drawingml/2006/main">
                  <a:graphicData uri="http://schemas.microsoft.com/office/word/2010/wordprocessingShape">
                    <wps:wsp>
                      <wps:cNvSpPr txBox="1"/>
                      <wps:spPr>
                        <a:xfrm>
                          <a:off x="0" y="0"/>
                          <a:ext cx="5897880" cy="530288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ISTEMATSKI PREGLEDI ZA 1. RAZRE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zdravstveno stanje učenika 1.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1.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vod za javno zdravstvo</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Školska liječnic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1.razreda</w:t>
                                  </w:r>
                                </w:p>
                              </w:tc>
                            </w:tr>
                            <w:tr>
                              <w:trPr>
                                <w:trHeight w:val="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 dogovoru sa školskom liječnicom, pedagoginja dogovara termine sistematskih pregleda s razrednicima 1.razreda, a razrednici obavještavaju učenike. Raspored termina objavljuje se na oglasnoj ploči u zbornici i na web stranici škole. Na sistematske preglede učenici trebaju donijeti zdravstvenu iskaznicu i liječničke nala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polugodiš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vjeravanje popisa učenika 1.razreda koji su bili na sistematskom.</w:t>
                                  </w:r>
                                </w:p>
                              </w:tc>
                            </w:tr>
                          </w:tbl>
                        </w:txbxContent>
                      </wps:txbx>
                      <wps:bodyPr anchor="t" lIns="0" tIns="0" rIns="0" bIns="0">
                        <a:noAutofit/>
                      </wps:bodyPr>
                    </wps:wsp>
                  </a:graphicData>
                </a:graphic>
              </wp:anchor>
            </w:drawing>
          </mc:Choice>
          <mc:Fallback>
            <w:pict>
              <v:rect fillcolor="#FFFFFF" style="position:absolute;rotation:-0;width:464.4pt;height:417.55pt;mso-wrap-distance-left:0pt;mso-wrap-distance-right:9pt;mso-wrap-distance-top:0pt;mso-wrap-distance-bottom:0pt;margin-top: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ISTEMATSKI PREGLEDI ZA 1. RAZRE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zdravstveno stanje učenika 1.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1.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vod za javno zdravstvo</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Školska liječnic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1.razreda</w:t>
                            </w:r>
                          </w:p>
                        </w:tc>
                      </w:tr>
                      <w:tr>
                        <w:trPr>
                          <w:trHeight w:val="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 dogovoru sa školskom liječnicom, pedagoginja dogovara termine sistematskih pregleda s razrednicima 1.razreda, a razrednici obavještavaju učenike. Raspored termina objavljuje se na oglasnoj ploči u zbornici i na web stranici škole. Na sistematske preglede učenici trebaju donijeti zdravstvenu iskaznicu i liječničke nala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polugodiš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vjeravanje popisa učenika 1.razreda koji su bili na sistematskom.</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1" w:type="dxa"/>
        <w:tblLayout w:type="fixed"/>
        <w:tblCellMar>
          <w:top w:w="0" w:type="dxa"/>
          <w:left w:w="108" w:type="dxa"/>
          <w:bottom w:w="0" w:type="dxa"/>
          <w:right w:w="108" w:type="dxa"/>
        </w:tblCellMar>
      </w:tblPr>
      <w:tblGrid>
        <w:gridCol w:w="2268"/>
        <w:gridCol w:w="7018"/>
      </w:tblGrid>
      <w:tr>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REŽNO SJEDIŠTE PRIRODOSLOVNE ŠKOLE KARLOVAC</w:t>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jecanje navike praćenja informacija na mrežnom sjedištu škole. Razvijanje informacijske pismenosti. </w:t>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jelatnici, učenici, roditelji, šira javnost.</w:t>
            </w:r>
          </w:p>
        </w:tc>
      </w:tr>
      <w:tr>
        <w:trPr>
          <w:trHeight w:val="196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SITELJI </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pPr>
            <w:r>
              <w:rPr>
                <w:rFonts w:cs="Times New Roman" w:ascii="Times New Roman" w:hAnsi="Times New Roman"/>
                <w:bCs/>
                <w:sz w:val="24"/>
                <w:szCs w:val="24"/>
              </w:rPr>
              <w:t>knjižničarka i profesor hrvatskoga jezika i knjiže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bjava općih podataka vezanih uz školu, redovito praćenje aktivnosti te ostalih relevantnih informacija .  </w:t>
            </w:r>
          </w:p>
        </w:tc>
      </w:tr>
      <w:tr>
        <w:trPr>
          <w:trHeight w:val="105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školske godine.</w:t>
            </w:r>
          </w:p>
        </w:tc>
      </w:tr>
      <w:tr>
        <w:trPr>
          <w:trHeight w:val="161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kn</w:t>
            </w:r>
          </w:p>
        </w:tc>
      </w:tr>
      <w:tr>
        <w:trPr>
          <w:trHeight w:val="159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hvaćanje sugestija i prijedloga od strane nastavnika i učen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2024"/>
        <w:gridCol w:w="8658"/>
      </w:tblGrid>
      <w:tr>
        <w:trPr>
          <w:trHeight w:val="828"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NFORMACIJSKA PISMENOST</w:t>
            </w:r>
          </w:p>
        </w:tc>
      </w:tr>
      <w:tr>
        <w:trPr>
          <w:trHeight w:val="303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svajanje znanja, spretnosti i navika za stjecanje, vrednovanje, korištenje i prezentiranje informacija iz različitih izvora. Koristiti se raznim klasifikacijskim i drugim sustavima, razumjeti da je znanje moguće organizirati u discipline (što utječe na način rješavanja informacijske potrebe). Pošteno koristiti izvore zaštićene autorskim pravom.</w:t>
            </w:r>
          </w:p>
        </w:tc>
      </w:tr>
      <w:tr>
        <w:trPr>
          <w:trHeight w:val="12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Razvoj kompetencija za učenje i rad u informacijskom dobu. </w:t>
            </w:r>
          </w:p>
        </w:tc>
      </w:tr>
      <w:tr>
        <w:trPr>
          <w:trHeight w:val="12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knjižničarka, učenici</w:t>
            </w:r>
          </w:p>
        </w:tc>
      </w:tr>
      <w:tr>
        <w:trPr>
          <w:trHeight w:val="17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avanja i radionice na  satu razrednog odjela.</w:t>
            </w:r>
          </w:p>
        </w:tc>
      </w:tr>
      <w:tr>
        <w:trPr>
          <w:trHeight w:val="102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školske godine.</w:t>
            </w:r>
          </w:p>
        </w:tc>
      </w:tr>
      <w:tr>
        <w:trPr>
          <w:trHeight w:val="14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 materijali.</w:t>
            </w:r>
          </w:p>
        </w:tc>
      </w:tr>
      <w:tr>
        <w:trPr>
          <w:trHeight w:val="17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PRAĆENJA</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praćenost na mrežnom sjedištu škole. Evaluacijski listić.</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609"/>
        <w:gridCol w:w="6679"/>
      </w:tblGrid>
      <w:tr>
        <w:trPr>
          <w:trHeight w:val="95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OTICANJE ČITANJA</w:t>
            </w:r>
          </w:p>
        </w:tc>
      </w:tr>
      <w:tr>
        <w:trPr>
          <w:trHeight w:val="175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NJIHOVA ODGOVORNOS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Knjižničarka, profesori, učenici svih razreda, vanjski suradnici – organizacija i sudjelovanje, predstavnici medij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5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rPr>
              <w:t>Razvijanje navike čitanja iz užitka. Poticati volonterizam. Unaprijediti intelektualni, estetski, društveni, moralni i duhovni razvoj učenika u skladu s njihovim sposobnostima i sklonostima. Poticati i razvijati samostalnost, samopouzdanje, odgovornost i kreativnost u učenika.Poticati i razvija svijest učenika o brizi za okoliš.</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Razvoj komunikacije na materinskomu jeziku. Digitalne, socijalne i građanske kompetencije. Ekološka , kulturna svijest. Kreativno izražavanje.</w:t>
            </w:r>
          </w:p>
        </w:tc>
      </w:tr>
      <w:tr>
        <w:trPr>
          <w:trHeight w:val="175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ulturno-umjetničke i ekološke aktivnosti namijenjene lokalnoj zajednici i školi. Predavanja, radionice  i kulturno-umjetnički program u i izvan škole (Gradska knjižnica „Ivan Goran Kovačić“, Eko-pan, Aquatika, Gradsko kazalište Zorin dom…)</w:t>
            </w:r>
          </w:p>
        </w:tc>
      </w:tr>
      <w:tr>
        <w:trPr>
          <w:trHeight w:val="175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jekom školske godine.</w:t>
            </w:r>
          </w:p>
        </w:tc>
      </w:tr>
      <w:tr>
        <w:trPr>
          <w:trHeight w:val="175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stavni materijali. Troškovi ulaznica.</w:t>
            </w:r>
          </w:p>
        </w:tc>
      </w:tr>
      <w:tr>
        <w:trPr>
          <w:trHeight w:val="175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NAČIN KORIŠTENJA REZULTATA VREDNOVANJ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ezentacija projekta u široj zajednici kroz javne medije, anketa o stupnju zadovoljstva učenika radom na projektu i rezultatima, na  webu škole i ostalim medijim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SADI DRVO, NE BUDI PAN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dizanje svijesti o potrebi drveća, o njihovoj funkciji i nestanku zbog sve češćih požara i raskrčivanja šuma</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glasak da su ona pluća našeg planeta te da bez njih ne možemo živjeti</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vijanje navika volontiranja (dobrovoljna sadnja drveć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360" w:before="0" w:after="0"/>
              <w:rPr/>
            </w:pPr>
            <w:r>
              <w:rPr>
                <w:rFonts w:cs="Times New Roman" w:ascii="Times New Roman" w:hAnsi="Times New Roman"/>
                <w:bCs/>
                <w:sz w:val="24"/>
                <w:szCs w:val="24"/>
              </w:rPr>
              <w:t>profesori Prirodoslovne škole Karlovac (s naglaskom na razrednike razrednih odjela koji će biti uključeni u akciju sadnje drveć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akcija će biti realizirana 25. i 26.listopada 2019. godine na način da će se unaprijed donirana stabla saditi u školskom vrtu (25.10.2019.) </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kođer učenici koji će htjeti će moći sudjelovati u sadnji doniranih stabala diljem Karlovca na unaprijed određenim lokacijama (26.10.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25. i 26.10.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nema troška</w:t>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08" w:type="dxa"/>
        <w:jc w:val="left"/>
        <w:tblInd w:w="-5" w:type="dxa"/>
        <w:tblLayout w:type="fixed"/>
        <w:tblCellMar>
          <w:top w:w="0" w:type="dxa"/>
          <w:left w:w="108" w:type="dxa"/>
          <w:bottom w:w="0" w:type="dxa"/>
          <w:right w:w="108" w:type="dxa"/>
        </w:tblCellMar>
      </w:tblPr>
      <w:tblGrid>
        <w:gridCol w:w="2802"/>
        <w:gridCol w:w="650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LONTIRANJE U SKLONIŠTU ZA PSE KORANA KROZ UDRUGU NAJBOLJI PRIJATELJ</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dizanje svijesti o životinjama te potrebi volontiranja</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vijanje navike volontiranja i pomaganja zajednici</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 (u akciju se uključuju učenici individualno ukoliko žel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namaria Kasunić, prof. engleskog jezik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aktivnost će biti realizirana kroz Udrugu najbolji prijatelj na način da će prof. Kasunić učenike upoznati sa radom Udruge te s njihovim štičenicima, odvest će ih na lokaciju i objasniti što trebaju raditi</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asnije će uz pomoć Udruge učenici koji žele volontirati u koordinaciji s prof Kasunić volontirati u skloništu (briga o životinjama, hranjenje, čišćenje i šetnja)</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kođer u sklopu volonitranja učenici koji žele prikupljaju hranu te ju doniraju skloništu</w:t>
            </w:r>
          </w:p>
        </w:tc>
      </w:tr>
      <w:tr>
        <w:trPr>
          <w:trHeight w:val="1115" w:hRule="atLeast"/>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okom cijele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w:t>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Školski kurikulum donio je Školski odbor dana 4. listopada 2019.</w:t>
      </w:r>
      <w:r>
        <w:rPr>
          <w:rFonts w:cs="Times New Roman" w:ascii="Times New Roman" w:hAnsi="Times New Roman"/>
          <w:color w:val="C00000"/>
          <w:sz w:val="24"/>
          <w:szCs w:val="24"/>
        </w:rPr>
        <w:t xml:space="preserve"> </w:t>
      </w:r>
      <w:r>
        <w:rPr>
          <w:rFonts w:cs="Times New Roman" w:ascii="Times New Roman" w:hAnsi="Times New Roman"/>
          <w:sz w:val="24"/>
          <w:szCs w:val="24"/>
        </w:rPr>
        <w:t>godine</w:t>
      </w:r>
      <w:r>
        <w:rPr>
          <w:rFonts w:cs="Times New Roman" w:ascii="Times New Roman" w:hAnsi="Times New Roman"/>
          <w:sz w:val="24"/>
          <w:szCs w:val="24"/>
          <w:lang w:eastAsia="hr-HR"/>
        </w:rPr>
        <w:t xml:space="preserve"> </w:t>
      </w:r>
      <w:r>
        <w:rPr>
          <w:rFonts w:cs="Times New Roman" w:ascii="Times New Roman" w:hAnsi="Times New Roman"/>
          <w:sz w:val="24"/>
          <w:szCs w:val="24"/>
        </w:rPr>
        <w:t xml:space="preserve">prema prijedlogu Nastavničkog vijeća i ravnatelja te uz prethodno mišljenje Vijeća roditelja. </w:t>
      </w:r>
    </w:p>
    <w:p>
      <w:pPr>
        <w:pStyle w:val="Normal"/>
        <w:rPr>
          <w:rFonts w:ascii="Times New Roman" w:hAnsi="Times New Roman" w:cs="Times New Roman"/>
          <w:sz w:val="24"/>
          <w:szCs w:val="24"/>
        </w:rPr>
      </w:pPr>
      <w:r>
        <w:rPr>
          <w:rFonts w:cs="Times New Roman" w:ascii="Times New Roman" w:hAnsi="Times New Roman"/>
          <w:sz w:val="24"/>
          <w:szCs w:val="24"/>
        </w:rPr>
        <w:t>Školski kurikulum objavljen je na mrežnim stranicama šk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Ravnatelj:</w:t>
        <w:tab/>
        <w:tab/>
        <w:tab/>
        <w:tab/>
        <w:tab/>
        <w:tab/>
        <w:tab/>
        <w:t>Predsjednik Školskog odbora:</w:t>
      </w:r>
    </w:p>
    <w:p>
      <w:pPr>
        <w:pStyle w:val="Normal"/>
        <w:rPr/>
      </w:pPr>
      <w:r>
        <w:rPr>
          <w:rFonts w:cs="Times New Roman" w:ascii="Times New Roman" w:hAnsi="Times New Roman"/>
          <w:sz w:val="24"/>
          <w:szCs w:val="24"/>
        </w:rPr>
        <w:t>Nenad Klasan, dipl. ing.</w:t>
        <w:tab/>
        <w:tab/>
        <w:tab/>
        <w:t xml:space="preserve">            </w:t>
        <w:tab/>
        <w:t>Diana Jurčević, dipl. ing.</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RO_Caslon-Normal">
    <w:altName w:val="Times New Roman"/>
    <w:charset w:val="00"/>
    <w:family w:val="auto"/>
    <w:pitch w:val="variable"/>
  </w:font>
  <w:font w:name="Lucida Sans Unicode">
    <w:charset w:val="ee"/>
    <w:family w:val="swiss"/>
    <w:pitch w:val="variable"/>
  </w:font>
  <w:font w:name="Calibri-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3675" cy="154940"/>
              <wp:effectExtent l="0" t="0" r="0" b="0"/>
              <wp:wrapSquare wrapText="largest"/>
              <wp:docPr id="73" name="Frame7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1080" w:hanging="360"/>
      </w:pPr>
      <w:rPr/>
    </w:lvl>
  </w:abstractNum>
  <w:abstractNum w:abstractNumId="27">
    <w:lvl w:ilvl="0">
      <w:numFmt w:val="bullet"/>
      <w:lvlText w:val="-"/>
      <w:lvlJc w:val="left"/>
      <w:pPr>
        <w:tabs>
          <w:tab w:val="num" w:pos="0"/>
        </w:tabs>
        <w:ind w:left="4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5z0">
    <w:name w:val="WW8Num5z0"/>
    <w:qFormat/>
    <w:rPr>
      <w:rFonts w:ascii="Symbol" w:hAnsi="Symbol" w:cs="OpenSymbol;MS Gothic"/>
    </w:rPr>
  </w:style>
  <w:style w:type="character" w:styleId="WW8Num6z0">
    <w:name w:val="WW8Num6z0"/>
    <w:qFormat/>
    <w:rPr>
      <w:rFonts w:ascii="Symbol" w:hAnsi="Symbol" w:cs="OpenSymbol;MS Gothic"/>
    </w:rPr>
  </w:style>
  <w:style w:type="character" w:styleId="WW8Num7z0">
    <w:name w:val="WW8Num7z0"/>
    <w:qFormat/>
    <w:rPr>
      <w:rFonts w:ascii="Symbol" w:hAnsi="Symbol" w:cs="OpenSymbol;MS Gothic"/>
    </w:rPr>
  </w:style>
  <w:style w:type="character" w:styleId="WW8Num8z0">
    <w:name w:val="WW8Num8z0"/>
    <w:qFormat/>
    <w:rPr>
      <w:rFonts w:ascii="Symbol" w:hAnsi="Symbol" w:cs="OpenSymbol;MS Gothic"/>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z w:val="24"/>
    </w:rPr>
  </w:style>
  <w:style w:type="character" w:styleId="WW8Num15z1">
    <w:name w:val="WW8Num15z1"/>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SimSun;宋体"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hr-HR"/>
    </w:rPr>
  </w:style>
  <w:style w:type="character" w:styleId="FooterChar">
    <w:name w:val="Footer Char"/>
    <w:qFormat/>
    <w:rPr>
      <w:rFonts w:ascii="Calibri" w:hAnsi="Calibri" w:eastAsia="Times New Roman" w:cs="Times New Roman"/>
      <w:lang w:val="hr-HR"/>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Arial" w:hAnsi="Arial" w:eastAsia="Times New Roman" w:cs="Arial"/>
      <w:sz w:val="28"/>
      <w:szCs w:val="28"/>
      <w:lang w:val="hr-HR"/>
    </w:rPr>
  </w:style>
  <w:style w:type="character" w:styleId="PageNumber">
    <w:name w:val="Page Number"/>
    <w:basedOn w:val="DefaultParagraphFont"/>
    <w:rPr/>
  </w:style>
  <w:style w:type="character" w:styleId="BodyText2Char">
    <w:name w:val="Body Text 2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Ptzadanifontodlomka000007">
    <w:name w:val="pt-zadanifontodlomka-000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2">
    <w:name w:val="Odlomak popisa2"/>
    <w:basedOn w:val="Normal"/>
    <w:qFormat/>
    <w:pPr>
      <w:spacing w:lineRule="auto" w:line="240" w:before="0" w:after="0"/>
      <w:ind w:left="720" w:hanging="0"/>
      <w:contextualSpacing/>
    </w:pPr>
    <w:rPr>
      <w:rFonts w:ascii="CRO_Caslon-Normal;Times New Roman" w:hAnsi="CRO_Caslon-Normal;Times New Roman" w:cs="CRO_Caslon-Normal;Times New Roman"/>
      <w:sz w:val="24"/>
      <w:szCs w:val="20"/>
      <w:lang w:val="en-US"/>
    </w:rPr>
  </w:style>
  <w:style w:type="paragraph" w:styleId="TextBodyIndent">
    <w:name w:val="Body Text Indent"/>
    <w:basedOn w:val="Normal"/>
    <w:pPr>
      <w:spacing w:lineRule="auto" w:line="240" w:before="0" w:after="0"/>
      <w:ind w:left="900" w:firstLine="708"/>
    </w:pPr>
    <w:rPr>
      <w:rFonts w:ascii="Arial" w:hAnsi="Arial" w:cs="Arial"/>
      <w:sz w:val="28"/>
      <w:szCs w:val="28"/>
    </w:rPr>
  </w:style>
  <w:style w:type="paragraph" w:styleId="Bezproreda1">
    <w:name w:val="Bez proreda1"/>
    <w:qFormat/>
    <w:pPr>
      <w:widowControl/>
      <w:bidi w:val="0"/>
    </w:pPr>
    <w:rPr>
      <w:rFonts w:ascii="Calibri" w:hAnsi="Calibri" w:eastAsia="Times New Roman" w:cs="Times New Roman"/>
      <w:color w:val="auto"/>
      <w:sz w:val="22"/>
      <w:szCs w:val="22"/>
      <w:lang w:val="hr-HR" w:bidi="ar-SA" w:eastAsia="zh-CN"/>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0:00Z</dcterms:created>
  <dc:creator>Knjiznica</dc:creator>
  <dc:description/>
  <cp:keywords/>
  <dc:language>en-US</dc:language>
  <cp:lastModifiedBy>Korisnik</cp:lastModifiedBy>
  <cp:lastPrinted>2019-10-03T13:46:00Z</cp:lastPrinted>
  <dcterms:modified xsi:type="dcterms:W3CDTF">2019-10-14T08:27:00Z</dcterms:modified>
  <cp:revision>9</cp:revision>
  <dc:subject/>
  <dc:title>Prirodoslovna škola Karlovac</dc:title>
</cp:coreProperties>
</file>