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Školsko natjecanje „Nutri-vita“ održano 28. 1. 201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ačna lista poretka natjecatel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66"/>
        <w:gridCol w:w="1352"/>
        <w:gridCol w:w="24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jecatelj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ov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redni odje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ert Kuli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tijana Ostruni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ja Stojčevi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Školsko natjecanje – Veterinarski tehničar, održano 28. 1. 201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ačna lista poretka natjecatel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66"/>
        <w:gridCol w:w="1352"/>
        <w:gridCol w:w="24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jecatelj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ov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redni odje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 Grgi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ta Bariši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ipa Džaj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 Vukovi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Školsko natjecanje – AGRO, održano 28. 1. 2013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ačna lista poretka natjecatel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66"/>
        <w:gridCol w:w="1352"/>
        <w:gridCol w:w="24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jecatelj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ov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redni odje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hael Popi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ja Pap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entina Klari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ja Vučkovi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05:00Z</dcterms:created>
  <dc:creator>jelena</dc:creator>
  <dc:description/>
  <dc:language>en-US</dc:language>
  <cp:lastModifiedBy>jelena</cp:lastModifiedBy>
  <dcterms:modified xsi:type="dcterms:W3CDTF">2013-02-05T10:14:00Z</dcterms:modified>
  <cp:revision>1</cp:revision>
  <dc:subject/>
  <dc:title/>
</cp:coreProperties>
</file>