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6"/>
      </w:tblGrid>
      <w:tr>
        <w:trPr/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90</wp:posOffset>
                      </wp:positionV>
                      <wp:extent cx="8636000" cy="8408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0" cy="8408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2940"/>
                                    <w:gridCol w:w="3860"/>
                                    <w:gridCol w:w="1920"/>
                                    <w:gridCol w:w="4880"/>
                                  </w:tblGrid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3600" w:type="dxa"/>
                                        <w:gridSpan w:val="4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8"/>
                                            <w:szCs w:val="2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8"/>
                                            <w:szCs w:val="28"/>
                                            <w:lang w:eastAsia="hr-HR"/>
                                          </w:rPr>
                                          <w:t>RASPORED POPRAVNIH ISPITA ZA 1., 2. I 3. RAZREDE U LJETNOM ROKU ŠKOLSKE GODINE 2012. / 201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8"/>
                                            <w:szCs w:val="2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8"/>
                                            <w:szCs w:val="28"/>
                                            <w:lang w:eastAsia="hr-HR"/>
                                          </w:rPr>
                                          <w:t>OD 1. 7. DO 5. 7 2013. (PONEDJELJAK – PETA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8"/>
                                            <w:szCs w:val="28"/>
                                            <w:lang w:eastAsia="hr-HR"/>
                                          </w:rPr>
                                          <w:t xml:space="preserve">Predm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8"/>
                                            <w:szCs w:val="28"/>
                                            <w:lang w:eastAsia="hr-HR"/>
                                          </w:rPr>
                                          <w:t xml:space="preserve">Datu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8"/>
                                            <w:szCs w:val="28"/>
                                            <w:lang w:eastAsia="hr-HR"/>
                                          </w:rPr>
                                          <w:t xml:space="preserve">Ispit: P (pisani) ili U (usmeni) isp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8"/>
                                            <w:szCs w:val="28"/>
                                            <w:lang w:eastAsia="hr-HR"/>
                                          </w:rPr>
                                          <w:t xml:space="preserve">Povjerenstv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PPK, 2.a- 2 u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Ponedjeljak, 1. 7.  u 8.00 sa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Jurčević, Kučinić-Radošević, Slaćani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Anatomija i patologija- 1.d- 2 u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Ponedjeljak, 1.7. u 8.00 sa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Pavlić, Lukić, Lalić- Šari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Uvod u vet.struku- 1.d- 1 u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Ponedjeljak, 1.7. u 9.00 sa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Lalić- Šarić,  Lukić, Pavli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Matemat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>Utorak, 2.7. u 8. 30 sati- pisana provj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>Usmeni u četvrtak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J.Karanović, I. Colarić, razrednic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Geografija- 2.a- 1 u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Utorak, 2. 7. u 8. 30 sa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Stipetić, Vušir, Slaćani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Zaštita bilja- 2.a- 2 u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Utorak, 2. 7. u 9.05 sa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Jurčević, Kučinić-Radošević, Slaćani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Čovjek, zdravlje i ekologija- 1.a- 1 u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Srijeda, 3. 7. u 8.00 sa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Bernardić, Vlašić, Stipeti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Biologija- 2.d- 1 uč, 1.d- 1 u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Srijeda, 3. 7. u 8.30 sa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Bernardić,Vlašić, razrednici D.Laptalo, Lalić - Šari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Povijest- 2.a- 2 uč, 2.c- 1 uč.,2.d- 1 uč., 1.d- 4 u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Srijeda, 3. 7.  u 8.30 sa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Stipetić, Radujković, razrednici; Karanović, Slaćanin, Laptalo, Lalić-Šari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>Primijenjena kem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- 2.c- 5 u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Srijeda 3. 7.  u 8.00 sa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P i 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Humić, Vušir, Karanovi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Repromaterijal-2.a- 2 u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Srijeda, 3. 7. u 8.00 sa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Jurčević, Kučinić- Radošević, Slaćani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Hrvatski jezik- 1.a- 2 u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Četvrtak, 4. 7. u 8.00 sa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P i 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Šantek- Magdić, Popovački, Stipeti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>Matematika- usmeni isp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>Četvrtak, 4. 7. od 8. 30 sati do 13. 50 sa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>RASPORED USMENOG ISPIT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>1.D- 8.30 – 11. 30  (8 uč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>1.A- 11. 30 – 11. 50 (1 uč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>2.A – 12.00 – 12. 40 (2 uč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>2. C – 12. 45- 13. 30 (2 uč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>2. D – 13. 30 – 13. 50 (1 uč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Karanović, Colarić, razrednic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Kemija- 3.d- 1 u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Petak, 5. 7. u  8.00 sa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EDF4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Humić, Vušir, Luki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Poduzetništvo u pr.industriji- 2.c- 1 u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Petak, 5. 7.  u 8. 30 sa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D8E8" w:val="clear"/>
                                        <w:tcMar>
                                          <w:top w:w="19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eastAsia="hr-HR"/>
                                          </w:rPr>
                                          <w:t xml:space="preserve">Humić, Vušir,  Karanović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0pt;height:662.1pt;mso-wrap-distance-left:0pt;mso-wrap-distance-right:9pt;mso-wrap-distance-top:0pt;mso-wrap-distance-bottom:0pt;margin-top:0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940"/>
                              <w:gridCol w:w="3860"/>
                              <w:gridCol w:w="1920"/>
                              <w:gridCol w:w="488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3600" w:type="dxa"/>
                                  <w:gridSpan w:val="4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eastAsia="hr-HR"/>
                                    </w:rPr>
                                    <w:t>RASPORED POPRAVNIH ISPITA ZA 1., 2. I 3. RAZREDE U LJETNOM ROKU ŠKOLSKE GODINE 2012. / 20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eastAsia="hr-HR"/>
                                    </w:rPr>
                                    <w:t>OD 1. 7. DO 5. 7 2013. (PONEDJELJAK – PET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eastAsia="hr-HR"/>
                                    </w:rPr>
                                    <w:t xml:space="preserve">Predmet 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eastAsia="hr-HR"/>
                                    </w:rPr>
                                    <w:t xml:space="preserve">Datum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eastAsia="hr-HR"/>
                                    </w:rPr>
                                    <w:t xml:space="preserve">Ispit: P (pisani) ili U (usmeni) ispit 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eastAsia="hr-HR"/>
                                    </w:rPr>
                                    <w:t xml:space="preserve">Povjerenstv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PPK, 2.a- 2 uč. 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Ponedjeljak, 1. 7.  u 8.00 sati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Jurčević, Kučinić-Radošević, Slaćan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Anatomija i patologija- 1.d- 2 uč. 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Ponedjeljak, 1.7. u 8.00 sati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Pavlić, Lukić, Lalić- Šari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Uvod u vet.struku- 1.d- 1 uč. 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Ponedjeljak, 1.7. u 9.00 sati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Lalić- Šarić,  Lukić, Pavli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Matematika 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>Utorak, 2.7. u 8. 30 sati- pisana provjer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>Usmeni u četvrtak!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J.Karanović, I. Colarić, razrednic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Geografija- 2.a- 1 uč. 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Utorak, 2. 7. u 8. 30 sati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Stipetić, Vušir, Slaćan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Zaštita bilja- 2.a- 2 uč. 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Utorak, 2. 7. u 9.05 sati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Jurčević, Kučinić-Radošević, Slaćan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Čovjek, zdravlje i ekologija- 1.a- 1 uč. 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Srijeda, 3. 7. u 8.00 sati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Bernardić, Vlašić, Stipeti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Biologija- 2.d- 1 uč, 1.d- 1 uč. 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Srijeda, 3. 7. u 8.30 sati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Bernardić,Vlašić, razrednici D.Laptalo, Lalić - Šari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Povijest- 2.a- 2 uč, 2.c- 1 uč.,2.d- 1 uč., 1.d- 4 uč. 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Srijeda, 3. 7.  u 8.30 sati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Stipetić, Radujković, razrednici; Karanović, Slaćanin, Laptalo, Lalić-Šari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>Primijenjena kem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- 2.c- 5 uč. 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Srijeda 3. 7.  u 8.00 sati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P i U 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Humić, Vušir, Karanovi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Repromaterijal-2.a- 2 uč. 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Srijeda, 3. 7. u 8.00 sati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Jurčević, Kučinić- Radošević, Slaćan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Hrvatski jezik- 1.a- 2 uč. 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Četvrtak, 4. 7. u 8.00 sati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P i U 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Šantek- Magdić, Popovački, Stipeti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>Matematika- usmeni ispit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>Četvrtak, 4. 7. od 8. 30 sati do 13. 50 s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>RASPORED USMENOG ISPI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>1.D- 8.30 – 11. 30  (8 uč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>1.A- 11. 30 – 11. 50 (1 uč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>2.A – 12.00 – 12. 40 (2 uč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>2. C – 12. 45- 13. 30 (2 uč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>2. D – 13. 30 – 13. 50 (1 uč.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Karanović, Colarić, razrednic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Kemija- 3.d- 1 uč. 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Petak, 5. 7. u  8.00 sati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Humić, Vušir, Luki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Poduzetništvo u pr.industriji- 2.c- 1 uč. 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Petak, 5. 7.  u 8. 30 sati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top w:w="19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hr-HR"/>
                                    </w:rPr>
                                    <w:t xml:space="preserve">Humić, Vušir,  Karanović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7:00Z</dcterms:created>
  <dc:creator>jelena</dc:creator>
  <dc:description/>
  <dc:language>en-US</dc:language>
  <cp:lastModifiedBy>Knjiznica</cp:lastModifiedBy>
  <cp:lastPrinted>2013-06-19T11:46:00Z</cp:lastPrinted>
  <dcterms:modified xsi:type="dcterms:W3CDTF">2013-06-19T09:57:00Z</dcterms:modified>
  <cp:revision>2</cp:revision>
  <dc:subject/>
  <dc:title/>
</cp:coreProperties>
</file>