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IRODOSLOVNA ŠKOLA KARLOVAC</w:t>
      </w:r>
    </w:p>
    <w:p>
      <w:pPr>
        <w:pStyle w:val="Normal"/>
        <w:jc w:val="both"/>
        <w:rPr/>
      </w:pPr>
      <w:r>
        <w:rPr/>
        <w:t>KARLOVAC, STJEPANA MIHALIĆA 43</w:t>
      </w:r>
    </w:p>
    <w:p>
      <w:pPr>
        <w:pStyle w:val="Normal"/>
        <w:jc w:val="both"/>
        <w:rPr/>
      </w:pPr>
      <w:r>
        <w:rPr/>
        <w:t>Klasa: 372-03/14-01/50</w:t>
      </w:r>
    </w:p>
    <w:p>
      <w:pPr>
        <w:pStyle w:val="Normal"/>
        <w:jc w:val="both"/>
        <w:rPr/>
      </w:pPr>
      <w:r>
        <w:rPr/>
        <w:t>Urbroj: 2133-47-01-14-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rlovcu, 07. travanj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a temelju članka 6. Zakona o zakupu poslovnog prostora (NN br. 125/11) , članka 08. Odluke o uvjetima, kriterijima i postupku za uzimanje i davanje u zakup prostor i/ili opremu školskih ustanova kojima je Karlovačka županija (Klasa:010-01/13-01/249; Urbroj:2133/1-02/03-13-01 od 13.05.2013.) i temeljem Odluke Školskog odbora Prirodoslovna škola Karlovac (Klasa:003-06/14-01/8; Urbroj:2133-47-01-14-01 od 04. travnja 2014.), raspis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NATJEČAJ</w:t>
      </w:r>
    </w:p>
    <w:p>
      <w:pPr>
        <w:pStyle w:val="Normal"/>
        <w:jc w:val="center"/>
        <w:rPr/>
      </w:pPr>
      <w:r>
        <w:rPr/>
        <w:t>za davanje u najam/zakup učioničkog prost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najma/zakupa je: </w:t>
      </w:r>
    </w:p>
    <w:p>
      <w:pPr>
        <w:pStyle w:val="Normal"/>
        <w:numPr>
          <w:ilvl w:val="0"/>
          <w:numId w:val="1"/>
        </w:numPr>
        <w:rPr/>
      </w:pPr>
      <w:r>
        <w:rPr/>
        <w:t>učionički prostor -klasične učionice za nastavu stranog jezika i ostalu teorijsku nastavu i informatičke učionice s oprem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najma/zakupa za jedan sat (60 minuta) korištenja iznosi:</w:t>
      </w:r>
    </w:p>
    <w:p>
      <w:pPr>
        <w:pStyle w:val="Normal"/>
        <w:numPr>
          <w:ilvl w:val="0"/>
          <w:numId w:val="1"/>
        </w:numPr>
        <w:rPr/>
      </w:pPr>
      <w:r>
        <w:rPr/>
        <w:t>30,00 kuna (bez PDV-a) za klasičnu učionicu</w:t>
      </w:r>
    </w:p>
    <w:p>
      <w:pPr>
        <w:pStyle w:val="Normal"/>
        <w:numPr>
          <w:ilvl w:val="0"/>
          <w:numId w:val="1"/>
        </w:numPr>
        <w:rPr/>
      </w:pPr>
      <w:r>
        <w:rPr/>
        <w:t>100,00 kuna (bez PDV-a) za informatičku učioni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/najam se plaća mjesečno na žiro-račun škole (IBAN) temeljem ispostavljenog rač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ana ponuda mora sadržavati:</w:t>
      </w:r>
    </w:p>
    <w:p>
      <w:pPr>
        <w:pStyle w:val="Normal"/>
        <w:numPr>
          <w:ilvl w:val="0"/>
          <w:numId w:val="1"/>
        </w:numPr>
        <w:rPr/>
      </w:pPr>
      <w:r>
        <w:rPr/>
        <w:t>naziv, adresu sjedišta, OIB i broj žiro-racuna (IBAN) za pravne osobe odnosno ime i prezime, adresa prebivališta i OIB ponuditelja za fizičke osobe-grupe građana te kontakt telef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ziv školskog prostora koji se želi unajmiti/zakupiti </w:t>
      </w:r>
    </w:p>
    <w:p>
      <w:pPr>
        <w:pStyle w:val="Normal"/>
        <w:numPr>
          <w:ilvl w:val="0"/>
          <w:numId w:val="1"/>
        </w:numPr>
        <w:rPr/>
      </w:pPr>
      <w:r>
        <w:rPr/>
        <w:t>vrstu aktivnosti koja se želi provodi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in održavanja aktivnosti i trajanj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 sudjelovanja na natječaju imaju pravne i fizičke osobe.</w:t>
      </w:r>
    </w:p>
    <w:p>
      <w:pPr>
        <w:pStyle w:val="Normal"/>
        <w:rPr/>
      </w:pPr>
      <w:r>
        <w:rPr/>
        <w:t>Ponude dostaviti na adresu: Prirodoslovna škola Karlovac, Stjepana Mihalića 43, 47000 Karlovac u roku od 8 (osam) dana od dana objave natječaja na web stranicama Škole s naznakom „prijava na natječaj za najam/zakup“. Svi sudionici će biti pismeno obaviješteni o rezultatima natječ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Ravnatelj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Nenad Klasan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58:00Z</dcterms:created>
  <dc:creator>Tajnistvo</dc:creator>
  <dc:description/>
  <dc:language>en-US</dc:language>
  <cp:lastModifiedBy>Knjiznica</cp:lastModifiedBy>
  <cp:lastPrinted>2014-04-08T10:06:00Z</cp:lastPrinted>
  <dcterms:modified xsi:type="dcterms:W3CDTF">2014-04-08T10:16:00Z</dcterms:modified>
  <cp:revision>3</cp:revision>
  <dc:subject/>
  <dc:title>PRIRODOSLOVNA ŠKOLA KARLOVAC</dc:title>
</cp:coreProperties>
</file>