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649"/>
        <w:gridCol w:w="2656"/>
        <w:gridCol w:w="1842"/>
        <w:gridCol w:w="6379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oj učenika PO RAZREDNIM ODJELIM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i vrij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meni ili pi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jerenstvo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- 2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- 2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-2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- 2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- 1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7. 2014.-utora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8.3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azrednici Stipetić, Lalić-Šarić, Slaćanin, Karanović I Laptalo-predsjednici Povjerenstav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spitivač J.Karanov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I.Colari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- 2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- 2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-2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- 2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- 1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7. 2014.-četvrta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8.3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 Razrednici Stipetić, Lalić-Šarić, Slaćanin, Karanović I Laptalo-predsjednici Povjerenstav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spitivač J.Karanov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 I.Colar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(potrebna zamjena za predsjednika Povjerenstva za 3.c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vatski jezik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- 2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- 1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jeljak, 7.7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8.0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. Predsjednici Povjerenstava: za 2.a- I. Stipetić;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 xml:space="preserve">za 3.d- D. Laptalo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. Ispitivač Sanja Popovačk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Lidija Bulaja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c-4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- 3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, 1. 7. 2014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2.0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edsjednice Povjerenstava: za 1.ac- I. Colarić, za 1.d- I.Brinc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spitivač Sandra Hum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na Vuši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d-3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k, 4. 7. 2014. u 9.0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 Predsjednica Povjerenstva: D. Laptal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Ispitivač Ana Vušir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teja Vlaši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vijes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d-1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- 2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jeljak,7.7.2014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9.0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Predsjednice Povjerenstava: Ida Brinc za 1.d i Tatjana Lalić Šarić za 2.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spitivač Ivan Stipet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ilenko Stojak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j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- 1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jeljak,7.7. 2014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0.00 sati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 Predsjednica Povjerenstva: Tatjana Lalić Šar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spitivač Ivan Stipet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ilenko Stojak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evi i alat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a- 4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jeda, 2.7.2014.  u 8.3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Predsjednica Povjerenstva S.Popovački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. Ispitivač Franjo Slaćani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Diana Jurčevi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ologija žitarica i pekarstv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- 1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jeljak, 7. 7. 2014. U 8.3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 Predsjednica Povjerenstva:  J.Karanović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. Ispitivač Ana Vuši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Sandra Humić 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mija hran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- 1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jeljak, 7. 7. 2014. U 9.0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 Predsjednica Povjerenstva: J.Karanov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Ispitivač Ana Vuši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andra Humi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štita bilj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c- 3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, 8. 7. 2014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8.3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 Predsjednica Povjerenstva: I. Colarić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. Ispitivač Diana Jurčev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va Kučinić-Radoševi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čun u struci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c- 2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rak, 1. 7. 2014. u 11.0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 Predsjednica Povjerenstva I. Colarić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. Ispitivač Sandra Hum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na Vušir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vjek, zdravlje i ekologij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a- 1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ak, 4.7. 2014. u 8.3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 Predsjednik Povjerenstva I.Stipetić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.Ispitivač  Anita Bernard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atea Vlašić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j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1.d- 1 uč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d- 1 uč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edjeljak, 7.7. 2014. U 8.30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meni ispi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1. Predsjednice Povjerenstava: za 1.d- I.Brinc,  za 2.d- Lalić-Šarić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.Ispitivač Anita Bernardić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Iva Kučinić-Radošević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b/>
        <w:sz w:val="28"/>
        <w:szCs w:val="28"/>
        <w:u w:val="single"/>
        <w:lang w:val="hr-HR"/>
      </w:rPr>
      <w:t>LJETNI ROK POPRAVNIH ISPITA ZA 1., 2. I 3. RAZREDE U ŠK.GODINI 2013. / 2014.-od 1.7. do 8.7. 201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HeaderChar">
    <w:name w:val="Header Char"/>
    <w:basedOn w:val="DefaultParagraphFont"/>
    <w:qFormat/>
    <w:rPr>
      <w:color w:val="5A5A5A"/>
      <w:lang w:val="en-US" w:bidi="en-US"/>
    </w:rPr>
  </w:style>
  <w:style w:type="character" w:styleId="FooterChar">
    <w:name w:val="Footer Char"/>
    <w:basedOn w:val="DefaultParagraphFont"/>
    <w:qFormat/>
    <w:rPr>
      <w:color w:val="5A5A5A"/>
      <w:lang w:val="en-US" w:bidi="en-US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43:00Z</dcterms:created>
  <dc:creator>Zbornica</dc:creator>
  <dc:description/>
  <dc:language>en-US</dc:language>
  <cp:lastModifiedBy>Knjiznica</cp:lastModifiedBy>
  <cp:lastPrinted>2014-06-16T13:05:00Z</cp:lastPrinted>
  <dcterms:modified xsi:type="dcterms:W3CDTF">2014-06-17T09:43:00Z</dcterms:modified>
  <cp:revision>2</cp:revision>
  <dc:subject/>
  <dc:title/>
</cp:coreProperties>
</file>