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1. popravni rok- RASPORED POPRAVNOG ISPITA</w:t>
      </w:r>
      <w:r>
        <w:rPr/>
        <w:t xml:space="preserve"> IZ MATEMATIKE- USMENI DIO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649"/>
        <w:gridCol w:w="2514"/>
        <w:gridCol w:w="6379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ni odjeli i broj učenik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 i vrijem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vjerenstvo</w:t>
            </w:r>
          </w:p>
        </w:tc>
      </w:tr>
      <w:tr>
        <w:trPr>
          <w:trHeight w:val="1291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k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A-2 u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C- 2 uč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7. 2014., četvr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 8.15 sa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3.a- 1. F.Slaćanin- predsjednik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. J.Karanović-ispitiva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.  I.Colarić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3.c- 1. M. Popović - predsjednic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.  J.Karanović-ispitivač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. I.Colarić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D- 1 UČ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7. 2014., četvr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 9.30 sa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D.Laptalo- predsjednica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J.Karanović- ispitivač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I.Colarić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A- 2 UČ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7. 2014., četvr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 10.00 sa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.Stipetić- predsjednik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J.Karanović- ispitivač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I.Colarić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D-2 UČ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7. 2014., četvr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 10.45 sa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T.Lalić Šarić- predsjednic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J.Karanović- ispitivač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I.Colari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53:00Z</dcterms:created>
  <dc:creator>jelena</dc:creator>
  <dc:description/>
  <cp:keywords/>
  <dc:language>en-US</dc:language>
  <cp:lastModifiedBy>Srednja skola Duga Resa</cp:lastModifiedBy>
  <cp:lastPrinted>2014-07-01T09:05:00Z</cp:lastPrinted>
  <dcterms:modified xsi:type="dcterms:W3CDTF">2014-07-02T07:53:00Z</dcterms:modified>
  <cp:revision>2</cp:revision>
  <dc:subject/>
  <dc:title/>
</cp:coreProperties>
</file>