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RODOSLOVNA ŠKOLA KARLOV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jepana Mihalića 43, Karlov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lovac, 16. lipnja 20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edmetni ispiti</w:t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30"/>
        <w:gridCol w:w="1762"/>
        <w:gridCol w:w="1449"/>
        <w:gridCol w:w="237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 i br. uč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  isp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ni nastavnik</w:t>
            </w:r>
          </w:p>
        </w:tc>
      </w:tr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.2014., ponedjelj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, 1 uč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s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Popovački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. 2014., utor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, 1 uč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s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Stipetić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 2014., srije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, 1 uč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s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Bernardi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:</w:t>
      </w:r>
    </w:p>
    <w:p>
      <w:pPr>
        <w:pStyle w:val="Normal"/>
        <w:jc w:val="right"/>
        <w:rPr>
          <w:b/>
          <w:b/>
        </w:rPr>
      </w:pPr>
      <w:r>
        <w:rPr>
          <w:b/>
        </w:rPr>
        <w:t>Nenad Klasan, dipl. ing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zrednica: </w:t>
      </w:r>
    </w:p>
    <w:p>
      <w:pPr>
        <w:pStyle w:val="Normal"/>
        <w:jc w:val="right"/>
        <w:rPr>
          <w:b/>
          <w:b/>
        </w:rPr>
      </w:pPr>
      <w:r>
        <w:rPr>
          <w:b/>
        </w:rPr>
        <w:t>Tatjana Lalić Šarić, dr.vet.m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9:00Z</dcterms:created>
  <dc:creator>jelena</dc:creator>
  <dc:description/>
  <cp:keywords/>
  <dc:language>en-US</dc:language>
  <cp:lastModifiedBy>jelena</cp:lastModifiedBy>
  <cp:lastPrinted>2014-06-16T11:57:00Z</cp:lastPrinted>
  <dcterms:modified xsi:type="dcterms:W3CDTF">2014-07-10T08:59:00Z</dcterms:modified>
  <cp:revision>4</cp:revision>
  <dc:subject/>
  <dc:title/>
</cp:coreProperties>
</file>