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PIS upisanih učenika u 1. A (program: agroturistički tehničar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 2014. / 2015. </w:t>
      </w:r>
    </w:p>
    <w:tbl>
      <w:tblPr>
        <w:tblW w:w="34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605"/>
      </w:tblGrid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e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istijan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vja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on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janč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Đurašev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GET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LENTI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jčev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ele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urin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ael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a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jdandž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nd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aur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nd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in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al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rkonj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nte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tkov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minik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elac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ibar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ucij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ladi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rko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GAR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AULI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poljar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van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odorov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r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šnjić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talij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UK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DRIJANA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nac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ajan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07:00Z</dcterms:created>
  <dc:creator>jelena</dc:creator>
  <dc:description/>
  <dc:language>en-US</dc:language>
  <cp:lastModifiedBy>Jelena</cp:lastModifiedBy>
  <dcterms:modified xsi:type="dcterms:W3CDTF">2014-09-06T14:07:00Z</dcterms:modified>
  <cp:revision>2</cp:revision>
  <dc:subject/>
  <dc:title/>
</cp:coreProperties>
</file>