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upisanih učenika u 1. D (program: veterinarski tehničar)  - šk.god. 2014. / 201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2760</wp:posOffset>
                </wp:positionV>
                <wp:extent cx="177292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Ba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Botičk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Cipur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Domišljanov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i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Edelinsk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nt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Evač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a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FRLA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Galet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Hla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a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Ko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KUCLJA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Lovas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LUKAČ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at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Ved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ejašk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Jul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iljkov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UŠKAR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K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Ra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N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Rodma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Slatkov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Suda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Mat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Šoš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Trnoko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Žig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H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84.2pt;mso-wrap-distance-left:0pt;mso-wrap-distance-right:9pt;mso-wrap-distance-top:0pt;mso-wrap-distance-bottom:0pt;margin-top:3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Ba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Lau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Botički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An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Cipur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i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Domišljanov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ihael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Edelinski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Antoni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Evač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atej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FRLAN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BARBA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Galet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ate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Hlaj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ark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Kol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onika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KUCLJAK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AN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Lovas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Elen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LUKAČ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BARBA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at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Vedran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ejaški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Julijan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iljkov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Do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PUŠKAR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KLA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Rak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Nol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Rodman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La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Slatković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I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Sudac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Matild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Šoše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Trnokop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Ta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Žiga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H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56:00Z</dcterms:created>
  <dc:creator>jelena</dc:creator>
  <dc:description/>
  <cp:keywords/>
  <dc:language>en-US</dc:language>
  <cp:lastModifiedBy>Jelena</cp:lastModifiedBy>
  <dcterms:modified xsi:type="dcterms:W3CDTF">2014-09-06T14:06:00Z</dcterms:modified>
  <cp:revision>4</cp:revision>
  <dc:subject/>
  <dc:title/>
</cp:coreProperties>
</file>