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PIS upisanih učenika u 1. EF (programi: cvjećar; voćar-vinogradar-vinar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2014. / 2015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: CVJEĆAR- 1.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86660</wp:posOffset>
                </wp:positionV>
                <wp:extent cx="16891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ndrijevi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Br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Hrastovča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Jos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Komši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Nik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Seči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Suz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 xml:space="preserve">Udorović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Val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5pt;mso-wrap-distance-left:0pt;mso-wrap-distance-right:9pt;mso-wrap-distance-top:0pt;mso-wrap-distance-bottom:0pt;margin-top:19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Andrijević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Bra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Hrastovčak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Josip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Komšić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Niko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Sečić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Suz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 xml:space="preserve">Udorović 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hr-HR"/>
                              </w:rPr>
                              <w:t>Val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 VOĆAR- VINOGRADAR- VINAR- 1. 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80"/>
      </w:tblGrid>
      <w:tr>
        <w:trPr>
          <w:trHeight w:val="49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rčić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nsi</w:t>
            </w:r>
          </w:p>
        </w:tc>
      </w:tr>
      <w:tr>
        <w:trPr>
          <w:trHeight w:val="49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vačević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etar</w:t>
            </w:r>
          </w:p>
        </w:tc>
      </w:tr>
      <w:tr>
        <w:trPr>
          <w:trHeight w:val="49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k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</w:t>
            </w:r>
          </w:p>
        </w:tc>
      </w:tr>
      <w:tr>
        <w:trPr>
          <w:trHeight w:val="49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dinović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drav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55:00Z</dcterms:created>
  <dc:creator>jelena</dc:creator>
  <dc:description/>
  <cp:keywords/>
  <dc:language>en-US</dc:language>
  <cp:lastModifiedBy>Jelena</cp:lastModifiedBy>
  <dcterms:modified xsi:type="dcterms:W3CDTF">2014-09-06T14:01:00Z</dcterms:modified>
  <cp:revision>4</cp:revision>
  <dc:subject/>
  <dc:title/>
</cp:coreProperties>
</file>