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RODOSLOVNA ŠKOLA KARLOVAC</w:t>
      </w:r>
    </w:p>
    <w:p>
      <w:pPr>
        <w:pStyle w:val="Normal"/>
        <w:rPr/>
      </w:pPr>
      <w:r>
        <w:rPr/>
        <w:t>KARLOVAC, STJEPANA MIHALIĆA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Zakona o odgoju i obrazovanju u osnovnoj i srednjoj školi (NN 87/08, 86/09, 92/10, 105/10, 90/11, 5/12, 16/12, 86/12, 126/12 i 94/13)  te članka 93. Statuta Prirodoslovne škole Karlovac, ravnatelj Prirodoslovne škole Karlovac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oništenju natječaja 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stavnika/ce kuharst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ištava se natječaj za radno mjesto nastavnika/ce kuharstva (određeno, nepuno radno vrijeme – 1 izvršitelj/ica; majstor kuhar, VKV kuhar, kuhar specijalist ili kuhar V. stupanj), objavljen na internetskim stranicama Hrvatskog zavoda za zapošljavanje te internetskim stranicama  škole dana 09. rujna 2014. godi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će biti objavljena na oglasnoj ploči i internetskim stranicama škole i Hrvatskog zavoda za zapošljavanje. Ista će biti dostavljena svim kandidatima koji su se prijavili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Nenad Klasan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4-01/</w:t>
      </w:r>
    </w:p>
    <w:p>
      <w:pPr>
        <w:pStyle w:val="Normal"/>
        <w:rPr/>
      </w:pPr>
      <w:r>
        <w:rPr/>
        <w:t>Ur. broj: 2133-47-01-1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18. rujna 2014. g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Korisnik</dc:creator>
  <dc:description/>
  <cp:keywords/>
  <dc:language>en-US</dc:language>
  <cp:lastModifiedBy>Korisnik</cp:lastModifiedBy>
  <cp:lastPrinted>2014-09-18T08:04:00Z</cp:lastPrinted>
  <dcterms:modified xsi:type="dcterms:W3CDTF">2014-09-18T06:46:00Z</dcterms:modified>
  <cp:revision>2</cp:revision>
  <dc:subject/>
  <dc:title>PRIRODOSLOVNA ŠKOLA KARLOVAC</dc:title>
</cp:coreProperties>
</file>