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IRODOSLOVNA ŠKOLA KARLOVAC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STJEPANA MIHALIĆA 43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1"/>
          <w:szCs w:val="21"/>
        </w:rPr>
        <w:t>47 000 KARLOVAC</w:t>
      </w:r>
    </w:p>
    <w:p>
      <w:pPr>
        <w:pStyle w:val="Normal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IB: 78360781271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Na temelju čl. 6 Zakona o zakupu i kupoprodaji poslovnog prostora (NN 125/11), te na temelju Odluke o uvjetima i postupku za uzimanje i davanje u zakup prostor i/ili opremu školskih ustanova kojima je Karlovačka županija osnivač i temeljem Odluke Školskog odbora Prirodoslovne škole Karlovac od             12. rujna 2014. godine,  Klasa: 003-06/14-01/18 , Ur.broj: 2133-47-01-14-01,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IRODOSLOVNA ŠKOLA KARLOVAC raspisuje: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JAVNI NATJEČAJ ZA DAVANJE U NAJAM/ZAKUP ŠKOLSKE IMOVINE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edmet natječaja su najam/zakup: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I. Školske sportske dvorane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II. Specijaliziranih učionica</w:t>
      </w:r>
    </w:p>
    <w:p>
      <w:pPr>
        <w:pStyle w:val="NormalWeb"/>
        <w:spacing w:before="0" w:after="0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. Učionica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</w:rPr>
        <w:t>I. ŠKOLSKA SPORTSKA DVORANA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Dvorana se daje u najam/zakup za športske aktivnosti ili duge programe koji se u njoj mogu izvoditi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Sastoji se od svlačionica, sanitarnog čvora i dvoranskog prostora.</w:t>
      </w:r>
    </w:p>
    <w:p>
      <w:pPr>
        <w:pStyle w:val="NormalWeb"/>
        <w:spacing w:before="0" w:after="0"/>
        <w:rPr/>
      </w:pPr>
      <w:r>
        <w:rPr>
          <w:color w:val="000000"/>
          <w:sz w:val="21"/>
          <w:szCs w:val="21"/>
        </w:rPr>
        <w:t>Dvorana se iznajmljuje za vrijeme trajanja školske godine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Daje se u najam/zakup u sljedećim terminima 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radnim danom od 16:00 do 22:00 sat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>subotom i nedjeljom od 08:00 do 22:00 sata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Cijena najma/zakupa za jedan sat korištenja, u svrhu organizirane rekreacije iznosi = 160,00 kn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ednost najma/zakupa ima Karlovačka športska zajednica i njezini članovi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Zakupnina se plaća mjesečno, a počinje teći od dana potpisivanja ugovora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avo sudjelovanju na natječaju imaju pravne i fizičke osobe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onuda mora sadržavati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tvrtku/ ime i prezime, adresu sjedišta/ prebivališta i OIB osobe za kontakt te telefonski broj ponuditelja,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vrstu aktivnosti koju želi provoditi,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željeni termin i trajanje termina,</w:t>
      </w:r>
    </w:p>
    <w:p>
      <w:pPr>
        <w:pStyle w:val="Normal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predaje se u standardiziranom obliku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</w:rPr>
        <w:t>II. SPECIJALIZIRANE UČIONICE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Cijena najma/zakupa iznosi = 100,00 kn po satu</w:t>
      </w:r>
    </w:p>
    <w:p>
      <w:pPr>
        <w:pStyle w:val="Normal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upnina se plaća mjesečno, a počinje teći od dana potpisivanja ugovora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</w:rPr>
        <w:t>III. UČIONICE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Cijena najma/zakupa iznosi = 30,00 kn po satu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Zakupnina se plaća mjesečno, a obveza plaćanja započinje od dana potpisivanja ugovora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avo sudjelovanja na natječaju imaju pravne i fizičke osobe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onude se podnose u roku 8 (osam) dana od objave u dnevnom tisku, na oglasnoj ploči škole te web stranicama škole, na gore navedenu adresu škole s naznakom“ ZA  NATJEČAJ“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O rezultatima natječaja ponuditelji će biti obaviješteni u roku 8 dana od zaključenja natječaj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U Karlovcu, 12. rujna 2014. godine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                                                                          </w:t>
      </w:r>
      <w:r>
        <w:rPr>
          <w:color w:val="000000"/>
          <w:sz w:val="21"/>
          <w:szCs w:val="21"/>
        </w:rPr>
        <w:tab/>
        <w:tab/>
        <w:tab/>
        <w:tab/>
        <w:tab/>
        <w:t>Ravnatelj: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                                                                                                               </w:t>
      </w:r>
      <w:r>
        <w:rPr>
          <w:color w:val="000000"/>
          <w:sz w:val="21"/>
          <w:szCs w:val="21"/>
        </w:rPr>
        <w:t>Nenad Klasan, dipl.ing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Klasa: 372-03/14-01/84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Ur.broj: 2133-47-01-14-0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6:00Z</dcterms:created>
  <dc:creator>Korisnik</dc:creator>
  <dc:description/>
  <dc:language>en-US</dc:language>
  <cp:lastModifiedBy>Knjiznica</cp:lastModifiedBy>
  <cp:lastPrinted>2014-09-26T08:55:00Z</cp:lastPrinted>
  <dcterms:modified xsi:type="dcterms:W3CDTF">2014-09-26T07:06:00Z</dcterms:modified>
  <cp:revision>2</cp:revision>
  <dc:subject/>
  <dc:title>PRIRODOSLOVNA ŠKOLA KARLOVAC</dc:title>
</cp:coreProperties>
</file>