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RANA NATJECANJA  I  SMOTRE u 2014. /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 učenici se trebaju javiti svojim predmetnim nastavnicima tijekom 1.polugodišta, a za natjecanje Crvenog križa pedagoginji Jeleni Radojči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j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eski jezi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sko natjecanje mladeži Crvenog križa Karlovac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vanje prometnih propisa i prometne kultur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terin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jecanja ŠŠK“TEHNIČAR“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mija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jeronaučna olimpijada</w:t>
            </w:r>
          </w:p>
        </w:tc>
      </w:tr>
      <w:tr>
        <w:trPr>
          <w:trHeight w:val="1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ja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otra učeničkih zadru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-natjecanje iz poljoprivredne struk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tri vita- natjecanje iz prehrambene struk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žavno natjecanje orača- Pože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tanjem do zvijez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6:00Z</dcterms:created>
  <dc:creator>jelena</dc:creator>
  <dc:description/>
  <dc:language>en-US</dc:language>
  <cp:lastModifiedBy>jelena</cp:lastModifiedBy>
  <dcterms:modified xsi:type="dcterms:W3CDTF">2014-10-07T11:38:00Z</dcterms:modified>
  <cp:revision>1</cp:revision>
  <dc:subject/>
  <dc:title/>
</cp:coreProperties>
</file>