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  <w:t>Planirana su sljedeća natjecanja i smotre u organizaciji Ministarstva znanosti, obrazovanja i sporta, Agencije za strukovno obrazovanje i obrazovanje odraslih, Agencije za odgoj i obrazovanje i drugih organizatora prema prikazu u tabli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iologij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Engleski jezik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Gradsko natjecanje mladeži Crvenog križa Karlovac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znavanje prometnih propisa i prometne kultur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eterin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Natjecanja ŠŠK“TEHNIČAR“</w:t>
            </w:r>
          </w:p>
        </w:tc>
      </w:tr>
      <w:tr>
        <w:trPr>
          <w:trHeight w:val="3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Kemija</w:t>
            </w:r>
          </w:p>
        </w:tc>
      </w:tr>
      <w:tr>
        <w:trPr>
          <w:trHeight w:val="3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jeronaučna olimpijada</w:t>
            </w:r>
          </w:p>
        </w:tc>
      </w:tr>
      <w:tr>
        <w:trPr>
          <w:trHeight w:val="1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eografija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motra učeničkih zadrug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GRO-natjecanje iz poljoprivredne struk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Nutri vita- natjecanje iz prehrambene struk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žavno natjecanje orača- Požeg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Čitanjem do zvijezda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Prirodoslovna škola Karlovac je zainteresirana biti domaćin županijskom natjecanju  iz predmeta geografij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42:00Z</dcterms:created>
  <dc:creator>jelena</dc:creator>
  <dc:description/>
  <dc:language>en-US</dc:language>
  <cp:lastModifiedBy>jelena</cp:lastModifiedBy>
  <dcterms:modified xsi:type="dcterms:W3CDTF">2014-10-09T09:43:00Z</dcterms:modified>
  <cp:revision>1</cp:revision>
  <dc:subject/>
  <dc:title/>
</cp:coreProperties>
</file>