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irodoslovna škola Karlovac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čenička zadruga „Rode“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ojekt „Škole za Afriku“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ve školske godine 2014./ 2015., Prirodoslovna škola Karlovac se  uključila u Unicefov projekt Škole za Afriku. Ovogodišnje aktivnosti usmjerene su na pomoć djeci u afričkoj državi Burkini Faso. Namjera je prikupiti sredstva kojima bi se pomogla izgradnja te obnova škola i sanitarnih prostorija, osigurala opskrba pitkom vodom, a za djecu bez roditeljske skrbi i onu koja žive u osobito teškim životnim uvjetima, omogućila nabava školskih knjiga. Unicef će ulagati i u podizanje kvalitete obrazovnog sustava u cjelini te omogućiti provedbu edukacije o zdravlju i higijeni. U svim aktivnostima, osobito će se brinuti za djevojčice koje su često dodatno zakinute za mogućnost obrazovanja.</w:t>
      </w:r>
    </w:p>
    <w:p>
      <w:pPr>
        <w:pStyle w:val="Normal"/>
        <w:spacing w:lineRule="auto" w:line="360"/>
        <w:ind w:firstLine="708"/>
        <w:rPr/>
      </w:pPr>
      <w:r>
        <w:rPr>
          <w:rFonts w:cs="Comic Sans MS" w:ascii="Comic Sans MS" w:hAnsi="Comic Sans MS"/>
        </w:rPr>
        <w:t>Koordinatorica projekta je stručna suradnica pedagoginja Jelena Radojčić, a u projektu sudjeluje i Učenička zdruga „Rode“ sa voditeljicom, nastavnicom Dianom Jurčević.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 satovima razrednika dogovoreno je mjesečno prikupljanje novčanih sredstava- svaki učenik će mjesečno na zadnjem satu razrednika priložiti 1 kunu, a razredni blagajnik će prebrojati sakupljene novce i predati koordinatorici projekta. Predsjednik  razreda treba za svaki mjesec zabilježiti prikupljenu svotu novca na Unicefov plakat posebno izrađen u tu svrhu (svaki razred ima svoj plakat).  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ktivnosti: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istopad- izrada plakata na temu projekta- učenici zadrugari 2.a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tudeni- predstavljanje projekta po razredima- pedagog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prosinac- prodajna akcija proizvoda Učeničke zadruge 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- prodaja kolača koje su pripremili učenici i nastavnici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veljača- prodajna akcija proizvoda Učeničke zadruge povodom Valentinova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ožujak – prodajna akcija Učeničke zadruge povodom Uskrsa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od listopada do lipnja- mjesečno prikupljanje donacija učenika po razredima</w:t>
      </w:r>
    </w:p>
    <w:p>
      <w:pPr>
        <w:pStyle w:val="Normal"/>
        <w:spacing w:lineRule="auto" w:line="360"/>
        <w:ind w:firstLine="708"/>
        <w:rPr/>
      </w:pPr>
      <w:r>
        <w:rPr>
          <w:rFonts w:cs="Comic Sans MS" w:ascii="Comic Sans MS" w:hAnsi="Comic Sans MS"/>
        </w:rPr>
        <w:t xml:space="preserve">Projekt će se provoditi od listopada 2014. do lipnja 2015. </w:t>
      </w:r>
    </w:p>
    <w:p>
      <w:pPr>
        <w:pStyle w:val="Heading5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to se može nabaviti donacijama</w:t>
      </w:r>
    </w:p>
    <w:tbl>
      <w:tblPr>
        <w:tblW w:w="992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8720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40" w:before="0" w:after="100"/>
              <w:rPr>
                <w:rFonts w:ascii="Trebuchet MS" w:hAnsi="Trebuchet MS" w:cs="Trebuchet MS"/>
                <w:color w:val="333333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6"/>
              </w:rPr>
              <w:t>95 kn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40" w:before="0" w:after="100"/>
              <w:rPr>
                <w:rFonts w:ascii="Trebuchet MS" w:hAnsi="Trebuchet MS" w:cs="Trebuchet MS"/>
                <w:color w:val="333333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333333"/>
                <w:sz w:val="26"/>
                <w:szCs w:val="26"/>
              </w:rPr>
              <w:t>knjige i bilježnice za dvoje učenika za jednu školsku godinu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40" w:before="0" w:after="100"/>
              <w:rPr>
                <w:rFonts w:ascii="Trebuchet MS" w:hAnsi="Trebuchet MS" w:cs="Trebuchet MS"/>
                <w:color w:val="333333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6"/>
              </w:rPr>
              <w:t>190 kn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40" w:before="0" w:after="100"/>
              <w:rPr>
                <w:rFonts w:ascii="Trebuchet MS" w:hAnsi="Trebuchet MS" w:cs="Trebuchet MS"/>
                <w:color w:val="333333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333333"/>
                <w:sz w:val="26"/>
                <w:szCs w:val="26"/>
              </w:rPr>
              <w:t>klupa i stolice za dvoje učenika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40" w:before="0" w:after="100"/>
              <w:rPr>
                <w:rFonts w:ascii="Trebuchet MS" w:hAnsi="Trebuchet MS" w:cs="Trebuchet MS"/>
                <w:color w:val="333333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6"/>
              </w:rPr>
              <w:t>280 kn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40" w:before="0" w:after="100"/>
              <w:rPr>
                <w:rFonts w:ascii="Trebuchet MS" w:hAnsi="Trebuchet MS" w:cs="Trebuchet MS"/>
                <w:color w:val="333333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333333"/>
                <w:sz w:val="26"/>
                <w:szCs w:val="26"/>
              </w:rPr>
              <w:t>dodatna edukacija učitelja za kvalitetan rad koji uvažava potrebe i prava djece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40" w:before="0" w:after="100"/>
              <w:rPr>
                <w:rFonts w:ascii="Trebuchet MS" w:hAnsi="Trebuchet MS" w:cs="Trebuchet MS"/>
                <w:color w:val="333333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6"/>
              </w:rPr>
              <w:t>700 kn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40" w:before="0" w:after="100"/>
              <w:rPr>
                <w:rFonts w:ascii="Trebuchet MS" w:hAnsi="Trebuchet MS" w:cs="Trebuchet MS"/>
                <w:color w:val="333333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333333"/>
                <w:sz w:val="26"/>
                <w:szCs w:val="26"/>
              </w:rPr>
              <w:t>stoji "škola u kutiji" - kovčeg pun stvari koje se mogu naći u učionici (bilježnice, olovke, gumice, škare, ploča), a koji se upotrebljava u izvanrednim situacijama. Komplet sadrži potreban pribor za dva učitelja i preko 80 učenika.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40" w:before="0" w:after="100"/>
              <w:rPr>
                <w:rFonts w:ascii="Trebuchet MS" w:hAnsi="Trebuchet MS" w:cs="Trebuchet MS"/>
                <w:color w:val="333333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6"/>
              </w:rPr>
              <w:t>11.200 kn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40" w:before="0" w:after="100"/>
              <w:rPr>
                <w:rFonts w:ascii="Trebuchet MS" w:hAnsi="Trebuchet MS" w:cs="Trebuchet MS"/>
                <w:color w:val="333333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333333"/>
                <w:sz w:val="26"/>
                <w:szCs w:val="26"/>
              </w:rPr>
              <w:t>opremanje škola pitkom vodom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40" w:before="0" w:after="100"/>
              <w:rPr>
                <w:rFonts w:ascii="Trebuchet MS" w:hAnsi="Trebuchet MS" w:cs="Trebuchet MS"/>
                <w:color w:val="333333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6"/>
              </w:rPr>
              <w:t>16.800 kn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40" w:before="0" w:after="100"/>
              <w:rPr>
                <w:rFonts w:ascii="Trebuchet MS" w:hAnsi="Trebuchet MS" w:cs="Trebuchet MS"/>
                <w:color w:val="333333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333333"/>
                <w:sz w:val="26"/>
                <w:szCs w:val="26"/>
              </w:rPr>
              <w:t>izgradnja i kompletno opremanje ustanove za predškolski odgoj i edukaciju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40" w:before="0" w:after="100"/>
              <w:rPr>
                <w:rFonts w:ascii="Trebuchet MS" w:hAnsi="Trebuchet MS" w:cs="Trebuchet MS"/>
                <w:color w:val="333333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6"/>
              </w:rPr>
              <w:t>25.000 kn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40" w:before="0" w:after="100"/>
              <w:rPr>
                <w:rFonts w:ascii="Trebuchet MS" w:hAnsi="Trebuchet MS" w:cs="Trebuchet MS"/>
                <w:color w:val="333333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333333"/>
                <w:sz w:val="26"/>
                <w:szCs w:val="26"/>
              </w:rPr>
              <w:t>izgradnja i opremanje centara za alternativno osnovno obrazovanje za djecu koja žive u udaljenim i teško dostupnim područji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Zadanifontodlomka">
    <w:name w:val="Zadani font odlomka"/>
    <w:qFormat/>
    <w:rPr/>
  </w:style>
  <w:style w:type="character" w:styleId="Naslov5Char">
    <w:name w:val="Naslov 5 Char"/>
    <w:basedOn w:val="Zadanifontodlomka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50:00Z</dcterms:created>
  <dc:creator>jelena</dc:creator>
  <dc:description/>
  <cp:keywords/>
  <dc:language>en-US</dc:language>
  <cp:lastModifiedBy>jelena</cp:lastModifiedBy>
  <dcterms:modified xsi:type="dcterms:W3CDTF">2014-11-25T12:45:00Z</dcterms:modified>
  <cp:revision>2</cp:revision>
  <dc:subject/>
  <dc:title/>
</cp:coreProperties>
</file>