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AVIJEST ZA UČENIKE 4.RAZREDA</w:t>
      </w:r>
    </w:p>
    <w:p>
      <w:pPr>
        <w:pStyle w:val="Normal"/>
        <w:rPr/>
      </w:pPr>
      <w:r>
        <w:rPr>
          <w:sz w:val="32"/>
          <w:szCs w:val="32"/>
        </w:rPr>
        <w:t>Savjet za sigurnost prometa na cestama Karlovačke županije u suradnji sa Policijskom upravom karlovačkom provodi predavanja za učenike završnih razreda o uzrocima i posljedicama prometnih nesreća pod nazivom „Poznavanje prometne kulture i prometnih propisa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pored predavanja za učenike na satu razrednika je sljedeć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c- utorak, 9.12. 2014. U 13.1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d- ponedjeljak, 15.12. 2014. u 8.00 sati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4.a- srijeda, 17.12. 2014. U 13.1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9:00Z</dcterms:created>
  <dc:creator>jelena</dc:creator>
  <dc:description/>
  <dc:language>en-US</dc:language>
  <cp:lastModifiedBy>jelena</cp:lastModifiedBy>
  <dcterms:modified xsi:type="dcterms:W3CDTF">2014-12-08T11:43:00Z</dcterms:modified>
  <cp:revision>1</cp:revision>
  <dc:subject/>
  <dc:title/>
</cp:coreProperties>
</file>