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A ŠKOLA KARL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ŠKOLSKOG NATJECANJA IZ ENGLESKOG JEZI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ETVRTAK, 22. 1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K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OP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UKČ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ZR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SIP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UN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ELA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EŠE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/ 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POVJERENSTVA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JELENA RADOJČIĆ- PREDSJEDNICA POVJERENST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ILENA POPOVIĆ- MENTORICA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ANJA POPOVAČ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0:00Z</dcterms:created>
  <dc:creator>jelena</dc:creator>
  <dc:description/>
  <dc:language>en-US</dc:language>
  <cp:lastModifiedBy>jelena</cp:lastModifiedBy>
  <dcterms:modified xsi:type="dcterms:W3CDTF">2015-01-30T07:28:00Z</dcterms:modified>
  <cp:revision>1</cp:revision>
  <dc:subject/>
  <dc:title/>
</cp:coreProperties>
</file>