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RODOSLOVNA ŠKOLA KARLOVA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I ŠKOLSKOG NATJECANJA IZ DISCIPLINE NUTRI V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AK, 30. 1.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JES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I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E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/ 1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KOV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/ 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POVJERENSTVA: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1. TAMARA PREGLEJ- PREDSJEDNICA POVJERENSTV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NA VUŠIR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ILENKO STOJ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8:00Z</dcterms:created>
  <dc:creator>jelena</dc:creator>
  <dc:description/>
  <dc:language>en-US</dc:language>
  <cp:lastModifiedBy>jelena</cp:lastModifiedBy>
  <dcterms:modified xsi:type="dcterms:W3CDTF">2015-02-02T10:20:00Z</dcterms:modified>
  <cp:revision>1</cp:revision>
  <dc:subject/>
  <dc:title/>
</cp:coreProperties>
</file>