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RODOSLOVNA ŠKOLA KARLOV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I ŠKOLSKOG NATJECANJA IZ DISCIPLINE VETERINARSKI TEHNIČ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AK, 30. 1. 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JES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I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JD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/ 1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KO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OV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/ 1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/ 10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hr-HR"/>
              </w:rPr>
            </w:pPr>
            <w:r>
              <w:rPr>
                <w:sz w:val="24"/>
                <w:szCs w:val="24"/>
                <w:lang w:eastAsia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OVI POVJERENSTVA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NITA BERNARDIĆ- PREDSJEDNICA POVJERENSTV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MLADEN LUKIĆ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ATJANA LALIĆ ŠARIĆ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8:00Z</dcterms:created>
  <dc:creator>jelena</dc:creator>
  <dc:description/>
  <dc:language>en-US</dc:language>
  <cp:lastModifiedBy>jelena</cp:lastModifiedBy>
  <dcterms:modified xsi:type="dcterms:W3CDTF">2015-02-02T10:13:00Z</dcterms:modified>
  <cp:revision>1</cp:revision>
  <dc:subject/>
  <dc:title/>
</cp:coreProperties>
</file>