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A ŠKOLA KARL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ŠKOLSKOG NATJECANJA IZ GEOGRAF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ORAK, 27. 1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/ 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GIN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/ 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LADO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/ 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POVJERENSTVA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A BRINC - PREDSJEDNICA POVJERENSTV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VAN STIPETIĆ - MENTO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LADEN LUKIĆ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3:00Z</dcterms:created>
  <dc:creator>jelena</dc:creator>
  <dc:description/>
  <cp:keywords/>
  <dc:language>en-US</dc:language>
  <cp:lastModifiedBy>jelena</cp:lastModifiedBy>
  <dcterms:modified xsi:type="dcterms:W3CDTF">2015-02-02T10:28:00Z</dcterms:modified>
  <cp:revision>4</cp:revision>
  <dc:subject/>
  <dc:title/>
</cp:coreProperties>
</file>