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2"/>
        <w:gridCol w:w="2551"/>
        <w:gridCol w:w="249"/>
        <w:gridCol w:w="602"/>
        <w:gridCol w:w="567"/>
        <w:gridCol w:w="425"/>
        <w:gridCol w:w="3402"/>
        <w:gridCol w:w="39"/>
        <w:gridCol w:w="6346"/>
      </w:tblGrid>
      <w:tr>
        <w:trPr>
          <w:trHeight w:val="714" w:hRule="atLeast"/>
          <w:cantSplit w:val="true"/>
        </w:trPr>
        <w:tc>
          <w:tcPr>
            <w:tcW w:w="1556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 A T J E Č A 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za upis učenika u I. razred srednjih škola za školsku godinu 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2015./2016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PRIRODOSLOVNA ŠKOLA KARLOVA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Županija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Šifra i naziv ško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Šifra i naziv obrazovnog programa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rajanje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Razredni odjel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Broj učenik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djel oznak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edmeti koji se boduju</w:t>
            </w:r>
          </w:p>
        </w:tc>
        <w:tc>
          <w:tcPr>
            <w:tcW w:w="6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osebni uvjeti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-034-504</w:t>
            </w:r>
          </w:p>
        </w:tc>
        <w:tc>
          <w:tcPr>
            <w:tcW w:w="141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IRODOSLOVNA ŠKOLA KARLOVAC</w:t>
            </w:r>
          </w:p>
        </w:tc>
      </w:tr>
      <w:tr>
        <w:trPr/>
        <w:tc>
          <w:tcPr>
            <w:tcW w:w="1556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Stjepana Mihalića 43, 47000 Karlovac; T/+385 47 600 806, F/+385 47 636 688;  ured@ss-prirodoslovna-ka.skole.hr, http://www.ss-prirodoslovna-ka.skole.hr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okumenti koji su uvjet za upis  u program Agroturistički tehničar: liječnička svjedodžba medicine rada.  Dokumenti koji su uvjet za upis u program Veterinarski tehničar: liječnička svjedodžba medicine rada.                                                                                                                      Dokumenti koji su uvjet za upis u program Cvjećar: potvrda nadležnog školskog liječnika. Dokumenti koji su uvjet za upis u program Voćar- vinogradar- vinar: liječnička svjedodžba medicine rada. Dokumenti koji su uvjet za upis u program Poljoprivredni gospodarstvenik:  liječnička svjedodžba medicine rada. Strani jezici koji  se izvode u školi kao obvezni nastavni predmeti: Engleski jezik, Njemački jezik. Provjera znanja stranog jezika kojeg kandidat nije učio u osnovnoj školi (uz pisani zahtjev kandidata), a želi ga učiti u srednjoj školi: 01. 07. 2015. u 9.00 sati. Natjecanje iz znanja koje se dodatno boduje, a koje je samostalno odredila  Prirodoslovna škola Karlovac je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"Natjecanje mladih tehničara".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Predmet posebno važan za upis koji određuje Prirodoslovna škola Karlovac je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ehnička kultura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Ljetni  upisni rok: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bjava konačnih ljestvica poretka bit će 11. 07. 2015. Dostava dokumenata potrebnih za upis (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otvrda nadležnog školskog liječnika, liječnička svjedodžba medicine rada, potpisani obrazac o upisu u prvi razred srednje škole- upisnica te ostali dokumenti kojima su ostvarena dodatna prava za upis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 je od 13. 07. do 17. 07. 2015. od 7,00 do 15,00 sati. Objava slobodnih mjesta za jesenski rok bit će 21. 07. 2015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Jesenski upisni rok: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bjava konačnih ljestvica poretka bit će 03. 09. 2015. Dostava dokumenata potrebnih za upis (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otvrda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nadležnog školskog liječnika, liječnička svjedodžba medicine rada, potpisani obrazac o upisu u prvi razred srednje škole- upisnica te ostali dokumenti kojima su ostvarena dodatna prava za upis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 je 04. 09. 2015. od 7,00 do 15,00 sati.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040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groturistički tehničar 4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Hrvatski jezik, Matematika,  prvi strani jezik, Biologija, Geografija, Tehnička kultura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dravstveni zahtjevi za zanimanje (liječnička svjedodžba medicine rada)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redan vid, sluh, njuh, govor, raspoznavanje boja. Uredno kognitivno i emocionalno funkcioniranje. Uredna funkcija srčano-žilnog, dišnog i mišićno-koštanog sustava. Uredna funkcija kože na otkrivenim dijelovima tijela.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10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Veterinarski tehničar 4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Hrvatski jezik, Matematika,  prvi strani jezik, Biologija, Kemija, Tehnička kultura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dravstveni zahtjevi za zanimanje (liječnička svjedodžba medicine rada)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redan vid, sluh, njuh, govor, raspoznavanje osnovnih boja. Uredno kognitivno i emocionalno funkcioniranje. Uredna ravnoteža i stabilno stanje svijesti. Uredna funkcija srčano-žilnog, dišnog i mišićno-koštanog sustava. Uredna funkcija kože na otkrivenim dijelovima tijela.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140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vjećar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Hrvatski jezik, Matematika,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dravstveni zahtjevi za zanimanje (potvrda nadležnog školskog liječnika)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redan vid. Raspoznavanje boja. Uredan sluh. Uredan govor. Uredna funkcija gornjih ekstremiteta. Uredna funkcija kože na šakama i podlakticama. Uredno kognitivno i emocionalno funkcioniranje.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120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Voćar-vinogradar-vinar IG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Hrvatski jezik, Matematika,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dravstveni zahtjevi za zanimanje (liječnička svjedodžba medicine rada):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redan vid, sluh, njuh, raspoznavanje osnovnih boja. Uredno kognitivno, emocionalno i psihomotoričko funkcioniranje. Uredna ravnoteža i stabilno stanje svijesti. Uredna funkcija srčano-žilnog, dišnog i mišićno-koštanog sustava. Uredna funkcija kože na otkrivenim dijelovima tijela.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160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ljoprivredni gospodarstvenik IG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Hrvatski jezik, Matematika,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dravstveni zahtjevi za zanimanje (liječnička svjedodžba medicine rada):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redan vid, sluh, njuh, raspoznavanje osnovnih boja. Uredno kognitivno, emocionalno i psihomotoričko funkcioniranje. Uredna ravnoteža i stabilno stanje svijesti. Uredna funkcija srčano-žilnog, dišnog i mišićno-koštanog sustava. Uredna funkcija kože na otkrivenim dijelovima tijel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76" w:hanging="127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" w:hAnsi="Arial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3:00Z</dcterms:created>
  <dc:creator>7</dc:creator>
  <dc:description/>
  <cp:keywords/>
  <dc:language>en-US</dc:language>
  <cp:lastModifiedBy>Korisnik</cp:lastModifiedBy>
  <cp:lastPrinted>2014-06-03T13:18:00Z</cp:lastPrinted>
  <dcterms:modified xsi:type="dcterms:W3CDTF">2015-06-09T07:29:00Z</dcterms:modified>
  <cp:revision>3</cp:revision>
  <dc:subject/>
  <dc:title/>
</cp:coreProperties>
</file>