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SPORED DOPUNSKOG RADA ZA 1., 2. I 3. RAZRE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.GODINA 2014./ 2015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75"/>
        <w:gridCol w:w="3819"/>
        <w:gridCol w:w="125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/ razr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tavnik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i, vrije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kupan broj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/ 1.a, 1.d i 2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Karanov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.- od 8.00 – 10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7.- od 8.00 – 10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.- od 8.00 – 10.3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7.7.- od 8.00 – 10.3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tematika/ 3.a i 3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Karanov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9.6.- od 8.00- 10.4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3.6.-od 9.00- 11.3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4.6.- od 8.00- 10.3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0.6.-od  8.00-10.3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inogojstvo/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Jurčev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.-od  8.00-9.3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7.-od 8.00-9.3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.7.- od 8.00- 9.3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.7.- od 8.00- 9.30 s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7.- od 8.00- 9.3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mija/1.a, 3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Hum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6.-od 11.30-13.0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4.6.-od 9.00-11.15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9.6.-od 9.00-11.15 s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0.6.-od 9.00- 10.3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ZE/1.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Bernard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-od 9.00-10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-od 8.00-9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.-od 9.30-11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.-od 9.30-11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.-od 9.30-11.0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Hrvatski /1.e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Šantek -Magd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-od 9.50-12.1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6.-od 9.50-12.1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-od 9.50-13.05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inski/1.d i 2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Popov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 –od 11.30-13.0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.- od 11.30-13.0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.- od 11.30-13.0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. -od 11.30-13.0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.- od 11.30-13.05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ijest/1.a, 1.ef,2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Stipet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- od 8.00- 9.3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6.-od 8.00-10.3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-8.00-10.3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.-8.00-9.35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/3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.Popovačk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6.- od 12.30-13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-od 9.00-11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.-od 8.00-9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.-od 8.00-9.3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mija/1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Vlaš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-od 11.30-13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- od 11.30-13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.- od 11.30-13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.- od 11.30-13.0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.- od 11.30-13.00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tomija i patologija/1.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Pavli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6.-od 8.15-11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6.-od 8.00-10.30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6.-od 8.00-9.35 sati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.-od 8.00-8.45 s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ati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6:00Z</dcterms:created>
  <dc:creator>jelena</dc:creator>
  <dc:description/>
  <cp:keywords/>
  <dc:language>en-US</dc:language>
  <cp:lastModifiedBy>jelena</cp:lastModifiedBy>
  <cp:lastPrinted>2015-06-23T12:46:00Z</cp:lastPrinted>
  <dcterms:modified xsi:type="dcterms:W3CDTF">2015-06-24T09:20:00Z</dcterms:modified>
  <cp:revision>5</cp:revision>
  <dc:subject/>
  <dc:title/>
</cp:coreProperties>
</file>