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učenika  upisanih u  1. EH u jesenskom  upisnom roku 2014./ 2015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: Cvjećar (oznaka E)      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i prezime uče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dabrani strani jezi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abrani izborni predme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vjeć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sz w:val="28"/>
                <w:szCs w:val="28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ra Lončar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es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jerona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upno upisanih- 1 uče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29:00Z</dcterms:created>
  <dc:creator>jelena</dc:creator>
  <dc:description/>
  <cp:keywords/>
  <dc:language>en-US</dc:language>
  <cp:lastModifiedBy>jelena</cp:lastModifiedBy>
  <dcterms:modified xsi:type="dcterms:W3CDTF">2015-09-04T11:27:00Z</dcterms:modified>
  <cp:revision>2</cp:revision>
  <dc:subject/>
  <dc:title/>
</cp:coreProperties>
</file>