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205"/>
        <w:gridCol w:w="1558"/>
        <w:gridCol w:w="5160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NI OD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IČNA UČIONIC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RAZREDNIK /ZAMJENSKI RAZRED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I INDIVIDUALNIH INFORMATIVNIH RAZGOVORA (DAN I VRIJE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TURISTIČKI TEHNIČ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JASMINA KARANOVIĆ / DIANA  JURČE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, 12.20- 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ORKA LAPTALO/     TAMARA PREGL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, 11.30- 12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E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JEĆAR/POLJOPRIVREDNI GOSPODARSTVEN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 KUČINIĆ- RADOŠEVIĆ /    FRANJO SLAĆAN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, 9.40- ¸10.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TURISTIČKI TEHNIČ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A HUMIĆ/  MATEA VLAŠ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, 10.40- 1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TA BERNARDIĆ/   ANTUN PAVL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, 10.40- 1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JEĆAR/VOĆAR-VINOGRADAR -VIN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ŠANTEK-MAGDIĆ/   MILENKO STO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, 11.30- 12.15</w:t>
            </w:r>
          </w:p>
        </w:tc>
      </w:tr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JOPRIVREDNI TEHNIČAR- FITOFARMACEUT- PREHRAMBENI TEHNIČ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ONA KATIĆ STIPETIĆ  /    ANAMARIA KASUN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, 12.20- 13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 BRINC/   MARIJANA RADUJ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, 10.35- 1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4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TURISTIČKI TEHNIČ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STIPETIĆ  /SANJA POPOVAČ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, 9.50- 10.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4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ARSKI TEHNIČ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. 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JANA LALIĆ-ŠARIĆ/  MLADEN  LUK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, 12.20- 13.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TERMINI INDIVIDUALNIH INFORMATIVNIH RAZGOVORA ZA RODITELJE </w:t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sz w:val="32"/>
        <w:szCs w:val="32"/>
      </w:rPr>
      <w:t xml:space="preserve">Školska godina 2015. / 2016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5:00Z</dcterms:created>
  <dc:creator>jelena</dc:creator>
  <dc:description/>
  <cp:keywords/>
  <dc:language>en-US</dc:language>
  <cp:lastModifiedBy>jelena</cp:lastModifiedBy>
  <cp:lastPrinted>2015-09-01T13:40:00Z</cp:lastPrinted>
  <dcterms:modified xsi:type="dcterms:W3CDTF">2015-09-18T07:08:00Z</dcterms:modified>
  <cp:revision>90</cp:revision>
  <dc:subject/>
  <dc:title/>
</cp:coreProperties>
</file>