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249"/>
        <w:gridCol w:w="294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zredni odje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um održavanja i vrijem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jest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0.  U 17.00 SATI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ična učionic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ef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0.  U 16.30 SAT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a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10. U 17.00 SAT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.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0. U 17.00 SAT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a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0. U 17.00 SAT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.d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. 10. U 17.00 SATI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RASPORED RODITELJSKIH SASTANAK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200"/>
        <w:jc w:val="righ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8:00Z</dcterms:created>
  <dc:creator>jelena</dc:creator>
  <dc:description/>
  <cp:keywords/>
  <dc:language>en-US</dc:language>
  <cp:lastModifiedBy>jelena</cp:lastModifiedBy>
  <cp:lastPrinted>2015-10-19T10:48:00Z</cp:lastPrinted>
  <dcterms:modified xsi:type="dcterms:W3CDTF">2015-10-21T10:48:00Z</dcterms:modified>
  <cp:revision>2</cp:revision>
  <dc:subject/>
  <dc:title/>
</cp:coreProperties>
</file>