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7363460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3403"/>
                              <w:gridCol w:w="1844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IČNA UČIONIC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NIK/-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HNIČAR NUTRICIONIST/PREHRAMBEN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AN STIPET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TJANA LALIĆ ŠA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AMARIA HALAR KASU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SMINA KA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VORKA LAPT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VA KUČINIĆ RADOŠEVI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NDRA HUM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ITA BERNARD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EF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VOĆAR-VINOGRADAR -VIN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RANJO SLAĆ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AC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LJOPRIVREDNI TEHNIČAR- FITOFARMACEUT- PREHRAMBEN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ONA KATIĆ STIPET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. 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A BRI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299.5pt;mso-wrap-distance-left:9pt;mso-wrap-distance-right:9pt;mso-wrap-distance-top:0pt;mso-wrap-distance-bottom:0pt;margin-top:-4.7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3403"/>
                        <w:gridCol w:w="1844"/>
                        <w:gridCol w:w="4680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IČNA UČIONIC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NIK/-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HNIČAR NUTRICIONIST/PREHRAMBEN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AN STIPET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TJANA LALIĆ ŠA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AMARIA HALAR KASU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SMINA KA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VORKA LAPT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EH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VA KUČINIĆ RADOŠEVI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DRA HUM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ITA BERNARD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EF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VOĆAR-VINOGRADAR -VIN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ANJO SLAĆANIN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AC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JOPRIVREDNI TEHNIČAR- FITOFARMACEUT- PREHRAMBEN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ONA KATIĆ STIPET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. 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A BRI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ASPORED RAZREDNIH ODJELA PO UČIONICAMA- 2016./ 201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6:00Z</dcterms:created>
  <dc:creator>jelena</dc:creator>
  <dc:description/>
  <cp:keywords/>
  <dc:language>en-US</dc:language>
  <cp:lastModifiedBy>jelena</cp:lastModifiedBy>
  <dcterms:modified xsi:type="dcterms:W3CDTF">2016-09-05T10:39:00Z</dcterms:modified>
  <cp:revision>3</cp:revision>
  <dc:subject/>
  <dc:title/>
</cp:coreProperties>
</file>