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emeljem članka 14. stavak 7. točke 6 i 7,  Pravilnika o izvođenju izleta, ekskurzija i drugih odgojno-obrazovnih aktivnosti izvan škole (NN 67/14 i 81/15) Povjerenstvo za provedbu javnog poziva i izbor najpovoljnije ponude za višednevnu ekskurziju Munchen-Prag-Beč, 24. studenog 2016. godine u 14:00 sati u prostorijama škole održalo je javno otvaranje ponuda pristiglih po pozivu br. 1 i donjelo je odluku da će se roditeljima učenika prezentirati 3 ponude potencijalnih davatelja usluga i t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LGA travel agency, Teslina 14, Zagreb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ektar putovanja d.o.o., Strossmayerov trg 8, Zagreb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uristička agencija Speranza, Speranza d.o.o, poslovnica Frane Petrića 2, Zagreb</w:t>
      </w:r>
    </w:p>
    <w:p>
      <w:pPr>
        <w:pStyle w:val="NormalWeb"/>
        <w:rPr/>
      </w:pPr>
      <w:r>
        <w:rPr/>
        <w:t>Roditeljski sastanak održat će se u srijedu, 30. studenoga 2016. godine u 17:00 sati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Povjerenstvo za provedbu javnog pozi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37:00Z</dcterms:created>
  <dc:creator>Anita</dc:creator>
  <dc:description/>
  <cp:keywords/>
  <dc:language>en-US</dc:language>
  <cp:lastModifiedBy>Anita</cp:lastModifiedBy>
  <dcterms:modified xsi:type="dcterms:W3CDTF">2016-11-24T20:37:00Z</dcterms:modified>
  <cp:revision>2</cp:revision>
  <dc:subject/>
  <dc:title>Na temelju Pravilnika o izvođenju izleta, ekskurzija i drugih odgojno-obrazovnih aktivnosti izvan škole (NN 67/14 i 81/15) Povjerenstvo za provedbu javnog poziva i izbor najpovoljnije ponude za višednevnu ekskurziju Munchen-Prag-Beč, nakon otvaranja ponu</dc:title>
</cp:coreProperties>
</file>