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JERENSTVA I VREMENIK NATJECANJA I SMOTRI U 2017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40"/>
        <w:gridCol w:w="2505"/>
        <w:gridCol w:w="2503"/>
        <w:gridCol w:w="2924"/>
      </w:tblGrid>
      <w:tr>
        <w:trPr>
          <w:tblHeader w:val="true"/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NAZI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TJECANJA/ SMOT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 -ŠKOLSKA RAZI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-ŽUPANIJSKA RAZINA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DATUM- DRŽAVNA RAZINA</w:t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Smotra literarnog, novinarskog i dramsko-scenskog stvaralaštva LiDraN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20. siječnja 2017. (petak); općinska/gradska do 27. siječnja 2017. (petak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– 17. veljače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0. – 24. ožujk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engleskoga jezi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5. siječnja 2017. (srijed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hr-HR"/>
              </w:rPr>
              <w:t>21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matematik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6. siječnja 2017.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8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3. – 5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latinskog jezik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1. siječ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0. veljače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9.-31.ožujk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-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5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.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9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lang w:eastAsia="hr-HR"/>
              </w:rPr>
              <w:t xml:space="preserve">25. – 28. travnja 201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6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biologi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 veljače.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3. ožujka 2017. 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 – 6. svib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7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geografij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8. siječnja 2017. 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23. veljače 2017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hr-HR"/>
              </w:rPr>
              <w:t>10. – 12. travnja 201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atjecanje iz vjeronauka - vjeronaučna olimpi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8. veljače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2. ožujka 201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 – 7. travnj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9. smotra učeničkih zadruga Republike Hrvatsk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/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12. travnja 2017. (srijeda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 listopada 20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VETER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 siječnja 20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 i 28.travnja 2017.</w:t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AGR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3. veljače 20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 i 28.travnja 2017.</w:t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FLOR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3. veljače 20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 i 28.travnja 2017.</w:t>
            </w:r>
          </w:p>
        </w:tc>
      </w:tr>
      <w:tr>
        <w:trPr>
          <w:trHeight w:val="101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r-HR"/>
              </w:rPr>
              <w:t>NUTRI VI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03. veljače 2017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-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7. i 28.travnja 2017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4:00Z</dcterms:created>
  <dc:creator>vbrezak</dc:creator>
  <dc:description/>
  <cp:keywords/>
  <dc:language>en-US</dc:language>
  <cp:lastModifiedBy>jelena</cp:lastModifiedBy>
  <cp:lastPrinted>2017-01-10T10:13:00Z</cp:lastPrinted>
  <dcterms:modified xsi:type="dcterms:W3CDTF">2017-01-17T12:57:00Z</dcterms:modified>
  <cp:revision>5</cp:revision>
  <dc:subject/>
  <dc:title/>
</cp:coreProperties>
</file>