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RODOSLOVNA ŠKOLA KARLOV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jepana Mihalića 43, Karlova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lovac, 16. 06. 201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spored ispita pred povjerenstvo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43"/>
        <w:gridCol w:w="1759"/>
        <w:gridCol w:w="1448"/>
        <w:gridCol w:w="320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atu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dme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azred i br. učenik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rijeme   ispit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vjerenstvo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7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edjelj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vatski jezi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a-1 uč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sa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.Popovač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Marjanovi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.Karanović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7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edjelj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vijes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d- 1 uč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 sa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Stipeti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Marjanovi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Laptalo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7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nedjelja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izik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c- 1 uč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0 sat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Laptal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Luki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Stipeti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vnatelj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nad Klasan, dipl. ing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19:00Z</dcterms:created>
  <dc:creator>jelena</dc:creator>
  <dc:description/>
  <dc:language>en-US</dc:language>
  <cp:lastModifiedBy>jelena</cp:lastModifiedBy>
  <dcterms:modified xsi:type="dcterms:W3CDTF">2017-06-16T06:28:00Z</dcterms:modified>
  <cp:revision>1</cp:revision>
  <dc:subject/>
  <dc:title/>
</cp:coreProperties>
</file>