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2"/>
        <w:gridCol w:w="2551"/>
        <w:gridCol w:w="249"/>
        <w:gridCol w:w="602"/>
        <w:gridCol w:w="567"/>
        <w:gridCol w:w="425"/>
        <w:gridCol w:w="3402"/>
        <w:gridCol w:w="39"/>
        <w:gridCol w:w="6346"/>
      </w:tblGrid>
      <w:tr>
        <w:trPr>
          <w:trHeight w:val="714" w:hRule="atLeast"/>
          <w:cantSplit w:val="true"/>
        </w:trPr>
        <w:tc>
          <w:tcPr>
            <w:tcW w:w="155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 A T J E Č A 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za upis učenika u I. razred za školsku godinu </w:t>
            </w: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n-US"/>
              </w:rPr>
              <w:t>2017./2018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IRODOSLOVNA ŠKOLA KARLOVAC</w:t>
            </w:r>
          </w:p>
        </w:tc>
      </w:tr>
      <w:tr>
        <w:trPr>
          <w:trHeight w:val="714" w:hRule="atLeast"/>
          <w:cantSplit w:val="true"/>
        </w:trPr>
        <w:tc>
          <w:tcPr>
            <w:tcW w:w="155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Stjepana Mihalića 43, 47000 Karlovac; T/+385 47 613-002, 600- 806, F/+385 47 636- 688;  ured@ss-prirodoslovna-ka.skole.hr, http://www.ss-prirodoslovna-ka.skole.hr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kumenti koji su uvjet za upis u program AGROTURISTIČKI TEHNIČAR: liječnička svjedodžba medicine rada, upisnica koju su potpisali vlastoručno učenik i roditelj  i dokumenti kojima se ostvaruju dodatni bodovi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kumenti koji su uvjet za upis u program TEHNIČAR NUTRICIONIST: potvrda nadležnog školskog liječnika, upisnica koju su potpisali vlastoručno učenik i roditelj i dokumenti kojima se ostvaruju dodatni bodovi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kumenti koji su uvjet za upis u program VETERINARSKI TEHNIČAR: liječnička svjedodžba medicine rada , upisnica koju su potpisali vlastoručno učenik i roditelj  i dokumenti kojima se ostvaruju dodatni bodovi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kumenti koji su uvjet za upis u program  CVJEĆAR: potvrda nadležnog školskog liječnika, upisnica koju su potpisali vlastoručno učenik i roditelj  i dokumenti kojima se ostvaruju dodatni bodovi 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kumenti  koji su uvjet za upis u program POLJOPRIVREDNI GOSPODARSTVENIK: liječnička svjedodžba medicine rada, upisnica koju su potpisali vlastoručno učenik i roditelj  i dokumenti kojima se ostvaruju dodatni bodovi 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STRANI JEZICI koji se izvode u školi kao obvezni nastavni predmeti: Engleski jezik;  Njemački jezik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atumi provođenja provjere znanja 1. stranog jezika kojeg kandidat nije učio u osnovnoj školi , a želi ga učiti u srednjoj školi: u ljetnom upisnom roku datum provjere za redovite učenike- 04. 07. 2017. u 9.00 sati; za učenike s teškoćama u razvoju- 20. 06. 2017. u 9.00 sati.   U jesenskom upisnom roku datum provjere  za redovite učenike- 24. 08. 2017. u 9.00 sati; za učenike s teškoćama u razvoju- 18. 08. 2017. u 9.00 sati. Roditelj učenika prethodno treba  predati pisani zahtjev u tajništvo škole na urudžbiranje(obrazac zahtjeva dostupan na mrežnoj stranici škole pod Upisi u 1.razrede 2017./ 2018.)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NATJECANJE IZ ZNANJA koje se vrednuje pri upisu, a određuje ga srednja škola-  Natjecanje mladih tehničara.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ASTAVNI PREDMET posebno važan za upis koji određuje srednja škola- Tehnička kultur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JETNI UPISNI ROK: Objava konačnih ljestvica poretka – 13. 07. 2017. Datumi zaprimanja upisnica i ostale dokumentacije potrebne za upis- od 13. 07. 2017. do 17. 07. 2017. od 8.00 do 15.00 sati ;  Objava okvirnog broja slobodnih mjesta za jesenski rok-21. 07. 2017.; Službena objava slobodnih mjesta za jesenski upisni rok-11. 08. 2017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JESENSKI UPISNI ROK: Objava konačnih ljestvica poretka – 31. 08. 2017. Datum zaprimanja upisnica i ostale dokumentacije potrebne za upis- 01. 09. 2017. od 8.00 do 15.00 sati ;        Objava slobodnih upisnih mjesta nakon jesenskog roka-02. 09. 2017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NAKNADNI ROK ZA UPIS UČENIKA NAKON ISTEKA JESENSKOGA ROKA (u programe u kojima je ostalo slobodnih mjesta)- prijave obrazovnih programa- od 04. 09. do 08. 09. 2017.  U naknadnom roku potrebno je priložiti pisani zahtjev roditelja i sve dokumente koji su uvjet za upis u željeni program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Nema NAKNADE ZA POVEĆANE TROŠKOVE OBRAZOVANJA.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ŠKOLARINA se ne naplaćuje.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Županija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Šifra i naziv ško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Šifra i naziv obrazovnog programa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rajanje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Razredni odjel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Broj učenik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djel oznaka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edmeti koji se boduju</w:t>
            </w:r>
          </w:p>
        </w:tc>
        <w:tc>
          <w:tcPr>
            <w:tcW w:w="6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osebni uvjeti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3040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groturistički tehničar 4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Hrvatski jezik, Matematika, prvi strani jezik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iologija, Geografija i Tehnička kultura.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pis zdravstvenih zahtjeva: uredan njuh i raspoznavanje boja, uredno kognitivno i emocionalno funkcioniranje, uredna funkcija srčano-žilnog, dišnog i mišićno-koštanog sustava, uredna funkcija kože na otkrivenim dijelovima tijela, odsutnost alergije na profesionalne alergene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030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hničar nutricionist  4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prvi strani jezik,  Biologija, Kemija i Tehnička kultur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pis zdravstvenih zahtjeva : uredan vid, raspoznavanje osnovnih boja, uredan sluh, sposobnost funkcionalnog glasovno-jezično-govornog izražavanja u svrhu uspostavljanja komunikacije, uredan njuh, uredan okus, uredna funkcija gornjih ekstremiteta, uredna funkcija kože na šakama i podlakticama, uredno kognitivno i emocionalno funkcioniranj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10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Veterinarski tehničar 4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,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prvi strani jezik,  Biologija, Kemija i Tehnička kultura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pis zdravstvenih zahtjeva :  uredan vid, njuh, raspoznavanje osnovnih boja, uredno kognitivno i emocionalno funkcioniranje, uredna ravnoteža i stabilno stanje svijesti, uredna funkcija srčano-žilnog, dišnog i mišićno-koštanog sustava, uredna funkcija kože na otkrivenim dijelovima tijela, odsutnost alergije na profesionalne alergene.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140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vjećar IG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prvi strani jezik.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pis zdravstvenih zahtjeva : uredan vid, raspoznavanje boja, uredna funkcija gornjih ekstremiteta, uredna funkcija kože na šakama i podlakticama, dostatno kognitivno i emocionalno funkcioniranje, odsutnost alergije na profesionalne alergene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160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ljoprivredni gospodarstvenik  IG 3 g.</w:t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34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Hrvatski jezik, Matematika, prvi strani jezik.</w:t>
            </w:r>
          </w:p>
        </w:tc>
        <w:tc>
          <w:tcPr>
            <w:tcW w:w="6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pis zdravstvenih zahtjeva : uredan vid, njuh, raspoznavanje osnovnih boja, uredno kognitivno, emocionalno i psihomotoričko funkcioniranje, uredna ravnoteža i stabilno stanje svijesti, uredna funkcija srčano-žilnog, dišnog i mišićno-koštanog sustava, uredna funkcija kože na otkrivenim dijelovima tijela, odsutnost alergije na profesionalne alerge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/>
      <w:iCs/>
    </w:rPr>
  </w:style>
  <w:style w:type="character" w:styleId="PodnojeChar">
    <w:name w:val="Podnožj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76" w:hanging="127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120" w:after="0"/>
    </w:pPr>
    <w:rPr>
      <w:rFonts w:ascii="Arial" w:hAnsi="Arial" w:cs="Arial"/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1:00Z</dcterms:created>
  <dc:creator>7</dc:creator>
  <dc:description/>
  <cp:keywords/>
  <dc:language>en-US</dc:language>
  <cp:lastModifiedBy>jelena</cp:lastModifiedBy>
  <cp:lastPrinted>2017-05-30T13:04:00Z</cp:lastPrinted>
  <dcterms:modified xsi:type="dcterms:W3CDTF">2017-06-16T10:39:00Z</dcterms:modified>
  <cp:revision>57</cp:revision>
  <dc:subject/>
  <dc:title/>
</cp:coreProperties>
</file>