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7629525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4962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NIK/ZAMJENSKI RAZREDNICI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OJ MATIČNE UČIO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ANA JURČEVIĆ/VESNA MARJANOVI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HNIČAR NUTRICIONIST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ONA KATIĆ STIPETIĆ/NENAD KLASAN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A BRINC/ MLADEN LUKI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E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VJEĆAR/POLJOPRIVREDNI GOSPODARSTVENIK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RANJO SLAĆANIN/ ZORAN MARIČEVI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HNIČAR NUTRICIONIST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AN STIPETIĆ/ MATEA VLAŠI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TJANA LALIĆ ŠARIĆ/ANTUN PAVLI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E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VJEĆAR/POLJOPRIVREDNI GOSPODARSTVENIK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A KUČINIĆ RADOŠEVIĆ/ ANAMARIA KASUNI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A (DESNO KRILO ŠKO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ASMINA KARANOVIĆ/SANJA POPOVAČKI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VORKA LAPTALO/MILENKO STOJAK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E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VJEĆAR/ POLJOPRIVREDNI GOSPODARSTVENIK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JETLANA ROGOZ KLASAN/KREŠO PUKLAVEC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(DESNO KRILO ŠKO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GROTURISTIČKI TEHNIČAR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NDRA HUMIĆ/ MARIJANA RADUJKOVI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TERINARSKI TEHNIČAR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ITA BERNARDIĆ/TAMARA PREGLEJ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75.25pt;mso-wrap-distance-left:9pt;mso-wrap-distance-right:9pt;mso-wrap-distance-top:0pt;mso-wrap-distance-bottom:0pt;margin-top:-4.7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4962"/>
                        <w:gridCol w:w="226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NI ODJE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NIK/ZAMJENSKI RAZREDNICI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OJ MATIČNE UČIO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ANA JURČEVIĆ/VESNA MARJANOVIĆ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HNIČAR NUTRICIONIST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ONA KATIĆ STIPETIĆ/NENAD KLASAN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A BRINC/ MLADEN LUKIĆ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E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VJEĆAR/POLJOPRIVREDNI GOSPODARSTVENIK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ANJO SLAĆANIN/ ZORAN MARIČEVIĆ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HNIČAR NUTRICIONIST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AN STIPETIĆ/ MATEA VLAŠIĆ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TJANA LALIĆ ŠARIĆ/ANTUN PAVLIĆ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E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VJEĆAR/POLJOPRIVREDNI GOSPODARSTVENIK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A KUČINIĆ RADOŠEVIĆ/ ANAMARIA KASUNIĆ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 A (DESNO KRILO ŠKO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SMINA KARANOVIĆ/SANJA POPOVAČKI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VORKA LAPTALO/MILENKO STOJAK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E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VJEĆAR/ POLJOPRIVREDNI GOSPODARSTVENIK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JETLANA ROGOZ KLASAN/KREŠO PUKLAVEC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 (DESNO KRILO ŠKOLE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GROTURISTIČKI TEHNIČAR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NDRA HUMIĆ/ MARIJANA RADUJKOVIĆ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TERINARSKI TEHNIČAR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ITA BERNARDIĆ/TAMARA PREGLEJ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 xml:space="preserve">POPIS RAZREDNIKA I ZAMJENSKIH RAZREDNIKA I RASPORED RAZREDNIH ODJELA PO UČIONICAMA  </w:t>
    </w:r>
  </w:p>
  <w:p>
    <w:pPr>
      <w:pStyle w:val="Normal"/>
      <w:rPr>
        <w:sz w:val="24"/>
        <w:szCs w:val="24"/>
      </w:rPr>
    </w:pPr>
    <w:r>
      <w:rPr>
        <w:b/>
        <w:sz w:val="32"/>
        <w:szCs w:val="32"/>
      </w:rPr>
      <w:t xml:space="preserve">Školska godina 2017. / 2018.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1:00Z</dcterms:created>
  <dc:creator>jelena</dc:creator>
  <dc:description/>
  <cp:keywords/>
  <dc:language>en-US</dc:language>
  <cp:lastModifiedBy>jelena</cp:lastModifiedBy>
  <cp:lastPrinted>2016-09-27T11:02:00Z</cp:lastPrinted>
  <dcterms:modified xsi:type="dcterms:W3CDTF">2017-09-01T08:05:00Z</dcterms:modified>
  <cp:revision>4</cp:revision>
  <dc:subject/>
  <dc:title/>
</cp:coreProperties>
</file>