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962"/>
        <w:gridCol w:w="2267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K/ZAMJENSKI RAZRED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MATIČNE UČIO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RAZRED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A JURČEVIĆ/VESNA MARJANO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a.jurcevic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AR NUTRICIONI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NA KATIĆ STIPETIĆ/NENAD KLAS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na.katic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 BRINC/ MLADEN LUK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.brinc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POLJOPRIVREDNI GOSPODARSTVEN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O SLAĆANIN/ ZORAN MARIČE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oslacanin@net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AR NUTRICIONI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STIPETIĆ/ MATEA VLAŠ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stipetic1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JANA LALIĆ ŠARIĆ/ANTUN PAVL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jana.lalic-saric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E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POLJOPRIVREDNI GOSPODARSTVEN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 KUČINIĆ RADOŠEVIĆ/ ANAMARIA KASUN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A (DESNO KRILO ŠKO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.kucinic-radosevic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A KARANOVIĆ/SANJA POPOVAČ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a.karanovic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ORKA LAPTALO/MILENKO STOJ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or-ka@hi.t-com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E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 POLJOPRIVREDNI GOSPODARSTVEN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ANA ROGOZ KLASAN/KREŠO PUKLAVE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(DESNO KRILO ŠKO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ana</w:t>
              <w:softHyphen/>
              <w:t>_rogozklasan@yahoo.com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 HUMIĆ/ MARIJANA RADUJKO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.humic@skole.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TA BERNARDIĆ/TAMARA PREGL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ta.bernardic@skole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b/>
        <w:sz w:val="32"/>
        <w:szCs w:val="32"/>
      </w:rPr>
      <w:t>Školska godina 2017. / 2018. –RASPORED RAZREDA PO UČIONICAM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1:00Z</dcterms:created>
  <dc:creator>jelena</dc:creator>
  <dc:description/>
  <cp:keywords/>
  <dc:language>en-US</dc:language>
  <cp:lastModifiedBy>jelena</cp:lastModifiedBy>
  <cp:lastPrinted>2016-09-27T11:02:00Z</cp:lastPrinted>
  <dcterms:modified xsi:type="dcterms:W3CDTF">2017-09-13T06:12:00Z</dcterms:modified>
  <cp:revision>6</cp:revision>
  <dc:subject/>
  <dc:title/>
</cp:coreProperties>
</file>