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536"/>
        <w:gridCol w:w="3294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K/ZAMJENSKI RAZREDNI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 I VRIJEME TJEDNIH INFORMAC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RAZREDN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TURISTIČKI TEHNIČ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NA JURČEVIĆ/VESNA MARJANOVI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, 8.50-9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na.jurcevic@skole.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AR NUTRICION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ONA KATIĆ STIPETIĆ/NENAD KLAS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,10.40-1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ona.katic@skole.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 BRINC/ MLADEN LUKI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,9.50-10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.brinc@skole.hr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E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VJEĆAR/POLJOPRIVREDNI GOSPODARSTVE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JO SLAĆANIN/ ZORAN MARIČEVI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,11.30-1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ranjoslacanin@net.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AR NUTRICION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 STIPETIĆ/ MATEA VLAŠI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,9.50-10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stipetic1@skole.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JANA LALIĆ ŠARIĆ/ANTUN PAVLI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,10.40-1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jana.lalic-saric@skole.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E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VJEĆAR/POLJOPRIVREDNI GOSPODARSTVE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 KUČINIĆ RADOŠEVIĆ/ ANAMARIA KASUNI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,11.30-1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.kucinic-radosevic@skole.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TURISTIČKI TEHNIČ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MINA KARANOVIĆ/SANJA POPOVAČK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,9.50-10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mina.karanovic@skole.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ORKA LAPTALO/MILENKO STOJ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,8.50-9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or-ka@hi.t-com.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E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VJEĆAR/ POLJOPRIVREDNI GOSPODARSTVE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ANA ROGOZ KLASAN/KREŠO PUKLAVE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,11.30-1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ana</w:t>
              <w:softHyphen/>
              <w:t>_rogozklasan@yahoo.com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TURISTIČKI TEHNIČ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A HUMIĆ/ MARIJANA RADUJKOVI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, 11.30-1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a.humic@skole.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TA BERNARDIĆ/TAMARA PREGLE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,12.20-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ta.bernardic@skole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b/>
        <w:sz w:val="32"/>
        <w:szCs w:val="32"/>
      </w:rPr>
      <w:t>Školska godina 2017. / 2018. –RASPORED TJEDNIH INFORMACIJ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1:00Z</dcterms:created>
  <dc:creator>jelena</dc:creator>
  <dc:description/>
  <cp:keywords/>
  <dc:language>en-US</dc:language>
  <cp:lastModifiedBy>jelena</cp:lastModifiedBy>
  <cp:lastPrinted>2016-09-27T11:02:00Z</cp:lastPrinted>
  <dcterms:modified xsi:type="dcterms:W3CDTF">2017-10-05T08:06:00Z</dcterms:modified>
  <cp:revision>7</cp:revision>
  <dc:subject/>
  <dc:title/>
</cp:coreProperties>
</file>