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17780</wp:posOffset>
                </wp:positionV>
                <wp:extent cx="798957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829"/>
                              <w:gridCol w:w="326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NIK/-IC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MATIČNE UČIO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SNA MARJANOV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lijev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 MARIČ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lijev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MARIA KASUN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lijev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EF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ĆAR/VOĆAR-VINOGRADAR-VIN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JETLANA ROGOZ KLASA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lijev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NA JURČEV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1-lijev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ONA KATIĆ STIPET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 - 1. 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 BRINC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 - 1. 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EH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JO SLAĆANI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gostiteljski praktikum-desn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 STIPET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  1.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TJANA LALIĆ ŠAR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– 1.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EH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 KUČINIĆ RADOŠEV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- lijevi ho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JA POPOVAČ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 -   1.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D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DRA HUMI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  -  1.k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49.6pt;mso-wrap-distance-left:9pt;mso-wrap-distance-right:9pt;mso-wrap-distance-top:0pt;mso-wrap-distance-bottom:0pt;margin-top:1.4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829"/>
                        <w:gridCol w:w="3260"/>
                        <w:gridCol w:w="4252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NIK/-IC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MATIČNE UČIO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SNA MARJANOV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lijev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 MARIČ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lijev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MARIA KASUN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lijev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EF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ĆAR/VOĆAR-VINOGRADAR-VIN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JETLANA ROGOZ KLASA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lijev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NA JURČEV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1-lijev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ONA KATIĆ STIPET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 - 1. 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 BRINC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 - 1. k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EH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JO SLAĆANI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gostiteljski praktikum-desn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 STIPET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  1.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TJANA LALIĆ ŠAR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– 1.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EH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 KUČINIĆ RADOŠEV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- lijevi ho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JA POPOVAČ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 -   1.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D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DRA HUMI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  -  1.k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>JELENA</dc:creator>
  <dc:description/>
  <cp:keywords/>
  <dc:language>en-US</dc:language>
  <cp:lastModifiedBy>JELENA</cp:lastModifiedBy>
  <dcterms:modified xsi:type="dcterms:W3CDTF">2018-09-18T12:10:00Z</dcterms:modified>
  <cp:revision>4</cp:revision>
  <dc:subject/>
  <dc:title/>
</cp:coreProperties>
</file>