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TJEDNE INFORMACIJE RAZREDNIKA ZA ŠKOLSKU GODINU 2018./ 2019. </w:t>
      </w:r>
      <w:r>
        <w:rPr>
          <w:b/>
          <w:color w:val="FF0000"/>
          <w:sz w:val="32"/>
          <w:szCs w:val="32"/>
        </w:rPr>
        <w:t>od 29.05.201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040</wp:posOffset>
                </wp:positionV>
                <wp:extent cx="7089775" cy="368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35"/>
                              <w:gridCol w:w="1418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MATIČNE UČIONI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tjednih informacija-dan i vrije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RAZRED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rijeda,11.30-12.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esnicamarjanov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rijeda, 10.40- 11.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ja.madjaric-malcak@skole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etak, 08.00-08.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amariakasun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E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ĆAR/VOĆAR-VINOGRADAR-VIN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rijeda, 11.30-12.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vjetlana.rogoz-klas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etak, 8.50-9.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na.jurcev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ka.ht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onedjeljak, 10.45 -11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vona.kat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skole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torak, 9.50-10.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da.bri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skole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E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gostiteljski praktik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Četvrtak, 8.50-9.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anjoslacan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net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onedjeljak, 10.40-11.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van.stipet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skole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rijeda, 9.50-10.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atjana.lalic-sar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skole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E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vakucinicradosev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nja-popovac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net.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ndra.hum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</w:rPr>
                                    <w:t>skole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89.95pt;mso-wrap-distance-left:9pt;mso-wrap-distance-right:9pt;mso-wrap-distance-top:0pt;mso-wrap-distance-bottom:0pt;margin-top:45.2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35"/>
                        <w:gridCol w:w="1418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MATIČNE UČIONI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tjednih informacija-dan i vrije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RAZRED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rijeda,11.30-12.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esnicamarjanov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rijeda, 10.40- 11.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ja.madjaric-malcak@skole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tak, 08.00-08.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amariakasun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E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ĆAR/VOĆAR-VINOGRADAR-VIN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rijeda, 11.30-12.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vjetlana.rogoz-klasan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tak, 8.50-9.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na.jurcev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ka.ht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onedjeljak, 10.45 -11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vona.kat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skole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torak, 9.50-10.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da.brin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skole.h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E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gostiteljski praktik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Četvrtak, 8.50-9.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anjoslacanin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net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onedjeljak, 10.40-11.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van.stipet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skole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rijeda, 9.50-10.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atjana.lalic-sar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skole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E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vakucinicradosev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nja-popovack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net.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ndra.humic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skole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>JELENA</dc:creator>
  <dc:description/>
  <cp:keywords/>
  <dc:language>en-US</dc:language>
  <cp:lastModifiedBy>JELENA</cp:lastModifiedBy>
  <cp:lastPrinted>2019-05-29T09:33:00Z</cp:lastPrinted>
  <dcterms:modified xsi:type="dcterms:W3CDTF">2019-05-29T07:36:00Z</dcterms:modified>
  <cp:revision>48</cp:revision>
  <dc:subject/>
  <dc:title/>
</cp:coreProperties>
</file>