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RPE DI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druga za poticanje i razvoj kreativnih i socijalnih potencijala djece, mladih i odraslih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Raspored aktivnosti u programu Pomoć u učenju za školsku godinu 2018./2019.</w:t>
      </w:r>
    </w:p>
    <w:p>
      <w:pPr>
        <w:pStyle w:val="Normal"/>
        <w:jc w:val="center"/>
        <w:rPr/>
      </w:pPr>
      <w:r>
        <w:rPr/>
        <w:t>NAPOMENA: Pomoć u učenju se odvija isključivo po pravodobnoj najavi/dogovoru s volonterom/kom. Molimo da svoj dolazak najavite volonteru/ki na čiji termin dolazite. Isto tako, najavite i eventualni nedolazak. U popisu volontera/ke je objavljen broj mobilnog telefona/mail. Pošalji poruku sa svojim imenom i prezimenom, razred i potvrdom dolaska/nedolaska. Molimo da sa sobom ponesete odgovarajući pribor i radne materijale (svoje školske knjig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retn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pis volontera u novoj školskoj godin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rjana Došen – engleski jezik – </w:t>
      </w:r>
      <w:hyperlink r:id="rId2">
        <w:r>
          <w:rPr>
            <w:rStyle w:val="InternetLink"/>
          </w:rPr>
          <w:t>mirjana.dosen@ka.t-com.h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Mia Buturajac – razredna nastava – matematika - biologija - engleski jezik – 095 364 4449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textAlignment w:val="baseline"/>
        <w:rPr>
          <w:color w:val="333333"/>
        </w:rPr>
      </w:pPr>
      <w:r>
        <w:rPr>
          <w:rStyle w:val="StrongEmphasis"/>
          <w:rFonts w:cs="inherit;Times New Roman" w:ascii="inherit;Times New Roman" w:hAnsi="inherit;Times New Roman"/>
          <w:i/>
          <w:iCs/>
          <w:color w:val="333333"/>
        </w:rPr>
        <w:t>Napomena:</w:t>
      </w:r>
    </w:p>
    <w:p>
      <w:pPr>
        <w:pStyle w:val="NormalWeb"/>
        <w:spacing w:before="0" w:after="0"/>
        <w:textAlignment w:val="baseline"/>
        <w:rPr>
          <w:color w:val="333333"/>
        </w:rPr>
      </w:pPr>
      <w:r>
        <w:rPr>
          <w:rStyle w:val="Emphasis"/>
          <w:rFonts w:cs="inherit;Times New Roman" w:ascii="inherit;Times New Roman" w:hAnsi="inherit;Times New Roman"/>
          <w:color w:val="333333"/>
        </w:rPr>
        <w:t>Ukoliko se volonteri ne jave pošaljite im sms poruku/mail i ne zovite ih u kasne sate jer osim ovog programa većina volontera su zaposleni ili su studenti tako da vas molimo za razumijevanj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Mjesto održavanja programa Pomoć u učenju: </w:t>
      </w:r>
    </w:p>
    <w:p>
      <w:pPr>
        <w:pStyle w:val="Normal"/>
        <w:spacing w:before="0" w:after="160"/>
        <w:jc w:val="both"/>
        <w:rPr/>
      </w:pPr>
      <w:r>
        <w:rPr/>
        <w:t xml:space="preserve">CENTAR ZA MLADE GRABRIK, Maksimilijana Vrhovca 13, Karlova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Podnaslov">
    <w:name w:val="podnaslov"/>
    <w:qFormat/>
    <w:rPr/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ep">
    <w:name w:val="sep"/>
    <w:qFormat/>
    <w:rPr/>
  </w:style>
  <w:style w:type="character" w:styleId="Author">
    <w:name w:val="author"/>
    <w:qFormat/>
    <w:rPr/>
  </w:style>
  <w:style w:type="character" w:styleId="Commentslink">
    <w:name w:val="comments-link"/>
    <w:qFormat/>
    <w:rPr/>
  </w:style>
  <w:style w:type="character" w:styleId="Leavereply">
    <w:name w:val="leave-reply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3hasasset">
    <w:name w:val="z3_has_asset"/>
    <w:qFormat/>
    <w:rPr/>
  </w:style>
  <w:style w:type="character" w:styleId="Z3counter">
    <w:name w:val="z3_counter"/>
    <w:qFormat/>
    <w:rPr/>
  </w:style>
  <w:style w:type="character" w:styleId="Z3osb">
    <w:name w:val="z3_os_b"/>
    <w:qFormat/>
    <w:rPr/>
  </w:style>
  <w:style w:type="character" w:styleId="Z3lastquote">
    <w:name w:val="z3_last_quote"/>
    <w:qFormat/>
    <w:rPr/>
  </w:style>
  <w:style w:type="character" w:styleId="Data">
    <w:name w:val="data"/>
    <w:qFormat/>
    <w:rPr/>
  </w:style>
  <w:style w:type="character" w:styleId="Pkhasasset">
    <w:name w:val="pk_has_asset"/>
    <w:qFormat/>
    <w:rPr/>
  </w:style>
  <w:style w:type="character" w:styleId="Pkcounter">
    <w:name w:val="pk_counter"/>
    <w:qFormat/>
    <w:rPr/>
  </w:style>
  <w:style w:type="character" w:styleId="Rtdateposted">
    <w:name w:val="rt-date-posted"/>
    <w:qFormat/>
    <w:rPr/>
  </w:style>
  <w:style w:type="character" w:styleId="Rtauthor">
    <w:name w:val="rt-autho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gprolinkwrapper">
    <w:name w:val="sigprolinkwrappe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displaysingle">
    <w:name w:val="date-display-singl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3up">
    <w:name w:val="z3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caption">
    <w:name w:val="z3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Editlink">
    <w:name w:val="edi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sdetail">
    <w:name w:val="languages_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dosen@ka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9:00Z</dcterms:created>
  <dc:creator>Ivana</dc:creator>
  <dc:description/>
  <cp:keywords/>
  <dc:language>en-US</dc:language>
  <cp:lastModifiedBy>Ivana</cp:lastModifiedBy>
  <cp:lastPrinted>2019-02-07T16:04:00Z</cp:lastPrinted>
  <dcterms:modified xsi:type="dcterms:W3CDTF">2019-02-12T10:58:00Z</dcterms:modified>
  <cp:revision>39</cp:revision>
  <dc:subject/>
  <dc:title/>
</cp:coreProperties>
</file>